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rFonts w:ascii="Arial" w:hAnsi="Arial" w:cs="Arial"/>
          <w:b/>
          <w:b/>
          <w:sz w:val="22"/>
          <w:szCs w:val="22"/>
        </w:rPr>
      </w:pPr>
      <w:r>
        <w:rPr>
          <w:rFonts w:cs="Arial" w:ascii="Arial" w:hAnsi="Arial"/>
          <w:b/>
          <w:sz w:val="22"/>
          <w:szCs w:val="22"/>
        </w:rPr>
        <w:t xml:space="preserve">COMITÉ INTERGOUVERNEMENTAL DE </w:t>
        <w:br/>
        <w:t>SAUVEGARDE DU PATRIMOINE CULTUREL IMMATÉRIEL</w:t>
      </w:r>
    </w:p>
    <w:p>
      <w:pPr>
        <w:pStyle w:val="Normal"/>
        <w:spacing w:before="840" w:after="0"/>
        <w:jc w:val="center"/>
        <w:rPr>
          <w:rFonts w:ascii="Arial" w:hAnsi="Arial" w:cs="Arial"/>
          <w:b/>
          <w:b/>
          <w:sz w:val="22"/>
          <w:szCs w:val="22"/>
        </w:rPr>
      </w:pPr>
      <w:r>
        <w:rPr>
          <w:rFonts w:cs="Arial" w:ascii="Arial" w:hAnsi="Arial"/>
          <w:b/>
          <w:sz w:val="22"/>
          <w:szCs w:val="22"/>
        </w:rPr>
        <w:t>Dixième session</w:t>
      </w:r>
    </w:p>
    <w:p>
      <w:pPr>
        <w:pStyle w:val="Normal"/>
        <w:jc w:val="center"/>
        <w:rPr>
          <w:rFonts w:ascii="Arial" w:hAnsi="Arial" w:cs="Arial"/>
          <w:b/>
          <w:b/>
          <w:sz w:val="22"/>
          <w:szCs w:val="22"/>
        </w:rPr>
      </w:pPr>
      <w:r>
        <w:rPr>
          <w:rFonts w:cs="Arial" w:ascii="Arial" w:hAnsi="Arial"/>
          <w:b/>
          <w:sz w:val="22"/>
          <w:szCs w:val="22"/>
        </w:rPr>
        <w:t>Windhoek, Namibie</w:t>
      </w:r>
    </w:p>
    <w:p>
      <w:pPr>
        <w:pStyle w:val="Normal"/>
        <w:jc w:val="center"/>
        <w:rPr>
          <w:rFonts w:ascii="Arial" w:hAnsi="Arial" w:cs="Arial"/>
          <w:b/>
          <w:b/>
          <w:sz w:val="22"/>
          <w:szCs w:val="22"/>
        </w:rPr>
      </w:pPr>
      <w:r>
        <w:rPr>
          <w:rFonts w:cs="Arial" w:ascii="Arial" w:hAnsi="Arial"/>
          <w:b/>
          <w:sz w:val="22"/>
          <w:szCs w:val="22"/>
        </w:rPr>
        <w:t>30 novembre – 4 décembre 2015</w:t>
      </w:r>
    </w:p>
    <w:p>
      <w:pPr>
        <w:pStyle w:val="Sansinterligne2"/>
        <w:spacing w:before="1200" w:after="0"/>
        <w:jc w:val="center"/>
        <w:rPr>
          <w:rFonts w:ascii="Arial" w:hAnsi="Arial" w:cs="Arial"/>
          <w:b/>
          <w:b/>
          <w:sz w:val="22"/>
          <w:szCs w:val="22"/>
        </w:rPr>
      </w:pPr>
      <w:r>
        <w:rPr>
          <w:rFonts w:cs="Arial" w:ascii="Arial" w:hAnsi="Arial"/>
          <w:b/>
          <w:sz w:val="22"/>
          <w:u w:val="single"/>
        </w:rPr>
        <w:t>Point 10.b de l’ordre du jour provisoire</w:t>
      </w:r>
      <w:r>
        <w:rPr>
          <w:u w:val="single"/>
        </w:rPr>
        <w:t> :</w:t>
      </w:r>
    </w:p>
    <w:p>
      <w:pPr>
        <w:pStyle w:val="Sansinterligne2"/>
        <w:spacing w:before="0" w:after="1200"/>
        <w:jc w:val="center"/>
        <w:rPr/>
      </w:pPr>
      <w:r>
        <w:rPr>
          <w:rFonts w:cs="Arial" w:ascii="Arial" w:hAnsi="Arial"/>
          <w:b/>
          <w:sz w:val="22"/>
        </w:rPr>
        <w:t>Examen des candidatures pour inscription sur la</w:t>
      </w:r>
      <w:r>
        <w:rPr>
          <w:rFonts w:cs="Arial" w:ascii="Arial" w:hAnsi="Arial"/>
          <w:b/>
          <w:sz w:val="22"/>
          <w:szCs w:val="22"/>
        </w:rPr>
        <w:br/>
      </w:r>
      <w:r>
        <w:rPr>
          <w:rFonts w:eastAsia="Times New Roman" w:cs="Arial" w:ascii="Arial" w:hAnsi="Arial"/>
          <w:b/>
          <w:sz w:val="22"/>
          <w:lang w:bidi="ar-SA"/>
        </w:rPr>
        <w:t>Liste représentative du patrimoine culturel immatériel de l’humanité</w:t>
      </w:r>
    </w:p>
    <w:p>
      <w:pPr>
        <w:pStyle w:val="Normal"/>
        <w:spacing w:before="0" w:after="120"/>
        <w:jc w:val="center"/>
        <w:rPr>
          <w:rFonts w:ascii="Arial" w:hAnsi="Arial" w:cs="Arial"/>
          <w:b/>
          <w:b/>
          <w:sz w:val="22"/>
          <w:szCs w:val="22"/>
        </w:rPr>
      </w:pPr>
      <w:r>
        <w:rPr>
          <w:rFonts w:cs="Arial" w:ascii="Arial" w:hAnsi="Arial"/>
          <w:b/>
          <w:sz w:val="22"/>
          <w:szCs w:val="22"/>
        </w:rPr>
        <w:t>ADDENDUM</w:t>
      </w:r>
    </w:p>
    <w:p>
      <w:pPr>
        <w:pStyle w:val="Normal"/>
        <w:tabs>
          <w:tab w:val="clear" w:pos="709"/>
          <w:tab w:val="left" w:pos="567" w:leader="none"/>
        </w:tabs>
        <w:snapToGrid w:val="false"/>
        <w:spacing w:before="360" w:after="240"/>
        <w:ind w:left="567" w:hanging="0"/>
        <w:rPr>
          <w:rFonts w:ascii="Arial" w:hAnsi="Arial" w:cs="Arial"/>
          <w:sz w:val="22"/>
          <w:lang w:eastAsia="en-US"/>
        </w:rPr>
      </w:pPr>
      <w:r>
        <w:rPr>
          <w:rFonts w:cs="Arial" w:ascii="Arial" w:hAnsi="Arial"/>
          <w:sz w:val="22"/>
          <w:lang w:eastAsia="en-US"/>
        </w:rPr>
        <w:t>La candidature suivante a été retirée par l’État partie soumissionnaire :</w:t>
      </w:r>
    </w:p>
    <w:tbl>
      <w:tblPr>
        <w:tblW w:w="4700" w:type="pct"/>
        <w:jc w:val="left"/>
        <w:tblInd w:w="562" w:type="dxa"/>
        <w:tblLayout w:type="fixed"/>
        <w:tblCellMar>
          <w:top w:w="15" w:type="dxa"/>
          <w:left w:w="57" w:type="dxa"/>
          <w:bottom w:w="0" w:type="dxa"/>
          <w:right w:w="57" w:type="dxa"/>
        </w:tblCellMar>
      </w:tblPr>
      <w:tblGrid>
        <w:gridCol w:w="1672"/>
        <w:gridCol w:w="1665"/>
        <w:gridCol w:w="4608"/>
        <w:gridCol w:w="1114"/>
      </w:tblGrid>
      <w:tr>
        <w:trPr>
          <w:tblHeader w:val="true"/>
          <w:cantSplit w:val="true"/>
        </w:trPr>
        <w:tc>
          <w:tcPr>
            <w:tcW w:w="1672" w:type="dxa"/>
            <w:tcBorders>
              <w:top w:val="single" w:sz="4" w:space="0" w:color="000000"/>
              <w:left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color w:val="000000"/>
                <w:sz w:val="18"/>
                <w:szCs w:val="22"/>
              </w:rPr>
            </w:pPr>
            <w:r>
              <w:rPr>
                <w:rFonts w:cs="Arial" w:ascii="Arial" w:hAnsi="Arial"/>
                <w:b/>
                <w:sz w:val="18"/>
                <w:szCs w:val="22"/>
              </w:rPr>
              <w:t>Projet de décision</w:t>
            </w:r>
          </w:p>
        </w:tc>
        <w:tc>
          <w:tcPr>
            <w:tcW w:w="1665" w:type="dxa"/>
            <w:tcBorders>
              <w:top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color w:val="000000"/>
                <w:sz w:val="18"/>
                <w:szCs w:val="22"/>
              </w:rPr>
            </w:pPr>
            <w:r>
              <w:rPr>
                <w:rFonts w:cs="Arial" w:ascii="Arial" w:hAnsi="Arial"/>
                <w:b/>
                <w:sz w:val="18"/>
                <w:szCs w:val="22"/>
              </w:rPr>
              <w:t>État</w:t>
              <w:br/>
              <w:t>soumissionnaire</w:t>
            </w:r>
          </w:p>
        </w:tc>
        <w:tc>
          <w:tcPr>
            <w:tcW w:w="4608" w:type="dxa"/>
            <w:tcBorders>
              <w:top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color w:val="000000"/>
                <w:sz w:val="18"/>
                <w:szCs w:val="22"/>
              </w:rPr>
            </w:pPr>
            <w:r>
              <w:rPr>
                <w:rFonts w:cs="Arial" w:ascii="Arial" w:hAnsi="Arial"/>
                <w:b/>
                <w:sz w:val="18"/>
                <w:szCs w:val="22"/>
              </w:rPr>
              <w:t>Élément</w:t>
            </w:r>
          </w:p>
        </w:tc>
        <w:tc>
          <w:tcPr>
            <w:tcW w:w="1114" w:type="dxa"/>
            <w:tcBorders>
              <w:top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rFonts w:ascii="Arial" w:hAnsi="Arial" w:cs="Arial"/>
                <w:b/>
                <w:b/>
                <w:color w:val="000000"/>
                <w:sz w:val="18"/>
                <w:szCs w:val="22"/>
              </w:rPr>
            </w:pPr>
            <w:r>
              <w:rPr>
                <w:rFonts w:cs="Arial" w:ascii="Arial" w:hAnsi="Arial"/>
                <w:b/>
                <w:sz w:val="18"/>
                <w:szCs w:val="22"/>
              </w:rPr>
              <w:t>Dossier n°</w:t>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color w:val="0563C1"/>
                <w:sz w:val="20"/>
                <w:szCs w:val="20"/>
                <w:u w:val="single"/>
              </w:rPr>
            </w:pPr>
            <w:hyperlink w:anchor="Draft_decision_10COM_10b28">
              <w:r>
                <w:rPr>
                  <w:rStyle w:val="InternetLink"/>
                  <w:rFonts w:cs="Arial" w:ascii="Arial" w:hAnsi="Arial"/>
                  <w:sz w:val="20"/>
                  <w:szCs w:val="20"/>
                </w:rPr>
                <w:t>10.COM 10.b.28</w:t>
              </w:r>
            </w:hyperlink>
          </w:p>
        </w:tc>
        <w:tc>
          <w:tcPr>
            <w:tcW w:w="1665" w:type="dxa"/>
            <w:tcBorders>
              <w:top w:val="single" w:sz="4" w:space="0" w:color="000000"/>
              <w:bottom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lovénie</w:t>
            </w:r>
          </w:p>
        </w:tc>
        <w:tc>
          <w:tcPr>
            <w:tcW w:w="4608" w:type="dxa"/>
            <w:tcBorders>
              <w:top w:val="single" w:sz="4" w:space="0" w:color="000000"/>
              <w:bottom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a fabrication traditionnelle de la Kranjska klobasa</w:t>
            </w:r>
          </w:p>
        </w:tc>
        <w:tc>
          <w:tcPr>
            <w:tcW w:w="111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563C1"/>
                <w:sz w:val="20"/>
                <w:szCs w:val="20"/>
                <w:u w:val="single"/>
              </w:rPr>
            </w:pPr>
            <w:r>
              <w:fldChar w:fldCharType="begin"/>
            </w:r>
            <w:r>
              <w:rPr>
                <w:rStyle w:val="InternetLink"/>
                <w:sz w:val="20"/>
                <w:szCs w:val="20"/>
                <w:rFonts w:cs="Arial" w:ascii="Arial" w:hAnsi="Arial"/>
              </w:rPr>
              <w:instrText xml:space="preserve"> HYPERLINK "http://www.unesco.org/culture/ich/index.php?lg=fr&amp;pg=00779" \l "10.b.28"</w:instrText>
            </w:r>
            <w:r>
              <w:rPr>
                <w:rStyle w:val="InternetLink"/>
                <w:sz w:val="20"/>
                <w:szCs w:val="20"/>
                <w:rFonts w:cs="Arial" w:ascii="Arial" w:hAnsi="Arial"/>
              </w:rPr>
              <w:fldChar w:fldCharType="separate"/>
            </w:r>
            <w:r>
              <w:rPr>
                <w:rStyle w:val="InternetLink"/>
                <w:rFonts w:cs="Arial" w:ascii="Arial" w:hAnsi="Arial"/>
                <w:sz w:val="20"/>
                <w:szCs w:val="20"/>
              </w:rPr>
              <w:t>01022</w:t>
            </w:r>
            <w:r>
              <w:rPr>
                <w:rStyle w:val="InternetLink"/>
                <w:sz w:val="20"/>
                <w:szCs w:val="20"/>
                <w:rFonts w:cs="Arial" w:ascii="Arial" w:hAnsi="Arial"/>
              </w:rPr>
              <w:fldChar w:fldCharType="end"/>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418" w:footer="284" w:bottom="1134"/>
          <w:pgNumType w:fmt="decimal"/>
          <w:formProt w:val="false"/>
          <w:titlePg/>
          <w:textDirection w:val="lrTb"/>
          <w:docGrid w:type="default" w:linePitch="360" w:charSpace="0"/>
        </w:sectPr>
      </w:pPr>
    </w:p>
    <w:p>
      <w:pPr>
        <w:pStyle w:val="Normal"/>
        <w:spacing w:before="144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pPr>
      <w:r>
        <w:rPr>
          <w:rFonts w:cs="Arial" w:ascii="Arial" w:hAnsi="Arial"/>
          <w:b/>
          <w:sz w:val="22"/>
          <w:szCs w:val="22"/>
        </w:rPr>
        <w:t xml:space="preserve">COMITÉ INTERGOUVERNEMENTAL DE </w:t>
        <w:br/>
        <w:t>SAUVEGARDE DU PATRIMOINE CULTUREL IMMATÉRIEL</w:t>
      </w:r>
    </w:p>
    <w:p>
      <w:pPr>
        <w:pStyle w:val="Normal"/>
        <w:spacing w:before="840" w:after="0"/>
        <w:jc w:val="center"/>
        <w:rPr>
          <w:rFonts w:ascii="Arial" w:hAnsi="Arial" w:cs="Arial"/>
          <w:b/>
          <w:b/>
          <w:sz w:val="22"/>
          <w:szCs w:val="22"/>
        </w:rPr>
      </w:pPr>
      <w:r>
        <w:rPr>
          <w:rFonts w:cs="Arial" w:ascii="Arial" w:hAnsi="Arial"/>
          <w:b/>
          <w:sz w:val="22"/>
          <w:szCs w:val="22"/>
        </w:rPr>
        <w:t>Dixième session</w:t>
      </w:r>
    </w:p>
    <w:p>
      <w:pPr>
        <w:pStyle w:val="Normal"/>
        <w:jc w:val="center"/>
        <w:rPr>
          <w:rFonts w:ascii="Arial" w:hAnsi="Arial" w:cs="Arial"/>
          <w:b/>
          <w:b/>
          <w:sz w:val="22"/>
          <w:szCs w:val="22"/>
        </w:rPr>
      </w:pPr>
      <w:r>
        <w:rPr>
          <w:rFonts w:cs="Arial" w:ascii="Arial" w:hAnsi="Arial"/>
          <w:b/>
          <w:sz w:val="22"/>
          <w:szCs w:val="22"/>
        </w:rPr>
        <w:t>Windhoek, Namibie</w:t>
      </w:r>
    </w:p>
    <w:p>
      <w:pPr>
        <w:pStyle w:val="Normal"/>
        <w:jc w:val="center"/>
        <w:rPr>
          <w:rFonts w:ascii="Arial" w:hAnsi="Arial" w:cs="Arial"/>
          <w:b/>
          <w:b/>
          <w:sz w:val="22"/>
          <w:szCs w:val="22"/>
        </w:rPr>
      </w:pPr>
      <w:r>
        <w:rPr>
          <w:rFonts w:cs="Arial" w:ascii="Arial" w:hAnsi="Arial"/>
          <w:b/>
          <w:sz w:val="22"/>
          <w:szCs w:val="22"/>
        </w:rPr>
        <w:t>30 novembre – 4 décembre 2015</w:t>
      </w:r>
    </w:p>
    <w:p>
      <w:pPr>
        <w:pStyle w:val="Sansinterligne2"/>
        <w:spacing w:before="1200" w:after="0"/>
        <w:jc w:val="center"/>
        <w:rPr>
          <w:rFonts w:ascii="Arial" w:hAnsi="Arial" w:cs="Arial"/>
          <w:b/>
          <w:b/>
          <w:sz w:val="22"/>
          <w:szCs w:val="22"/>
        </w:rPr>
      </w:pPr>
      <w:r>
        <w:rPr>
          <w:rFonts w:cs="Arial" w:ascii="Arial" w:hAnsi="Arial"/>
          <w:b/>
          <w:sz w:val="22"/>
          <w:u w:val="single"/>
        </w:rPr>
        <w:t>Point 10.b de l’ordre du jour provisoire</w:t>
      </w:r>
      <w:r>
        <w:rPr>
          <w:u w:val="single"/>
        </w:rPr>
        <w:t> :</w:t>
      </w:r>
    </w:p>
    <w:p>
      <w:pPr>
        <w:pStyle w:val="Sansinterligne2"/>
        <w:spacing w:before="0" w:after="1200"/>
        <w:jc w:val="center"/>
        <w:rPr>
          <w:rFonts w:ascii="Arial" w:hAnsi="Arial" w:cs="Arial"/>
          <w:b/>
          <w:b/>
          <w:sz w:val="22"/>
          <w:szCs w:val="22"/>
        </w:rPr>
      </w:pPr>
      <w:r>
        <w:rPr>
          <w:rFonts w:cs="Arial" w:ascii="Arial" w:hAnsi="Arial"/>
          <w:b/>
          <w:sz w:val="22"/>
          <w:szCs w:val="22"/>
        </w:rPr>
        <w:t>Examen des candidatures pour inscription sur la</w:t>
        <w:br/>
        <w:t>Liste représentative du patrimoine culturel immatériel de l’humanité</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rPr>
            </w:pPr>
            <w:r>
              <w:rPr>
                <w:rFonts w:cs="Arial" w:ascii="Arial" w:hAnsi="Arial"/>
                <w:b/>
                <w:sz w:val="22"/>
              </w:rPr>
              <w:t>Résumé</w:t>
            </w:r>
          </w:p>
          <w:p>
            <w:pPr>
              <w:pStyle w:val="Sansinterligne1"/>
              <w:jc w:val="both"/>
              <w:rPr>
                <w:rFonts w:ascii="Arial" w:hAnsi="Arial" w:cs="Arial"/>
                <w:bCs/>
                <w:sz w:val="22"/>
                <w:szCs w:val="22"/>
              </w:rPr>
            </w:pPr>
            <w:r>
              <w:rPr>
                <w:rFonts w:cs="Arial" w:ascii="Arial" w:hAnsi="Arial"/>
                <w:sz w:val="22"/>
              </w:rPr>
              <w:t>Le présent document comprend les recommandations de l’Organe d’évaluation relatives aux candidatures à la Liste représentative du patrimoine culturel immatériel de l’humanité (Partie</w:t>
            </w:r>
            <w:r>
              <w:rPr>
                <w:rFonts w:cs="Arial" w:ascii="Arial" w:hAnsi="Arial"/>
                <w:b/>
                <w:sz w:val="22"/>
              </w:rPr>
              <w:t> </w:t>
            </w:r>
            <w:r>
              <w:rPr>
                <w:rFonts w:cs="Arial" w:ascii="Arial" w:hAnsi="Arial"/>
                <w:sz w:val="22"/>
              </w:rPr>
              <w:t>A), ainsi qu’un ensemble de projets de décisions soumis au Comité (Partie</w:t>
            </w:r>
            <w:r>
              <w:rPr>
                <w:rFonts w:cs="Arial" w:ascii="Arial" w:hAnsi="Arial"/>
                <w:b/>
                <w:sz w:val="22"/>
              </w:rPr>
              <w:t> </w:t>
            </w:r>
            <w:r>
              <w:rPr>
                <w:rFonts w:cs="Arial" w:ascii="Arial" w:hAnsi="Arial"/>
                <w:sz w:val="22"/>
              </w:rPr>
              <w:t>B). Un aperçu des dossiers de candidature pour 2015 ainsi que les méthodes de travail de l’Organe d’évaluation est présenté dans le document ITH/15/10.COM/10.</w:t>
            </w:r>
          </w:p>
          <w:p>
            <w:pPr>
              <w:pStyle w:val="Sansinterligne2"/>
              <w:spacing w:before="200" w:after="200"/>
              <w:jc w:val="both"/>
              <w:rPr>
                <w:rFonts w:ascii="Arial" w:hAnsi="Arial" w:cs="Arial"/>
                <w:b/>
                <w:b/>
                <w:sz w:val="22"/>
                <w:szCs w:val="22"/>
              </w:rPr>
            </w:pPr>
            <w:r>
              <w:rPr>
                <w:rFonts w:cs="Arial" w:ascii="Arial" w:hAnsi="Arial"/>
                <w:b/>
                <w:sz w:val="22"/>
              </w:rPr>
              <w:t xml:space="preserve">Décision requise : </w:t>
            </w:r>
            <w:r>
              <w:rPr>
                <w:rFonts w:cs="Arial" w:ascii="Arial" w:hAnsi="Arial"/>
                <w:sz w:val="22"/>
              </w:rPr>
              <w:t>paragraphe 4</w:t>
            </w:r>
          </w:p>
        </w:tc>
      </w:tr>
    </w:tbl>
    <w:p>
      <w:pPr>
        <w:pStyle w:val="COMPara"/>
        <w:numPr>
          <w:ilvl w:val="0"/>
          <w:numId w:val="0"/>
        </w:numPr>
        <w:tabs>
          <w:tab w:val="clear" w:pos="709"/>
          <w:tab w:val="left" w:pos="567" w:leader="none"/>
        </w:tabs>
        <w:ind w:left="0" w:hanging="0"/>
        <w:jc w:val="both"/>
        <w:rPr/>
      </w:pPr>
      <w:r>
        <w:br w:type="page"/>
      </w:r>
      <w:r>
        <w:rPr>
          <w:b/>
        </w:rPr>
        <w:t>A.</w:t>
      </w:r>
      <w:r>
        <w:rPr/>
        <w:tab/>
      </w:r>
      <w:r>
        <w:rPr>
          <w:b/>
        </w:rPr>
        <w:t>Recommandations</w:t>
      </w:r>
    </w:p>
    <w:p>
      <w:pPr>
        <w:pStyle w:val="COMPara"/>
        <w:numPr>
          <w:ilvl w:val="0"/>
          <w:numId w:val="31"/>
        </w:numPr>
        <w:ind w:left="567" w:hanging="567"/>
        <w:jc w:val="both"/>
        <w:rPr/>
      </w:pPr>
      <w:r>
        <w:rPr/>
        <w:t xml:space="preserve">L’Organe d’évaluation recommande au Comité </w:t>
      </w:r>
      <w:bookmarkStart w:id="0" w:name="recommend_to_inscribe"/>
      <w:r>
        <w:rPr/>
        <w:t xml:space="preserve">d’inscrire </w:t>
      </w:r>
      <w:bookmarkEnd w:id="0"/>
      <w:r>
        <w:rPr/>
        <w:t>les éléments suivants sur la Liste représentative du patrimoine culturel immatériel de l’humanité :</w:t>
      </w:r>
    </w:p>
    <w:tbl>
      <w:tblPr>
        <w:tblW w:w="9214" w:type="dxa"/>
        <w:jc w:val="left"/>
        <w:tblInd w:w="562" w:type="dxa"/>
        <w:tblLayout w:type="fixed"/>
        <w:tblCellMar>
          <w:top w:w="0" w:type="dxa"/>
          <w:left w:w="108" w:type="dxa"/>
          <w:bottom w:w="0" w:type="dxa"/>
          <w:right w:w="108" w:type="dxa"/>
        </w:tblCellMar>
      </w:tblPr>
      <w:tblGrid>
        <w:gridCol w:w="1843"/>
        <w:gridCol w:w="2126"/>
        <w:gridCol w:w="4252"/>
        <w:gridCol w:w="993"/>
      </w:tblGrid>
      <w:tr>
        <w:trPr>
          <w:tblHeader w:val="true"/>
          <w:cantSplit w:val="true"/>
        </w:trPr>
        <w:tc>
          <w:tcPr>
            <w:tcW w:w="1843" w:type="dxa"/>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 xml:space="preserve">Projet de </w:t>
              <w:br/>
              <w:t>décision</w:t>
            </w:r>
          </w:p>
        </w:tc>
        <w:tc>
          <w:tcPr>
            <w:tcW w:w="2126"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État(s) soumissionnaire(s)</w:t>
            </w:r>
          </w:p>
        </w:tc>
        <w:tc>
          <w:tcPr>
            <w:tcW w:w="4252"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Élément</w:t>
            </w:r>
          </w:p>
        </w:tc>
        <w:tc>
          <w:tcPr>
            <w:tcW w:w="993" w:type="dxa"/>
            <w:tcBorders>
              <w:top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Dossier 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
              <w:r>
                <w:rPr>
                  <w:rStyle w:val="InternetLink"/>
                  <w:rFonts w:cs="Arial" w:ascii="Arial" w:hAnsi="Arial"/>
                  <w:sz w:val="22"/>
                </w:rPr>
                <w:t>10.COM 10.b.2</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Algér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highlight w:val="yellow"/>
              </w:rPr>
            </w:pPr>
            <w:r>
              <w:rPr>
                <w:rFonts w:cs="Arial" w:ascii="Arial" w:hAnsi="Arial"/>
                <w:sz w:val="22"/>
              </w:rPr>
              <w:t>Le sbuâ, pèlerinage annuel à la zawiya Sidi El Hadj Belkacem, Gourara</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w:instrText>
            </w:r>
            <w:r>
              <w:rPr>
                <w:rStyle w:val="InternetLink"/>
                <w:sz w:val="22"/>
                <w:rFonts w:cs="Arial" w:ascii="Arial" w:hAnsi="Arial"/>
              </w:rPr>
              <w:fldChar w:fldCharType="separate"/>
            </w:r>
            <w:r>
              <w:rPr>
                <w:rStyle w:val="InternetLink"/>
                <w:rFonts w:cs="Arial" w:ascii="Arial" w:hAnsi="Arial"/>
                <w:sz w:val="22"/>
              </w:rPr>
              <w:t>00667</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3">
              <w:r>
                <w:rPr>
                  <w:rStyle w:val="InternetLink"/>
                  <w:rFonts w:cs="Arial" w:ascii="Arial" w:hAnsi="Arial"/>
                  <w:sz w:val="22"/>
                </w:rPr>
                <w:t>10.COM 10.b.3</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Andorre, Espagne, Franc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highlight w:val="yellow"/>
              </w:rPr>
            </w:pPr>
            <w:r>
              <w:rPr>
                <w:rFonts w:cs="Arial" w:ascii="Arial" w:hAnsi="Arial"/>
                <w:sz w:val="22"/>
              </w:rPr>
              <w:t>Les fêtes du feu du solstice d’été dans les Pyrénées</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3"</w:instrText>
            </w:r>
            <w:r>
              <w:rPr>
                <w:rStyle w:val="InternetLink"/>
                <w:sz w:val="22"/>
                <w:rFonts w:cs="Arial" w:ascii="Arial" w:hAnsi="Arial"/>
              </w:rPr>
              <w:fldChar w:fldCharType="separate"/>
            </w:r>
            <w:r>
              <w:rPr>
                <w:rStyle w:val="InternetLink"/>
                <w:rFonts w:cs="Arial" w:ascii="Arial" w:hAnsi="Arial"/>
                <w:sz w:val="22"/>
              </w:rPr>
              <w:t>01073</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4">
              <w:r>
                <w:rPr>
                  <w:rStyle w:val="InternetLink"/>
                  <w:rFonts w:cs="Arial" w:ascii="Arial" w:hAnsi="Arial"/>
                  <w:sz w:val="22"/>
                </w:rPr>
                <w:t>10.COM 10.b.4</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Argentin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filete porteño à Buenos Aires, technique picturale traditionnell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4"</w:instrText>
            </w:r>
            <w:r>
              <w:rPr>
                <w:rStyle w:val="InternetLink"/>
                <w:sz w:val="22"/>
                <w:rFonts w:cs="Arial" w:ascii="Arial" w:hAnsi="Arial"/>
              </w:rPr>
              <w:fldChar w:fldCharType="separate"/>
            </w:r>
            <w:r>
              <w:rPr>
                <w:rStyle w:val="InternetLink"/>
                <w:rFonts w:cs="Arial" w:ascii="Arial" w:hAnsi="Arial"/>
                <w:sz w:val="22"/>
              </w:rPr>
              <w:t>01069</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6">
              <w:r>
                <w:rPr>
                  <w:rStyle w:val="InternetLink"/>
                  <w:rFonts w:cs="Arial" w:ascii="Arial" w:hAnsi="Arial"/>
                  <w:sz w:val="22"/>
                </w:rPr>
                <w:t>10.COM 10.b.6</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Autrich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équitation classique et la Haute École de l’École d’équitation espagnole de Vienn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6"</w:instrText>
            </w:r>
            <w:r>
              <w:rPr>
                <w:rStyle w:val="InternetLink"/>
                <w:sz w:val="22"/>
                <w:rFonts w:cs="Arial" w:ascii="Arial" w:hAnsi="Arial"/>
              </w:rPr>
              <w:fldChar w:fldCharType="separate"/>
            </w:r>
            <w:r>
              <w:rPr>
                <w:rStyle w:val="InternetLink"/>
                <w:rFonts w:cs="Arial" w:ascii="Arial" w:hAnsi="Arial"/>
                <w:sz w:val="22"/>
              </w:rPr>
              <w:t>01106</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7">
              <w:r>
                <w:rPr>
                  <w:rStyle w:val="InternetLink"/>
                  <w:rFonts w:cs="Arial" w:ascii="Arial" w:hAnsi="Arial"/>
                  <w:sz w:val="22"/>
                </w:rPr>
                <w:t>10.COM 10.b.7</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Azerbaïdjan</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rtisanat du cuivre de Lahidj</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7"</w:instrText>
            </w:r>
            <w:r>
              <w:rPr>
                <w:rStyle w:val="InternetLink"/>
                <w:sz w:val="22"/>
                <w:rFonts w:cs="Arial" w:ascii="Arial" w:hAnsi="Arial"/>
              </w:rPr>
              <w:fldChar w:fldCharType="separate"/>
            </w:r>
            <w:r>
              <w:rPr>
                <w:rStyle w:val="InternetLink"/>
                <w:rFonts w:cs="Arial" w:ascii="Arial" w:hAnsi="Arial"/>
                <w:sz w:val="22"/>
              </w:rPr>
              <w:t>00675</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3">
              <w:r>
                <w:rPr>
                  <w:rStyle w:val="InternetLink"/>
                  <w:rFonts w:cs="Arial" w:ascii="Arial" w:hAnsi="Arial"/>
                  <w:sz w:val="22"/>
                </w:rPr>
                <w:t>10.COM 10.b.13</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Colombie, Équateur</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s musiques de marimba, les chants et les danses traditionnels de la région du Pacifique Sud colombien et de la province d’Esmeraldas d’Équateur</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3"</w:instrText>
            </w:r>
            <w:r>
              <w:rPr>
                <w:rStyle w:val="InternetLink"/>
                <w:sz w:val="22"/>
                <w:rFonts w:cs="Arial" w:ascii="Arial" w:hAnsi="Arial"/>
              </w:rPr>
              <w:fldChar w:fldCharType="separate"/>
            </w:r>
            <w:r>
              <w:rPr>
                <w:rStyle w:val="InternetLink"/>
                <w:rFonts w:cs="Arial" w:ascii="Arial" w:hAnsi="Arial"/>
                <w:sz w:val="22"/>
              </w:rPr>
              <w:t>01099</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4">
              <w:r>
                <w:rPr>
                  <w:rStyle w:val="InternetLink"/>
                  <w:rFonts w:cs="Arial" w:ascii="Arial" w:hAnsi="Arial"/>
                  <w:sz w:val="22"/>
                </w:rPr>
                <w:t>10.COM 10.b.14</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République populaire démocratique de Coré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 tradition de la préparation du kimchi dans la République populaire démocratique de Corée</w:t>
            </w:r>
            <w:r>
              <w:rPr>
                <w:color w:val="1F497D"/>
              </w:rPr>
              <w:t>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4"</w:instrText>
            </w:r>
            <w:r>
              <w:rPr>
                <w:rStyle w:val="InternetLink"/>
                <w:sz w:val="22"/>
                <w:rFonts w:cs="Arial" w:ascii="Arial" w:hAnsi="Arial"/>
              </w:rPr>
              <w:fldChar w:fldCharType="separate"/>
            </w:r>
            <w:r>
              <w:rPr>
                <w:rStyle w:val="InternetLink"/>
                <w:rFonts w:cs="Arial" w:ascii="Arial" w:hAnsi="Arial"/>
                <w:sz w:val="22"/>
              </w:rPr>
              <w:t>01063</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7">
              <w:r>
                <w:rPr>
                  <w:rStyle w:val="InternetLink"/>
                  <w:rFonts w:cs="Arial" w:ascii="Arial" w:hAnsi="Arial"/>
                  <w:sz w:val="22"/>
                </w:rPr>
                <w:t>10.COM 10.b.17</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Grèc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savoir-faire artisanal tiniote du marbr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7"</w:instrText>
            </w:r>
            <w:r>
              <w:rPr>
                <w:rStyle w:val="InternetLink"/>
                <w:sz w:val="22"/>
                <w:rFonts w:cs="Arial" w:ascii="Arial" w:hAnsi="Arial"/>
              </w:rPr>
              <w:fldChar w:fldCharType="separate"/>
            </w:r>
            <w:r>
              <w:rPr>
                <w:rStyle w:val="InternetLink"/>
                <w:rFonts w:cs="Arial" w:ascii="Arial" w:hAnsi="Arial"/>
                <w:sz w:val="22"/>
              </w:rPr>
              <w:t>01103</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8">
              <w:r>
                <w:rPr>
                  <w:rStyle w:val="InternetLink"/>
                  <w:rFonts w:cs="Arial" w:ascii="Arial" w:hAnsi="Arial"/>
                  <w:sz w:val="22"/>
                </w:rPr>
                <w:t>10.COM 10.b.18</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Indonés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Trois genres de danse traditionnelle à Bali</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8"</w:instrText>
            </w:r>
            <w:r>
              <w:rPr>
                <w:rStyle w:val="InternetLink"/>
                <w:sz w:val="22"/>
                <w:rFonts w:cs="Arial" w:ascii="Arial" w:hAnsi="Arial"/>
              </w:rPr>
              <w:fldChar w:fldCharType="separate"/>
            </w:r>
            <w:r>
              <w:rPr>
                <w:rStyle w:val="InternetLink"/>
                <w:rFonts w:cs="Arial" w:ascii="Arial" w:hAnsi="Arial"/>
                <w:sz w:val="22"/>
              </w:rPr>
              <w:t>00617</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0">
              <w:r>
                <w:rPr>
                  <w:rStyle w:val="InternetLink"/>
                  <w:rFonts w:cs="Arial" w:ascii="Arial" w:hAnsi="Arial"/>
                  <w:sz w:val="22"/>
                </w:rPr>
                <w:t>10.COM 10.b.20</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Kazakhstan, Kirghizistan</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itysh/aitys, art de l’improvisatio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0"</w:instrText>
            </w:r>
            <w:r>
              <w:rPr>
                <w:rStyle w:val="InternetLink"/>
                <w:sz w:val="22"/>
                <w:rFonts w:cs="Arial" w:ascii="Arial" w:hAnsi="Arial"/>
              </w:rPr>
              <w:fldChar w:fldCharType="separate"/>
            </w:r>
            <w:r>
              <w:rPr>
                <w:rStyle w:val="InternetLink"/>
                <w:rFonts w:cs="Arial" w:ascii="Arial" w:hAnsi="Arial"/>
                <w:sz w:val="22"/>
              </w:rPr>
              <w:t>00997</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2">
              <w:r>
                <w:rPr>
                  <w:rStyle w:val="InternetLink"/>
                  <w:rFonts w:cs="Arial" w:ascii="Arial" w:hAnsi="Arial"/>
                  <w:sz w:val="22"/>
                </w:rPr>
                <w:t>10.COM 10.b.22</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Namib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L’Oshituthi shomagongo, festival des fruits du marula</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2"</w:instrText>
            </w:r>
            <w:r>
              <w:rPr>
                <w:rStyle w:val="InternetLink"/>
                <w:sz w:val="22"/>
                <w:rFonts w:cs="Arial" w:ascii="Arial" w:hAnsi="Arial"/>
              </w:rPr>
              <w:fldChar w:fldCharType="separate"/>
            </w:r>
            <w:r>
              <w:rPr>
                <w:rStyle w:val="InternetLink"/>
                <w:rFonts w:cs="Arial" w:ascii="Arial" w:hAnsi="Arial"/>
                <w:sz w:val="22"/>
              </w:rPr>
              <w:t>01089</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4">
              <w:r>
                <w:rPr>
                  <w:rStyle w:val="InternetLink"/>
                  <w:rFonts w:cs="Arial" w:ascii="Arial" w:hAnsi="Arial"/>
                  <w:sz w:val="22"/>
                </w:rPr>
                <w:t>10.COM 10.b.24</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Pérou</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 danse du Wititi de la vallée du Colca</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4"</w:instrText>
            </w:r>
            <w:r>
              <w:rPr>
                <w:rStyle w:val="InternetLink"/>
                <w:sz w:val="22"/>
                <w:rFonts w:cs="Arial" w:ascii="Arial" w:hAnsi="Arial"/>
              </w:rPr>
              <w:fldChar w:fldCharType="separate"/>
            </w:r>
            <w:r>
              <w:rPr>
                <w:rStyle w:val="InternetLink"/>
                <w:rFonts w:cs="Arial" w:ascii="Arial" w:hAnsi="Arial"/>
                <w:sz w:val="22"/>
              </w:rPr>
              <w:t>01056</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5">
              <w:r>
                <w:rPr>
                  <w:rStyle w:val="InternetLink"/>
                  <w:rFonts w:cs="Arial" w:ascii="Arial" w:hAnsi="Arial"/>
                  <w:sz w:val="22"/>
                </w:rPr>
                <w:t>10.COM 10.b.25</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Rouman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s danses des garçons en Roumani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5"</w:instrText>
            </w:r>
            <w:r>
              <w:rPr>
                <w:rStyle w:val="InternetLink"/>
                <w:sz w:val="22"/>
                <w:rFonts w:cs="Arial" w:ascii="Arial" w:hAnsi="Arial"/>
              </w:rPr>
              <w:fldChar w:fldCharType="separate"/>
            </w:r>
            <w:r>
              <w:rPr>
                <w:rStyle w:val="InternetLink"/>
                <w:rFonts w:cs="Arial" w:ascii="Arial" w:hAnsi="Arial"/>
                <w:sz w:val="22"/>
              </w:rPr>
              <w:t>01092</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7">
              <w:r>
                <w:rPr>
                  <w:rStyle w:val="InternetLink"/>
                  <w:rFonts w:cs="Arial" w:ascii="Arial" w:hAnsi="Arial"/>
                  <w:sz w:val="22"/>
                </w:rPr>
                <w:t>10.COM 10.b.27</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Slovaqu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 culture de la cornemus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7"</w:instrText>
            </w:r>
            <w:r>
              <w:rPr>
                <w:rStyle w:val="InternetLink"/>
                <w:sz w:val="22"/>
                <w:rFonts w:cs="Arial" w:ascii="Arial" w:hAnsi="Arial"/>
              </w:rPr>
              <w:fldChar w:fldCharType="separate"/>
            </w:r>
            <w:r>
              <w:rPr>
                <w:rStyle w:val="InternetLink"/>
                <w:rFonts w:cs="Arial" w:ascii="Arial" w:hAnsi="Arial"/>
                <w:sz w:val="22"/>
              </w:rPr>
              <w:t>01075</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30">
              <w:r>
                <w:rPr>
                  <w:rStyle w:val="InternetLink"/>
                  <w:rFonts w:cs="Arial" w:ascii="Arial" w:hAnsi="Arial"/>
                  <w:sz w:val="22"/>
                </w:rPr>
                <w:t>10.COM 10.b.30</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Turkménistan</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chant épique Görogly</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30"</w:instrText>
            </w:r>
            <w:r>
              <w:rPr>
                <w:rStyle w:val="InternetLink"/>
                <w:sz w:val="22"/>
                <w:rFonts w:cs="Arial" w:ascii="Arial" w:hAnsi="Arial"/>
              </w:rPr>
              <w:fldChar w:fldCharType="separate"/>
            </w:r>
            <w:r>
              <w:rPr>
                <w:rStyle w:val="InternetLink"/>
                <w:rFonts w:cs="Arial" w:ascii="Arial" w:hAnsi="Arial"/>
                <w:sz w:val="22"/>
              </w:rPr>
              <w:t>01028</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31">
              <w:r>
                <w:rPr>
                  <w:rStyle w:val="InternetLink"/>
                  <w:rFonts w:cs="Arial" w:ascii="Arial" w:hAnsi="Arial"/>
                  <w:sz w:val="22"/>
                </w:rPr>
                <w:t>10.COM 10.b.31</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Émirats arabes unis, Oman</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Al-Razfa, un art traditionnel du spectacl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31"</w:instrText>
            </w:r>
            <w:r>
              <w:rPr>
                <w:rStyle w:val="InternetLink"/>
                <w:sz w:val="22"/>
                <w:rFonts w:cs="Arial" w:ascii="Arial" w:hAnsi="Arial"/>
              </w:rPr>
              <w:fldChar w:fldCharType="separate"/>
            </w:r>
            <w:r>
              <w:rPr>
                <w:rStyle w:val="InternetLink"/>
                <w:rFonts w:cs="Arial" w:ascii="Arial" w:hAnsi="Arial"/>
                <w:sz w:val="22"/>
              </w:rPr>
              <w:t>01078</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32">
              <w:r>
                <w:rPr>
                  <w:rStyle w:val="InternetLink"/>
                  <w:rFonts w:cs="Arial" w:ascii="Arial" w:hAnsi="Arial"/>
                  <w:sz w:val="22"/>
                </w:rPr>
                <w:t>10.COM 10.b.32</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 xml:space="preserve">Émirats </w:t>
              <w:br/>
              <w:t xml:space="preserve">arabes unis, </w:t>
              <w:br/>
              <w:t>Arabie saoudite, Oman, Qatar</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café arabe, un symbole de générosité</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32"</w:instrText>
            </w:r>
            <w:r>
              <w:rPr>
                <w:rStyle w:val="InternetLink"/>
                <w:sz w:val="22"/>
                <w:rFonts w:cs="Arial" w:ascii="Arial" w:hAnsi="Arial"/>
              </w:rPr>
              <w:fldChar w:fldCharType="separate"/>
            </w:r>
            <w:r>
              <w:rPr>
                <w:rStyle w:val="InternetLink"/>
                <w:rFonts w:cs="Arial" w:ascii="Arial" w:hAnsi="Arial"/>
                <w:sz w:val="22"/>
              </w:rPr>
              <w:t>01074</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33">
              <w:r>
                <w:rPr>
                  <w:rStyle w:val="InternetLink"/>
                  <w:rFonts w:cs="Arial" w:ascii="Arial" w:hAnsi="Arial"/>
                  <w:sz w:val="22"/>
                </w:rPr>
                <w:t>10.COM 10.b.33</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Émirats arabes unis, Arabie saoudite, Oman, Qatar</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Majlis, un espace culturel et social</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33"</w:instrText>
            </w:r>
            <w:r>
              <w:rPr>
                <w:rStyle w:val="InternetLink"/>
                <w:sz w:val="22"/>
                <w:rFonts w:cs="Arial" w:ascii="Arial" w:hAnsi="Arial"/>
              </w:rPr>
              <w:fldChar w:fldCharType="separate"/>
            </w:r>
            <w:r>
              <w:rPr>
                <w:rStyle w:val="InternetLink"/>
                <w:rFonts w:cs="Arial" w:ascii="Arial" w:hAnsi="Arial"/>
                <w:sz w:val="22"/>
              </w:rPr>
              <w:t>01076</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35">
              <w:r>
                <w:rPr>
                  <w:rStyle w:val="InternetLink"/>
                  <w:rFonts w:cs="Arial" w:ascii="Arial" w:hAnsi="Arial"/>
                  <w:sz w:val="22"/>
                </w:rPr>
                <w:t>10.COM 10.b.35</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Venezuela (République bolivarienne du)</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s connaissances et technologies traditionnelles liées à la culture et à la transformation de la curagua</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35"</w:instrText>
            </w:r>
            <w:r>
              <w:rPr>
                <w:rStyle w:val="InternetLink"/>
                <w:sz w:val="22"/>
                <w:rFonts w:cs="Arial" w:ascii="Arial" w:hAnsi="Arial"/>
              </w:rPr>
              <w:fldChar w:fldCharType="separate"/>
            </w:r>
            <w:r>
              <w:rPr>
                <w:rStyle w:val="InternetLink"/>
                <w:rFonts w:cs="Arial" w:ascii="Arial" w:hAnsi="Arial"/>
                <w:sz w:val="22"/>
              </w:rPr>
              <w:t>01094</w:t>
            </w:r>
            <w:r>
              <w:rPr>
                <w:rStyle w:val="InternetLink"/>
                <w:sz w:val="22"/>
                <w:rFonts w:cs="Arial" w:ascii="Arial" w:hAnsi="Arial"/>
              </w:rPr>
              <w:fldChar w:fldCharType="end"/>
            </w:r>
          </w:p>
        </w:tc>
      </w:tr>
    </w:tbl>
    <w:p>
      <w:pPr>
        <w:pStyle w:val="COMPara"/>
        <w:numPr>
          <w:ilvl w:val="0"/>
          <w:numId w:val="31"/>
        </w:numPr>
        <w:spacing w:before="240" w:after="120"/>
        <w:ind w:left="567" w:hanging="567"/>
        <w:jc w:val="both"/>
        <w:rPr/>
      </w:pPr>
      <w:r>
        <w:rPr/>
        <w:t xml:space="preserve">L’Organe d’évaluation recommande au Comité </w:t>
      </w:r>
      <w:bookmarkStart w:id="1" w:name="recommend_to_refer"/>
      <w:r>
        <w:rPr/>
        <w:t xml:space="preserve">de renvoyer </w:t>
      </w:r>
      <w:bookmarkEnd w:id="1"/>
      <w:r>
        <w:rPr/>
        <w:t>les candidatures suivantes aux États soumissionnaires :</w:t>
      </w:r>
    </w:p>
    <w:tbl>
      <w:tblPr>
        <w:tblW w:w="9214" w:type="dxa"/>
        <w:jc w:val="left"/>
        <w:tblInd w:w="562" w:type="dxa"/>
        <w:tblLayout w:type="fixed"/>
        <w:tblCellMar>
          <w:top w:w="0" w:type="dxa"/>
          <w:left w:w="108" w:type="dxa"/>
          <w:bottom w:w="0" w:type="dxa"/>
          <w:right w:w="108" w:type="dxa"/>
        </w:tblCellMar>
      </w:tblPr>
      <w:tblGrid>
        <w:gridCol w:w="1843"/>
        <w:gridCol w:w="2126"/>
        <w:gridCol w:w="4252"/>
        <w:gridCol w:w="993"/>
      </w:tblGrid>
      <w:tr>
        <w:trPr>
          <w:tblHeader w:val="true"/>
          <w:cantSplit w:val="true"/>
        </w:trPr>
        <w:tc>
          <w:tcPr>
            <w:tcW w:w="1843" w:type="dxa"/>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Projet de décision</w:t>
            </w:r>
          </w:p>
        </w:tc>
        <w:tc>
          <w:tcPr>
            <w:tcW w:w="2126"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État(s) soumissionnaire(s)</w:t>
            </w:r>
          </w:p>
        </w:tc>
        <w:tc>
          <w:tcPr>
            <w:tcW w:w="4252"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Élément</w:t>
            </w:r>
          </w:p>
        </w:tc>
        <w:tc>
          <w:tcPr>
            <w:tcW w:w="993" w:type="dxa"/>
            <w:tcBorders>
              <w:top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Dossier 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
              <w:r>
                <w:rPr>
                  <w:rStyle w:val="InternetLink"/>
                  <w:rFonts w:cs="Arial" w:ascii="Arial" w:hAnsi="Arial"/>
                  <w:sz w:val="22"/>
                </w:rPr>
                <w:t>10.COM 10.b.1</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Afghanistan</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tta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w:instrText>
            </w:r>
            <w:r>
              <w:rPr>
                <w:rStyle w:val="InternetLink"/>
                <w:sz w:val="22"/>
                <w:rFonts w:cs="Arial" w:ascii="Arial" w:hAnsi="Arial"/>
              </w:rPr>
              <w:fldChar w:fldCharType="separate"/>
            </w:r>
            <w:r>
              <w:rPr>
                <w:rStyle w:val="InternetLink"/>
                <w:rFonts w:cs="Arial" w:ascii="Arial" w:hAnsi="Arial"/>
                <w:sz w:val="22"/>
              </w:rPr>
              <w:t>00986</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5">
              <w:r>
                <w:rPr>
                  <w:rStyle w:val="InternetLink"/>
                  <w:rFonts w:cs="Arial" w:ascii="Arial" w:hAnsi="Arial"/>
                  <w:sz w:val="22"/>
                </w:rPr>
                <w:t>10.COM 10.b.5</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Armén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kochari, danse collective traditionnell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5"</w:instrText>
            </w:r>
            <w:r>
              <w:rPr>
                <w:rStyle w:val="InternetLink"/>
                <w:sz w:val="22"/>
                <w:rFonts w:cs="Arial" w:ascii="Arial" w:hAnsi="Arial"/>
              </w:rPr>
              <w:fldChar w:fldCharType="separate"/>
            </w:r>
            <w:r>
              <w:rPr>
                <w:rStyle w:val="InternetLink"/>
                <w:rFonts w:cs="Arial" w:ascii="Arial" w:hAnsi="Arial"/>
                <w:sz w:val="22"/>
              </w:rPr>
              <w:t>01079</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8">
              <w:r>
                <w:rPr>
                  <w:rStyle w:val="InternetLink"/>
                  <w:rFonts w:cs="Arial" w:ascii="Arial" w:hAnsi="Arial"/>
                  <w:sz w:val="22"/>
                </w:rPr>
                <w:t>10.COM 10.b.8</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Bangladesh</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jatra, art traditionnel du spectacl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8"</w:instrText>
            </w:r>
            <w:r>
              <w:rPr>
                <w:rStyle w:val="InternetLink"/>
                <w:sz w:val="22"/>
                <w:rFonts w:cs="Arial" w:ascii="Arial" w:hAnsi="Arial"/>
              </w:rPr>
              <w:fldChar w:fldCharType="separate"/>
            </w:r>
            <w:r>
              <w:rPr>
                <w:rStyle w:val="InternetLink"/>
                <w:rFonts w:cs="Arial" w:ascii="Arial" w:hAnsi="Arial"/>
                <w:sz w:val="22"/>
              </w:rPr>
              <w:t>01070</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9">
              <w:r>
                <w:rPr>
                  <w:rStyle w:val="InternetLink"/>
                  <w:rFonts w:cs="Arial" w:ascii="Arial" w:hAnsi="Arial"/>
                  <w:sz w:val="22"/>
                </w:rPr>
                <w:t>10.COM 10.b.9</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Bosnie-Herzégovin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 sculpture sur bois à Konjic</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9"</w:instrText>
            </w:r>
            <w:r>
              <w:rPr>
                <w:rStyle w:val="InternetLink"/>
                <w:sz w:val="22"/>
                <w:rFonts w:cs="Arial" w:ascii="Arial" w:hAnsi="Arial"/>
              </w:rPr>
              <w:fldChar w:fldCharType="separate"/>
            </w:r>
            <w:r>
              <w:rPr>
                <w:rStyle w:val="InternetLink"/>
                <w:rFonts w:cs="Arial" w:ascii="Arial" w:hAnsi="Arial"/>
                <w:sz w:val="22"/>
              </w:rPr>
              <w:t>01102</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0">
              <w:r>
                <w:rPr>
                  <w:rStyle w:val="InternetLink"/>
                  <w:rFonts w:cs="Arial" w:ascii="Arial" w:hAnsi="Arial"/>
                  <w:sz w:val="22"/>
                </w:rPr>
                <w:t>10.COM 10.b.10</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Bulgar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surova, festival populaire dans la région de Pernik</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0"</w:instrText>
            </w:r>
            <w:r>
              <w:rPr>
                <w:rStyle w:val="InternetLink"/>
                <w:sz w:val="22"/>
                <w:rFonts w:cs="Arial" w:ascii="Arial" w:hAnsi="Arial"/>
              </w:rPr>
              <w:fldChar w:fldCharType="separate"/>
            </w:r>
            <w:r>
              <w:rPr>
                <w:rStyle w:val="InternetLink"/>
                <w:rFonts w:cs="Arial" w:ascii="Arial" w:hAnsi="Arial"/>
                <w:sz w:val="22"/>
              </w:rPr>
              <w:t>00968</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1">
              <w:r>
                <w:rPr>
                  <w:rStyle w:val="InternetLink"/>
                  <w:rFonts w:cs="Arial" w:ascii="Arial" w:hAnsi="Arial"/>
                  <w:sz w:val="22"/>
                </w:rPr>
                <w:t>10.COM 10.b.11</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Bulgarie, ex-République yougoslave de Macédoine, République de Moldova et Rouman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s pratiques culturelles associées au 1</w:t>
            </w:r>
            <w:r>
              <w:rPr>
                <w:rFonts w:cs="Arial" w:ascii="Arial" w:hAnsi="Arial"/>
                <w:sz w:val="22"/>
                <w:vertAlign w:val="superscript"/>
              </w:rPr>
              <w:t>er</w:t>
            </w:r>
            <w:r>
              <w:rPr>
                <w:rFonts w:cs="Arial" w:ascii="Arial" w:hAnsi="Arial"/>
                <w:sz w:val="22"/>
              </w:rPr>
              <w:t> mars</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1"</w:instrText>
            </w:r>
            <w:r>
              <w:rPr>
                <w:rStyle w:val="InternetLink"/>
                <w:sz w:val="22"/>
                <w:rFonts w:cs="Arial" w:ascii="Arial" w:hAnsi="Arial"/>
              </w:rPr>
              <w:fldChar w:fldCharType="separate"/>
            </w:r>
            <w:r>
              <w:rPr>
                <w:rStyle w:val="InternetLink"/>
                <w:rFonts w:cs="Arial" w:ascii="Arial" w:hAnsi="Arial"/>
                <w:sz w:val="22"/>
              </w:rPr>
              <w:t>01093</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2">
              <w:r>
                <w:rPr>
                  <w:rStyle w:val="InternetLink"/>
                  <w:rFonts w:cs="Arial" w:ascii="Arial" w:hAnsi="Arial"/>
                  <w:sz w:val="22"/>
                </w:rPr>
                <w:t>10.COM 10.b.12</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Cambodge, Philippines, République de Corée et Viet Nam</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s rituels et jeux de tir à la cord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2"</w:instrText>
            </w:r>
            <w:r>
              <w:rPr>
                <w:rStyle w:val="InternetLink"/>
                <w:sz w:val="22"/>
                <w:rFonts w:cs="Arial" w:ascii="Arial" w:hAnsi="Arial"/>
              </w:rPr>
              <w:fldChar w:fldCharType="separate"/>
            </w:r>
            <w:r>
              <w:rPr>
                <w:rStyle w:val="InternetLink"/>
                <w:rFonts w:cs="Arial" w:ascii="Arial" w:hAnsi="Arial"/>
                <w:sz w:val="22"/>
              </w:rPr>
              <w:t>01080</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5">
              <w:r>
                <w:rPr>
                  <w:rStyle w:val="InternetLink"/>
                  <w:rFonts w:cs="Arial" w:ascii="Arial" w:hAnsi="Arial"/>
                  <w:sz w:val="22"/>
                </w:rPr>
                <w:t>10.COM 10.b.15</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République dominicain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So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5"</w:instrText>
            </w:r>
            <w:r>
              <w:rPr>
                <w:rStyle w:val="InternetLink"/>
                <w:sz w:val="22"/>
                <w:rFonts w:cs="Arial" w:ascii="Arial" w:hAnsi="Arial"/>
              </w:rPr>
              <w:fldChar w:fldCharType="separate"/>
            </w:r>
            <w:r>
              <w:rPr>
                <w:rStyle w:val="InternetLink"/>
                <w:rFonts w:cs="Arial" w:ascii="Arial" w:hAnsi="Arial"/>
                <w:sz w:val="22"/>
              </w:rPr>
              <w:t>01053</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6">
              <w:r>
                <w:rPr>
                  <w:rStyle w:val="InternetLink"/>
                  <w:rFonts w:cs="Arial" w:ascii="Arial" w:hAnsi="Arial"/>
                  <w:sz w:val="22"/>
                </w:rPr>
                <w:t>10.COM 10.b.16</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Éthiop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Fichee-Chambalaalla, festival du Nouvel An des Sidamas</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6"</w:instrText>
            </w:r>
            <w:r>
              <w:rPr>
                <w:rStyle w:val="InternetLink"/>
                <w:sz w:val="22"/>
                <w:rFonts w:cs="Arial" w:ascii="Arial" w:hAnsi="Arial"/>
              </w:rPr>
              <w:fldChar w:fldCharType="separate"/>
            </w:r>
            <w:r>
              <w:rPr>
                <w:rStyle w:val="InternetLink"/>
                <w:rFonts w:cs="Arial" w:ascii="Arial" w:hAnsi="Arial"/>
                <w:sz w:val="22"/>
              </w:rPr>
              <w:t>01054</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19">
              <w:r>
                <w:rPr>
                  <w:rStyle w:val="InternetLink"/>
                  <w:rFonts w:cs="Arial" w:ascii="Arial" w:hAnsi="Arial"/>
                  <w:sz w:val="22"/>
                </w:rPr>
                <w:t>10.COM 10.b.19</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Ital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 fête du pardon célestinie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19"</w:instrText>
            </w:r>
            <w:r>
              <w:rPr>
                <w:rStyle w:val="InternetLink"/>
                <w:sz w:val="22"/>
                <w:rFonts w:cs="Arial" w:ascii="Arial" w:hAnsi="Arial"/>
              </w:rPr>
              <w:fldChar w:fldCharType="separate"/>
            </w:r>
            <w:r>
              <w:rPr>
                <w:rStyle w:val="InternetLink"/>
                <w:rFonts w:cs="Arial" w:ascii="Arial" w:hAnsi="Arial"/>
                <w:sz w:val="22"/>
              </w:rPr>
              <w:t>00994</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1">
              <w:r>
                <w:rPr>
                  <w:rStyle w:val="InternetLink"/>
                  <w:rFonts w:cs="Arial" w:ascii="Arial" w:hAnsi="Arial"/>
                  <w:sz w:val="22"/>
                </w:rPr>
                <w:t>10.COM 10.b.21</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Kirghizistan</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kok-boru, jeu équestre traditionnel</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1"</w:instrText>
            </w:r>
            <w:r>
              <w:rPr>
                <w:rStyle w:val="InternetLink"/>
                <w:sz w:val="22"/>
                <w:rFonts w:cs="Arial" w:ascii="Arial" w:hAnsi="Arial"/>
              </w:rPr>
              <w:fldChar w:fldCharType="separate"/>
            </w:r>
            <w:r>
              <w:rPr>
                <w:rStyle w:val="InternetLink"/>
                <w:rFonts w:cs="Arial" w:ascii="Arial" w:hAnsi="Arial"/>
                <w:sz w:val="22"/>
              </w:rPr>
              <w:t>01067</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3">
              <w:r>
                <w:rPr>
                  <w:rStyle w:val="InternetLink"/>
                  <w:rFonts w:cs="Arial" w:ascii="Arial" w:hAnsi="Arial"/>
                  <w:sz w:val="22"/>
                </w:rPr>
                <w:t>10.COM 10.b.23</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Nigéria</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festival de mascarade eyo</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3"</w:instrText>
            </w:r>
            <w:r>
              <w:rPr>
                <w:rStyle w:val="InternetLink"/>
                <w:sz w:val="22"/>
                <w:rFonts w:cs="Arial" w:ascii="Arial" w:hAnsi="Arial"/>
              </w:rPr>
              <w:fldChar w:fldCharType="separate"/>
            </w:r>
            <w:r>
              <w:rPr>
                <w:rStyle w:val="InternetLink"/>
                <w:rFonts w:cs="Arial" w:ascii="Arial" w:hAnsi="Arial"/>
                <w:sz w:val="22"/>
              </w:rPr>
              <w:t>01066</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6">
              <w:r>
                <w:rPr>
                  <w:rStyle w:val="InternetLink"/>
                  <w:rFonts w:cs="Arial" w:ascii="Arial" w:hAnsi="Arial"/>
                  <w:sz w:val="22"/>
                </w:rPr>
                <w:t>10.COM 10.b.26</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Arabie saoudit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lardah Alnajdiyah, danse, tambours et poésie en Arabie saoudit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6"</w:instrText>
            </w:r>
            <w:r>
              <w:rPr>
                <w:rStyle w:val="InternetLink"/>
                <w:sz w:val="22"/>
                <w:rFonts w:cs="Arial" w:ascii="Arial" w:hAnsi="Arial"/>
              </w:rPr>
              <w:fldChar w:fldCharType="separate"/>
            </w:r>
            <w:r>
              <w:rPr>
                <w:rStyle w:val="InternetLink"/>
                <w:rFonts w:cs="Arial" w:ascii="Arial" w:hAnsi="Arial"/>
                <w:sz w:val="22"/>
              </w:rPr>
              <w:t>01196</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9">
              <w:r>
                <w:rPr>
                  <w:rStyle w:val="InternetLink"/>
                  <w:rFonts w:cs="Arial" w:ascii="Arial" w:hAnsi="Arial"/>
                  <w:sz w:val="22"/>
                </w:rPr>
                <w:t>10.COM 10.b.29</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Tadjikistan</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rt de la broderie chakan à Kulob</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9"</w:instrText>
            </w:r>
            <w:r>
              <w:rPr>
                <w:rStyle w:val="InternetLink"/>
                <w:sz w:val="22"/>
                <w:rFonts w:cs="Arial" w:ascii="Arial" w:hAnsi="Arial"/>
              </w:rPr>
              <w:fldChar w:fldCharType="separate"/>
            </w:r>
            <w:r>
              <w:rPr>
                <w:rStyle w:val="InternetLink"/>
                <w:rFonts w:cs="Arial" w:ascii="Arial" w:hAnsi="Arial"/>
                <w:sz w:val="22"/>
              </w:rPr>
              <w:t>01097</w:t>
            </w:r>
            <w:r>
              <w:rPr>
                <w:rStyle w:val="InternetLink"/>
                <w:sz w:val="22"/>
                <w:rFonts w:cs="Arial" w:ascii="Arial" w:hAnsi="Arial"/>
              </w:rPr>
              <w:fldChar w:fldCharType="end"/>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34">
              <w:r>
                <w:rPr>
                  <w:rStyle w:val="InternetLink"/>
                  <w:rFonts w:cs="Arial" w:ascii="Arial" w:hAnsi="Arial"/>
                  <w:sz w:val="22"/>
                </w:rPr>
                <w:t>10.COM 10.b.34</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Ouzbékistan</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e funambulisme</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34"</w:instrText>
            </w:r>
            <w:r>
              <w:rPr>
                <w:rStyle w:val="InternetLink"/>
                <w:sz w:val="22"/>
                <w:rFonts w:cs="Arial" w:ascii="Arial" w:hAnsi="Arial"/>
              </w:rPr>
              <w:fldChar w:fldCharType="separate"/>
            </w:r>
            <w:r>
              <w:rPr>
                <w:rStyle w:val="InternetLink"/>
                <w:rFonts w:cs="Arial" w:ascii="Arial" w:hAnsi="Arial"/>
                <w:sz w:val="22"/>
              </w:rPr>
              <w:t>01087</w:t>
            </w:r>
            <w:r>
              <w:rPr>
                <w:rStyle w:val="InternetLink"/>
                <w:sz w:val="22"/>
                <w:rFonts w:cs="Arial" w:ascii="Arial" w:hAnsi="Arial"/>
              </w:rPr>
              <w:fldChar w:fldCharType="end"/>
            </w:r>
          </w:p>
        </w:tc>
      </w:tr>
    </w:tbl>
    <w:p>
      <w:pPr>
        <w:pStyle w:val="COMPara"/>
        <w:numPr>
          <w:ilvl w:val="0"/>
          <w:numId w:val="31"/>
        </w:numPr>
        <w:spacing w:before="240" w:after="120"/>
        <w:ind w:left="567" w:hanging="567"/>
        <w:jc w:val="both"/>
        <w:rPr/>
      </w:pPr>
      <w:r>
        <w:rPr/>
        <w:t xml:space="preserve">L’Organe d’évaluation recommande au Comité </w:t>
      </w:r>
      <w:bookmarkStart w:id="2" w:name="recommend_not_to_inscribe"/>
      <w:r>
        <w:rPr/>
        <w:t xml:space="preserve">de ne pas inscrire </w:t>
      </w:r>
      <w:bookmarkEnd w:id="2"/>
      <w:r>
        <w:rPr/>
        <w:t>les éléments suivants pour le moment :</w:t>
      </w:r>
    </w:p>
    <w:tbl>
      <w:tblPr>
        <w:tblW w:w="9356" w:type="dxa"/>
        <w:jc w:val="left"/>
        <w:tblInd w:w="562" w:type="dxa"/>
        <w:tblLayout w:type="fixed"/>
        <w:tblCellMar>
          <w:top w:w="0" w:type="dxa"/>
          <w:left w:w="108" w:type="dxa"/>
          <w:bottom w:w="0" w:type="dxa"/>
          <w:right w:w="108" w:type="dxa"/>
        </w:tblCellMar>
      </w:tblPr>
      <w:tblGrid>
        <w:gridCol w:w="1843"/>
        <w:gridCol w:w="2126"/>
        <w:gridCol w:w="4252"/>
        <w:gridCol w:w="1135"/>
      </w:tblGrid>
      <w:tr>
        <w:trPr>
          <w:tblHeader w:val="true"/>
          <w:cantSplit w:val="true"/>
        </w:trPr>
        <w:tc>
          <w:tcPr>
            <w:tcW w:w="1843" w:type="dxa"/>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Projet de décision</w:t>
            </w:r>
          </w:p>
        </w:tc>
        <w:tc>
          <w:tcPr>
            <w:tcW w:w="2126"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État(s) soumissionnaire(s)</w:t>
            </w:r>
          </w:p>
        </w:tc>
        <w:tc>
          <w:tcPr>
            <w:tcW w:w="4252"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Élément</w:t>
            </w:r>
          </w:p>
        </w:tc>
        <w:tc>
          <w:tcPr>
            <w:tcW w:w="1135" w:type="dxa"/>
            <w:tcBorders>
              <w:top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rFonts w:ascii="Arial" w:hAnsi="Arial" w:cs="Arial"/>
                <w:b/>
                <w:b/>
                <w:bCs/>
                <w:sz w:val="18"/>
                <w:szCs w:val="18"/>
              </w:rPr>
            </w:pPr>
            <w:r>
              <w:rPr>
                <w:rFonts w:cs="Arial" w:ascii="Arial" w:hAnsi="Arial"/>
                <w:b/>
                <w:sz w:val="18"/>
                <w:szCs w:val="18"/>
              </w:rPr>
              <w:t>Dossier 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raft_decision_10COM_10b28">
              <w:r>
                <w:rPr>
                  <w:rStyle w:val="InternetLink"/>
                  <w:rFonts w:cs="Arial" w:ascii="Arial" w:hAnsi="Arial"/>
                  <w:sz w:val="22"/>
                </w:rPr>
                <w:t>10.COM 10.b.28</w:t>
              </w:r>
            </w:hyperlink>
          </w:p>
        </w:tc>
        <w:tc>
          <w:tcPr>
            <w:tcW w:w="212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Slovén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cs="Arial" w:ascii="Arial" w:hAnsi="Arial"/>
                <w:sz w:val="22"/>
              </w:rPr>
              <w:t>La fabrication traditionnelle de la Kranjska klobasa</w:t>
            </w:r>
          </w:p>
        </w:tc>
        <w:tc>
          <w:tcPr>
            <w:tcW w:w="113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rFonts w:cs="Arial" w:ascii="Arial" w:hAnsi="Arial"/>
              </w:rPr>
              <w:instrText xml:space="preserve"> HYPERLINK "http://www.unesco.org/culture/ich/index.php?lg=fr&amp;pg=00779" \l "10.b.28"</w:instrText>
            </w:r>
            <w:r>
              <w:rPr>
                <w:rStyle w:val="InternetLink"/>
                <w:sz w:val="22"/>
                <w:rFonts w:cs="Arial" w:ascii="Arial" w:hAnsi="Arial"/>
              </w:rPr>
              <w:fldChar w:fldCharType="separate"/>
            </w:r>
            <w:r>
              <w:rPr>
                <w:rStyle w:val="InternetLink"/>
                <w:rFonts w:cs="Arial" w:ascii="Arial" w:hAnsi="Arial"/>
                <w:sz w:val="22"/>
              </w:rPr>
              <w:t>01022</w:t>
            </w:r>
            <w:r>
              <w:rPr>
                <w:rStyle w:val="InternetLink"/>
                <w:sz w:val="22"/>
                <w:rFonts w:cs="Arial" w:ascii="Arial" w:hAnsi="Arial"/>
              </w:rPr>
              <w:fldChar w:fldCharType="end"/>
            </w:r>
          </w:p>
        </w:tc>
      </w:tr>
    </w:tbl>
    <w:p>
      <w:pPr>
        <w:pStyle w:val="COMPara"/>
        <w:keepNext w:val="true"/>
        <w:numPr>
          <w:ilvl w:val="0"/>
          <w:numId w:val="0"/>
        </w:numPr>
        <w:tabs>
          <w:tab w:val="clear" w:pos="709"/>
          <w:tab w:val="left" w:pos="567" w:leader="none"/>
        </w:tabs>
        <w:spacing w:before="360" w:after="240"/>
        <w:ind w:left="0" w:hanging="0"/>
        <w:jc w:val="both"/>
        <w:rPr>
          <w:b/>
          <w:b/>
        </w:rPr>
      </w:pPr>
      <w:r>
        <w:rPr>
          <w:b/>
        </w:rPr>
        <w:t>B.</w:t>
      </w:r>
      <w:r>
        <w:rPr/>
        <w:tab/>
      </w:r>
      <w:r>
        <w:rPr>
          <w:b/>
        </w:rPr>
        <w:t>Projets de décisions</w:t>
      </w:r>
    </w:p>
    <w:p>
      <w:pPr>
        <w:pStyle w:val="COMPara"/>
        <w:numPr>
          <w:ilvl w:val="0"/>
          <w:numId w:val="31"/>
        </w:numPr>
        <w:jc w:val="both"/>
        <w:rPr/>
      </w:pPr>
      <w:r>
        <w:rPr/>
        <w:t>Le Comité souhaitera peut-être adopter les décisions suivantes :</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3" w:name="Draft_decision_10COM_10b1"/>
      <w:r>
        <w:rPr>
          <w:rFonts w:cs="Arial" w:ascii="Arial" w:hAnsi="Arial"/>
          <w:b/>
          <w:sz w:val="22"/>
        </w:rPr>
        <w:t>PROJET DE DÉCISION 10.COM 10.b.1</w:t>
      </w:r>
      <w:bookmarkEnd w:id="3"/>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15"/>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fghanistan a proposé la candidature de </w:t>
      </w:r>
      <w:r>
        <w:rPr>
          <w:rFonts w:cs="Arial" w:ascii="Arial" w:hAnsi="Arial"/>
          <w:b/>
          <w:sz w:val="22"/>
        </w:rPr>
        <w:t>l’Attan</w:t>
      </w:r>
      <w:r>
        <w:rPr>
          <w:rFonts w:cs="Arial" w:ascii="Arial" w:hAnsi="Arial"/>
          <w:sz w:val="22"/>
        </w:rPr>
        <w:t xml:space="preserve"> (n</w:t>
      </w:r>
      <w:r>
        <w:rPr>
          <w:rFonts w:cs="Arial" w:ascii="Arial" w:hAnsi="Arial"/>
          <w:sz w:val="22"/>
          <w:vertAlign w:val="superscript"/>
        </w:rPr>
        <w:t>o</w:t>
      </w:r>
      <w:r>
        <w:rPr>
          <w:rFonts w:cs="Arial" w:ascii="Arial" w:hAnsi="Arial"/>
          <w:sz w:val="22"/>
        </w:rPr>
        <w:t> 00986)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Attan est une danse collective pratiquée par les communautés pachtounes, souvent à l’occasion de fêtes. Le groupe de danseurs, dont le nombre peut aller jusqu’à plusieurs dizaines, forme un cercle avec un tambour à double face placé au centre. Le tambourinaire imprime la cadence tandis qu’un animateur contrôle les rythmes des danseurs. Un instrument à percussion plus léger et une flûte se joignent au tambour, tandis que les mouvements de tête, de bras, de mains et de pieds des danseurs deviennent plus prononcés, se précisent et avancent de manière synchronisée. Le tout se termine dans une atmosphère de communion et de jubilation. La popularité grandissante de l’Attan a conduit à des représentations lors de mariages et de célébrations officielles, où la variété des mouvements et des instruments lui ont permis d’atteindre de nouveaux sommets artistiques. Pour les femmes, l’Attan représente un espace d’expression artistique dans lequel leur enthousiasme pour la tradition entraîne un processus de constante recréation. Les jeunes filles se sentent inspirées pour y prendre part lors de mariages et de rassemblements familiaux, souvent à l’invitation des membres des familles des futurs époux. L’Attan aide également les communautés divisées en tribus à présenter leur identité culturelle et sociale, et tient lieu d’expression publique de sentiments collectifs dans des moments heureux. L’Attan ravive et donne également un nouvel élan à des rassemblements qui font partie de la mémoire collective de la communauté.</w:t>
      </w:r>
    </w:p>
    <w:p>
      <w:pPr>
        <w:pStyle w:val="Normal"/>
        <w:numPr>
          <w:ilvl w:val="0"/>
          <w:numId w:val="15"/>
        </w:numPr>
        <w:tabs>
          <w:tab w:val="clear" w:pos="709"/>
          <w:tab w:val="left" w:pos="1134" w:leader="none"/>
          <w:tab w:val="left" w:pos="1701" w:leader="none"/>
          <w:tab w:val="left" w:pos="2268" w:leader="none"/>
        </w:tabs>
        <w:spacing w:before="120" w:after="120"/>
        <w:ind w:left="1134" w:hanging="567"/>
        <w:jc w:val="both"/>
        <w:rPr>
          <w:rFonts w:ascii="Arial" w:hAnsi="Arial" w:cs="Arial"/>
          <w:sz w:val="22"/>
        </w:rPr>
      </w:pPr>
      <w:r>
        <w:rPr>
          <w:rFonts w:cs="Arial" w:ascii="Arial" w:hAnsi="Arial"/>
          <w:sz w:val="22"/>
          <w:u w:val="single"/>
        </w:rPr>
        <w:t>Décide</w:t>
      </w:r>
      <w:r>
        <w:rPr>
          <w:rFonts w:cs="Arial" w:ascii="Arial" w:hAnsi="Arial"/>
          <w:sz w:val="22"/>
        </w:rPr>
        <w:t xml:space="preserve"> que l’information contenue dans le dossier de candidature n’est pas suffisante pour permettre au Comité de déterminer si les critères suivant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a candidature ne délimite pas de manière adéquate le contour et la portée des communautés et/ou des groupes concernés, ni les personnes ayant des responsabilités spéciales dans la pratique et la transmission de l’Attan ; des informations complémentaires sont nécessaires pour identifier clairement les fonctions et les significations sociales et culturelles de l’élément, au-delà de généralités ou d’observations vagu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Au lieu de démontrer comment une éventuelle inscription pourrait assurer la visibilité du patrimoine culturel immatériel en général et sensibiliser à son importance, la candidature décrit les conséquences escomptées uniquement pour l’Attan ; de plus, les références à l’inscription en tant que « patrimoine mondial » comme gage d’authenticité ainsi qu’à la perpétuation d’un modèle ne sont pas compatibles avec l’esprit de la Conven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En dehors de souligner la viabilité de longue date de l’Attan, la description des mesures de sauvegarde passées, en cours et proposées manque de clarté, de cohérence et de spécificité ; aussi bien la participation des communautés et des parties prenantes à leur planification et à leur mise en œuvre que la coopération entre l’ensemble des parties concernées doivent être élaborées dans des termes plus concrets, en prêtant une attention particulière aux mesures visant à réduire les menaces potentielles susceptibles de peser sur l’élément suite à son éventuelle 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4 :</w:t>
      </w:r>
      <w:r>
        <w:rPr/>
        <w:tab/>
      </w:r>
      <w:r>
        <w:rPr>
          <w:rFonts w:cs="Arial" w:ascii="Arial" w:hAnsi="Arial"/>
          <w:sz w:val="22"/>
        </w:rPr>
        <w:t>La candidature fait référence à des demandes d’inscription soumises par des représentants et des membres des communautés mais ne contient que quatre lettres de consentement rédigées par des individus représentant quatre communautés sélectionnées, sans qu’aucune explication sur la procédure de sélection, l’identité de ces individus et la nature de leur implication dans le processus de candidature ne soit fournie ; en même temps, une participation active des communautés, groupes et individus pratiquant l’élément ne peut être évaluée compte tenu de la définition imprécise de ce dernier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5 :</w:t>
      </w:r>
      <w:r>
        <w:rPr/>
        <w:tab/>
      </w:r>
      <w:r>
        <w:rPr>
          <w:rFonts w:cs="Arial" w:ascii="Arial" w:hAnsi="Arial"/>
          <w:sz w:val="22"/>
        </w:rPr>
        <w:t>Bien que la candidature fournisse la preuve de l’inclusion de l’Attan dans le Registre du patrimoine culturel immatériel du Ministère de l’information et de la culture, elle ne parvient pas à démontrer que cette inclusion ait été faite conformément aux articles 11 et 12 de la Convention.</w:t>
      </w:r>
    </w:p>
    <w:p>
      <w:pPr>
        <w:pStyle w:val="Normal"/>
        <w:numPr>
          <w:ilvl w:val="0"/>
          <w:numId w:val="15"/>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e </w:t>
      </w:r>
      <w:r>
        <w:rPr>
          <w:rFonts w:cs="Arial" w:ascii="Arial" w:hAnsi="Arial"/>
          <w:b/>
          <w:sz w:val="22"/>
        </w:rPr>
        <w:t>l’Attan</w:t>
      </w:r>
      <w:r>
        <w:rPr>
          <w:rFonts w:cs="Arial" w:ascii="Arial" w:hAnsi="Arial"/>
          <w:sz w:val="22"/>
        </w:rPr>
        <w:t xml:space="preserve"> 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15"/>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partie pour les progrès considérables effectués dans la mise en œuvre de la Convention malgré les graves crises politiques et sociales qu’il traverse et </w:t>
      </w:r>
      <w:r>
        <w:rPr>
          <w:rFonts w:cs="Arial" w:ascii="Arial" w:hAnsi="Arial"/>
          <w:sz w:val="22"/>
          <w:u w:val="single"/>
        </w:rPr>
        <w:t>accueille avec satisfaction</w:t>
      </w:r>
      <w:r>
        <w:rPr>
          <w:rFonts w:cs="Arial" w:ascii="Arial" w:hAnsi="Arial"/>
          <w:sz w:val="22"/>
        </w:rPr>
        <w:t xml:space="preserve"> la soumission de sa première candidature à la Liste représentative ;</w:t>
      </w:r>
    </w:p>
    <w:p>
      <w:pPr>
        <w:pStyle w:val="Normal"/>
        <w:numPr>
          <w:ilvl w:val="0"/>
          <w:numId w:val="15"/>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vite en outre</w:t>
      </w:r>
      <w:r>
        <w:rPr>
          <w:rFonts w:cs="Arial" w:ascii="Arial" w:hAnsi="Arial"/>
          <w:sz w:val="22"/>
        </w:rPr>
        <w:t xml:space="preserve"> l’État partie, s’il souhaite resoumettre la candidature, à éviter un vocabulaire inapproprié tel que « authenticité », « unique », « merveilleux » et « patrimoine mondial » ;</w:t>
      </w:r>
    </w:p>
    <w:p>
      <w:pPr>
        <w:pStyle w:val="Normal"/>
        <w:numPr>
          <w:ilvl w:val="0"/>
          <w:numId w:val="15"/>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Encourage</w:t>
      </w:r>
      <w:r>
        <w:rPr>
          <w:rFonts w:cs="Arial" w:ascii="Arial" w:hAnsi="Arial"/>
          <w:sz w:val="22"/>
        </w:rPr>
        <w:t xml:space="preserve"> l’État partie, s’il souhaite resoumettre la candidature, à envisager un titre de l’élément plus descriptif, à apporter un soin particulier à la clarté et à la spécificité des informations fournies et à joindre une vidéo bien préparée illustrant l’élément dans ses différents contextes culturels et sociaux.</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4" w:name="Draft_decision_10COM_10b2"/>
      <w:r>
        <w:rPr>
          <w:rFonts w:cs="Arial" w:ascii="Arial" w:hAnsi="Arial"/>
          <w:b/>
          <w:sz w:val="22"/>
        </w:rPr>
        <w:t>PROJET DE DÉCISION 10.COM 10.b.2</w:t>
      </w:r>
      <w:bookmarkEnd w:id="4"/>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16"/>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lgérie a proposé la candidature du </w:t>
      </w:r>
      <w:r>
        <w:rPr>
          <w:rFonts w:cs="Arial" w:ascii="Arial" w:hAnsi="Arial"/>
          <w:b/>
          <w:sz w:val="22"/>
        </w:rPr>
        <w:t>sbuâ, pèlerinage annuel à la zawiya Sidi El Hadj Belkacem, Gourara</w:t>
      </w:r>
      <w:r>
        <w:rPr>
          <w:rFonts w:cs="Arial" w:ascii="Arial" w:hAnsi="Arial"/>
          <w:sz w:val="22"/>
        </w:rPr>
        <w:t xml:space="preserve"> (n</w:t>
      </w:r>
      <w:r>
        <w:rPr>
          <w:rFonts w:cs="Arial" w:ascii="Arial" w:hAnsi="Arial"/>
          <w:sz w:val="22"/>
          <w:vertAlign w:val="superscript"/>
        </w:rPr>
        <w:t>o</w:t>
      </w:r>
      <w:r>
        <w:rPr>
          <w:rFonts w:cs="Arial" w:ascii="Arial" w:hAnsi="Arial"/>
          <w:sz w:val="22"/>
        </w:rPr>
        <w:t> 00667)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Chaque année, les pèlerins des communautés zénètes, dans le sud-ouest du Sahara algérien, visitent les mausolées des saints pour commémorer la naissance du prophète Mahomet. Le sbuâ</w:t>
      </w:r>
      <w:r>
        <w:rPr>
          <w:rFonts w:cs="Arial" w:ascii="Arial" w:hAnsi="Arial"/>
          <w:i/>
          <w:sz w:val="22"/>
        </w:rPr>
        <w:t xml:space="preserve"> </w:t>
      </w:r>
      <w:r>
        <w:rPr>
          <w:rFonts w:cs="Arial" w:ascii="Arial" w:hAnsi="Arial"/>
          <w:sz w:val="22"/>
        </w:rPr>
        <w:t xml:space="preserve">est un pèlerinage qui s’étale sur une semaine et comporte des pratiques culturelles festives liées à des activités de groupe, comme des visites et des célébrations accompagnées de chants et de danses. Les pèlerins terminent leur voyage le septième jour sur une place à l’extérieur d’une </w:t>
      </w:r>
      <w:r>
        <w:rPr>
          <w:rFonts w:cs="Arial" w:ascii="Arial" w:hAnsi="Arial"/>
          <w:i/>
          <w:sz w:val="22"/>
        </w:rPr>
        <w:t>zawiya</w:t>
      </w:r>
      <w:r>
        <w:rPr>
          <w:rFonts w:cs="Arial" w:ascii="Arial" w:hAnsi="Arial"/>
          <w:sz w:val="22"/>
        </w:rPr>
        <w:t xml:space="preserve"> (institution communautaire) située au centre de Gourara, qui abrite le mausolée de Sidi El Hajd Belkacem. Les différents groupes de pèlerins fusionnent symboliquement autour d’un détenteur portant l’étendard du saint avant de rejoindre ensuite leurs groupes respectifs pour poursuivre le rituel, qui est dirigé par les pèlerins les plus âgés. Les femmes participent aux rassemblements en poussant des youyous et en présidant le rituel dit « de la meule », une semaine avant le début de la cérémonie, au cours duquel elles broient la première poignée de céréales utilisée pour faire le couscous mangé par les pèlerins. Les détenteurs de cette tradition peuvent remonter leur lignée jusqu’aux saints et se décrivent comme des descendants. Les enfants et les jeunes sont impliqués de manière formelle dans les différents aspects (actes, prières et chants), devenant peu à peu eux-mêmes les détenteurs de la connaissance. Compte-tenu de l’ensemble des croyances et des rites à l’œuvre dans le pèlerinage, le sbuâ est considéré par les communautés comme étant une expression de leur histoire et des liens qui les unissent.</w:t>
      </w:r>
    </w:p>
    <w:p>
      <w:pPr>
        <w:pStyle w:val="Normal"/>
        <w:numPr>
          <w:ilvl w:val="0"/>
          <w:numId w:val="16"/>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es connaissances et les pratiques liées au sbuâ se transmettent de génération en génération principalement à travers l’acte de participation lui-même ; l’élément réaffirme les liens religieux, sociaux et culturels entre des communautés qui pourraient autrement êtres rivales, leur procurant ainsi un sentiment commun d’identité et de continui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e l’élément pourrait faire prendre davantage conscience de la capacité du patrimoine culturel immatériel à contribuer à une culture de la paix et à la réconciliation à travers des actes symboliques et un esprit festif ; elle pourrait également contribuer à la visibilité d’autres éléments dans la région et encourager leur sauvegarde, en particulier étant donné que la pratique du sbuâ intègre différents domaines du patrimoine culturel immatérie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Bien que les mesures de sauvegarde proposées s’appuient en grande partie sur des efforts passés et présents, elles répondent néanmoins à de possibles conséquences involontaires de l’inscription et démontrent une participation active des communautés concernées dans leur planification et leur mise en œuvre ainsi que la coordination et le soutien fournis par les organismes gouvernementaux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Outre leur participation aux recherches sur l’élément, les membres des communautés villageoises du Gourara et les gardiens des mausolées ont été impliqués dans l’ensemble du processus de candidature, de la sélection de l’élément à la vérification finale du dossier et ont fourni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e sbuâ de Gourara a été inclus depuis 2005 dans la Base de données nationale du patrimoine culturel immatériel, maintenue et mise à jour périodiquement par le Centre national de recherche préhistorique, anthropologique et historique.</w:t>
      </w:r>
    </w:p>
    <w:p>
      <w:pPr>
        <w:pStyle w:val="Normal"/>
        <w:numPr>
          <w:ilvl w:val="0"/>
          <w:numId w:val="16"/>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e</w:t>
      </w:r>
      <w:r>
        <w:rPr>
          <w:rFonts w:cs="Arial" w:ascii="Arial" w:hAnsi="Arial"/>
          <w:sz w:val="22"/>
        </w:rPr>
        <w:t xml:space="preserve"> </w:t>
      </w:r>
      <w:r>
        <w:rPr>
          <w:rFonts w:cs="Arial" w:ascii="Arial" w:hAnsi="Arial"/>
          <w:b/>
          <w:sz w:val="22"/>
        </w:rPr>
        <w:t>sbuâ, pèlerinage annuel à la zawiya Sidi El Hadj Belkacem, Gourara</w:t>
      </w:r>
      <w:r>
        <w:rPr>
          <w:rFonts w:cs="Arial" w:ascii="Arial" w:hAnsi="Arial"/>
          <w:sz w:val="22"/>
        </w:rPr>
        <w:t xml:space="preserve"> sur la Liste représentative du patrimoine culturel immatériel de l’humanité ;</w:t>
      </w:r>
    </w:p>
    <w:p>
      <w:pPr>
        <w:pStyle w:val="Normal"/>
        <w:numPr>
          <w:ilvl w:val="0"/>
          <w:numId w:val="16"/>
        </w:numPr>
        <w:tabs>
          <w:tab w:val="clear" w:pos="709"/>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Encourage</w:t>
      </w:r>
      <w:r>
        <w:rPr>
          <w:rFonts w:cs="Arial" w:ascii="Arial" w:hAnsi="Arial"/>
          <w:sz w:val="22"/>
        </w:rPr>
        <w:t xml:space="preserve"> l’État partie à accorder une attention particulière pour s’assurer que les mesures de sauvegarde répondent de manière adéquate aux dynamiques sociales à l’œuvre sur le terrain ainsi qu’à la plus grande visibilité et l’attention accrue du public qui s’ensuivront de l’inscription de l’élément sur la Liste représentative.</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b/>
          <w:b/>
          <w:sz w:val="22"/>
          <w:szCs w:val="22"/>
        </w:rPr>
      </w:pPr>
      <w:bookmarkStart w:id="5" w:name="Draft_decision_10COM_10b3"/>
      <w:r>
        <w:rPr>
          <w:rFonts w:cs="Arial" w:ascii="Arial" w:hAnsi="Arial"/>
          <w:b/>
          <w:sz w:val="22"/>
        </w:rPr>
        <w:t>PROJET DE DÉCISION 10.COM 10.b.3</w:t>
      </w:r>
      <w:bookmarkEnd w:id="5"/>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8"/>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ndorre, l’Espagne et la France ont proposé la candidature des </w:t>
      </w:r>
      <w:r>
        <w:rPr>
          <w:rFonts w:cs="Arial" w:ascii="Arial" w:hAnsi="Arial"/>
          <w:b/>
          <w:sz w:val="22"/>
        </w:rPr>
        <w:t>fêtes du feu du solstice d’été dans les Pyrénées</w:t>
      </w:r>
      <w:r>
        <w:rPr>
          <w:rFonts w:cs="Arial" w:ascii="Arial" w:hAnsi="Arial"/>
          <w:sz w:val="22"/>
        </w:rPr>
        <w:t xml:space="preserve"> (n</w:t>
      </w:r>
      <w:r>
        <w:rPr>
          <w:rFonts w:cs="Arial" w:ascii="Arial" w:hAnsi="Arial"/>
          <w:sz w:val="22"/>
          <w:vertAlign w:val="superscript"/>
        </w:rPr>
        <w:t>o</w:t>
      </w:r>
      <w:r>
        <w:rPr>
          <w:rFonts w:cs="Arial" w:ascii="Arial" w:hAnsi="Arial"/>
          <w:sz w:val="22"/>
        </w:rPr>
        <w:t> 01073)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es fêtes du feu du solstice d’été ont lieu dans les Pyrénées chaque année la même nuit, quand le soleil est à son zénith. À la nuit tombée, les habitants de différents villes et villages portent des flambeaux depuis le sommet des montagnes pour embraser des bûchers de construction traditionnelle. Pour les jeunes, la descente de la montagne est un moment très spécial signifiant le passage de l’adolescence à l’âge adulte. Le festival est considéré comme un moment qui offre un temps pour la régénération des liens sociaux et le renforcement des sentiments d’appartenance, d’identité et de continuité, avec des célébrations qui comprennent des danses folkloriques et des repas communaux. Des rôles sont assignés à des personnes spécifiques. Dans certaines municipalités, le maire est impliqué dans la mise à feu du premier bûcher. Dans d’autres, un prêtre bénit ou allume le feu. Ailleurs, l’homme le plus récemment marié dans le village allume le feu et mène la descente dans les villages. Souvent, des jeunes filles célibataires attendent l’arrivée des porteurs de flambeaux dans les villages avec du vin et des pâtisseries. Dans la matinée, les gens collectent des braises ou des cendres pour protéger leurs foyers et leurs jardins. L’élément a des racines profondes au sein des communautés locales et se perpétue grâce à un réseau d’associations et d’institutions locales. Le lieu le plus important de transmission est la famille, où les gens gardent vivante la mémoire de ce patrimoine.</w:t>
      </w:r>
    </w:p>
    <w:p>
      <w:pPr>
        <w:pStyle w:val="Normal"/>
        <w:keepNext w:val="true"/>
        <w:numPr>
          <w:ilvl w:val="0"/>
          <w:numId w:val="8"/>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es fêtes du feu du solstice d’été reflètent la régénération cyclique des liens familiaux et sociaux, promeuvent la culture du bénévolat, de la solidarité et de l’hospitalité et renforcent le sentiment d’appartenance, d’identité et de continuité des communautés pyrénéennes dans les trois États soumissionnaires ; la famille sert de centre de transmission de l’élément aux jeunes générations, appuyée par un réseau de porteurs de flambeaux et d’autres associa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2 :</w:t>
      </w:r>
      <w:r>
        <w:rPr/>
        <w:tab/>
      </w:r>
      <w:r>
        <w:rPr>
          <w:rFonts w:cs="Arial" w:ascii="Arial" w:hAnsi="Arial"/>
          <w:sz w:val="22"/>
        </w:rPr>
        <w:t>En plus d’une plus grande visibilité du patrimoine culturel immatériel en général et de la sensibilisation à son importance en vertu du caractère multinational de l’élément, son inscription sur la Liste représentative pourrait apporter un éclairage sur les variétés culturelles et les solutions créatives adaptables à un contexte environnemental spécifique, confirmant ainsi l’importance du patrimoine culturel immatériel creuset de la diversité culturelle et garant du développement durab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Issues d’un long processus de candidature, comprenant une analyse en profondeur de l’état actuel de la sauvegarde, les mesures de sauvegarde proposées se caractérisent par leur approche globale et transversale portant sur toutes les composantes immatérielles ainsi que sur certains aspects matériels tels que des espaces culturels et des routes ; ces mesures ont été élaborées de manière rigoureusement collaborative, les communautés jouant un rôle décisif dans leur conception et leur élaboration tandis que les États soumissionnaires ont garanti les budgets, l’assistance technique et les ressources humain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e dossier de candidature démontre clairement une très large participation des communautés, groupes et individus concernés au cours d’un processus de candidature long, incontestablement collaboratif, en expansion progressive, coordonné et exigeant ; de nombreux représentants de la population en général, d’associations pertinentes et d’institutions locales ont fourni un large éventail d’attestations de leur consentement libre, préalable et éclairé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inclusion de l’élément dans des inventaires des trois États soumissionnaires a été réalisée selon des procédures distinctes dans chaque État, mais toujours conformément aux articles 11 et 12 de la Convention.</w:t>
      </w:r>
    </w:p>
    <w:p>
      <w:pPr>
        <w:pStyle w:val="Normal"/>
        <w:numPr>
          <w:ilvl w:val="0"/>
          <w:numId w:val="8"/>
        </w:numPr>
        <w:tabs>
          <w:tab w:val="clear" w:pos="709"/>
          <w:tab w:val="left" w:pos="1134" w:leader="none"/>
          <w:tab w:val="left" w:pos="1701" w:leader="none"/>
          <w:tab w:val="left" w:pos="2268" w:leader="none"/>
        </w:tabs>
        <w:spacing w:before="120" w:after="120"/>
        <w:ind w:left="1134" w:hanging="708"/>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es fêtes du feu du solstice d’été dans les Pyrénées</w:t>
      </w:r>
      <w:r>
        <w:rPr>
          <w:rFonts w:cs="Arial" w:ascii="Arial" w:hAnsi="Arial"/>
          <w:sz w:val="22"/>
        </w:rPr>
        <w:t xml:space="preserve"> sur la Liste représentative du patrimoine culturel immatériel de l’humanité ;</w:t>
      </w:r>
    </w:p>
    <w:p>
      <w:pPr>
        <w:pStyle w:val="Normal"/>
        <w:numPr>
          <w:ilvl w:val="0"/>
          <w:numId w:val="8"/>
        </w:numPr>
        <w:tabs>
          <w:tab w:val="clear" w:pos="709"/>
          <w:tab w:val="left" w:pos="567" w:leader="none"/>
          <w:tab w:val="left" w:pos="1134" w:leader="none"/>
          <w:tab w:val="left" w:pos="1701" w:leader="none"/>
          <w:tab w:val="left" w:pos="2268" w:leader="none"/>
        </w:tabs>
        <w:spacing w:before="120" w:after="120"/>
        <w:ind w:left="1134" w:hanging="708"/>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es États soumissionnaires pour l’élaboration d’un dossier multinational exemplaire tant sur le fond forme que sur la forme ;</w:t>
      </w:r>
    </w:p>
    <w:p>
      <w:pPr>
        <w:pStyle w:val="Normal"/>
        <w:numPr>
          <w:ilvl w:val="0"/>
          <w:numId w:val="8"/>
        </w:numPr>
        <w:tabs>
          <w:tab w:val="clear" w:pos="709"/>
          <w:tab w:val="left" w:pos="1134" w:leader="none"/>
          <w:tab w:val="left" w:pos="1701" w:leader="none"/>
          <w:tab w:val="left" w:pos="2268" w:leader="none"/>
        </w:tabs>
        <w:spacing w:before="120" w:after="120"/>
        <w:ind w:left="1134" w:hanging="708"/>
        <w:jc w:val="both"/>
        <w:rPr>
          <w:rFonts w:ascii="Arial" w:hAnsi="Arial" w:cs="Arial"/>
          <w:bCs/>
          <w:sz w:val="22"/>
          <w:szCs w:val="22"/>
        </w:rPr>
      </w:pPr>
      <w:r>
        <w:rPr>
          <w:rFonts w:cs="Arial" w:ascii="Arial" w:hAnsi="Arial"/>
          <w:sz w:val="22"/>
          <w:u w:val="single"/>
        </w:rPr>
        <w:t>Félicite en outre</w:t>
      </w:r>
      <w:r>
        <w:rPr>
          <w:rFonts w:cs="Arial" w:ascii="Arial" w:hAnsi="Arial"/>
          <w:sz w:val="22"/>
        </w:rPr>
        <w:t xml:space="preserve"> les États soumissionnaires d’avoir, en particulier, garanti et démontré la participation la plus large possible des communautés, groupes et individus concernés dans la préparation et l’élaboration de la candidature à toutes les étapes et d’avoir fourni un large éventail de démonstrations et d'attestations de leur consentement libre, préalable et éclairé.</w:t>
      </w:r>
      <w:r>
        <w:br w:type="page"/>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6" w:name="Draft_decision_10COM_10b4"/>
      <w:r>
        <w:rPr>
          <w:rFonts w:cs="Arial" w:ascii="Arial" w:hAnsi="Arial"/>
          <w:b/>
          <w:sz w:val="22"/>
        </w:rPr>
        <w:t>PROJET DE DÉCISION 10.COM 10.b.4</w:t>
      </w:r>
      <w:bookmarkEnd w:id="6"/>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6"/>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rgentine a proposé la candidature du </w:t>
      </w:r>
      <w:r>
        <w:rPr>
          <w:rFonts w:cs="Arial" w:ascii="Arial" w:hAnsi="Arial"/>
          <w:b/>
          <w:sz w:val="22"/>
        </w:rPr>
        <w:t>filete porteño à Buenos Aires, technique picturale traditionnelle</w:t>
      </w:r>
      <w:r>
        <w:rPr>
          <w:rFonts w:cs="Arial" w:ascii="Arial" w:hAnsi="Arial"/>
          <w:sz w:val="22"/>
        </w:rPr>
        <w:t xml:space="preserve"> (n</w:t>
      </w:r>
      <w:r>
        <w:rPr>
          <w:rFonts w:cs="Arial" w:ascii="Arial" w:hAnsi="Arial"/>
          <w:sz w:val="22"/>
          <w:vertAlign w:val="superscript"/>
        </w:rPr>
        <w:t>o</w:t>
      </w:r>
      <w:r>
        <w:rPr>
          <w:rFonts w:cs="Arial" w:ascii="Arial" w:hAnsi="Arial"/>
          <w:sz w:val="22"/>
        </w:rPr>
        <w:t> 01069)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rPr>
      </w:pPr>
      <w:r>
        <w:rPr>
          <w:rFonts w:cs="Arial" w:ascii="Arial" w:hAnsi="Arial"/>
          <w:sz w:val="22"/>
        </w:rPr>
        <w:t>Le filete porteño de Buenos Aires est une technique de peinture traditionnelle utilisée pour des dessins ornementaux qui combine des couleurs brillantes et des styles de lettrage spécifiques. On peut la voir comme décoration des bus urbains et des camions, et elle est aussi utilisée pour les enseignes des magasins et, de plus en plus, comme décoration de la maison. Les images utilisées se rapportent au patrimoine de la ville, intégrant des éléments sociaux et religieux, et servent la mémoire collective. Les motifs populaires comprennent des images représentants des saints, des politiciens, des stars de musique et de sport admirés. Des dictons et proverbes sont parfois également intégrés dans les dessins. La technique commence par un dessin, qui est ensuite transféré sur un support. Peinture synthétique, vernis coloré et pinceaux spéciaux à poils longs sont ensuite utilisés pour la peinture. Les artisans du filete transmettent cette technique à tous ceux qui veulent l’apprendre. L’éducation formelle n’est pas nécessaire pour développer les compétences requises, ce qui représente une opportunité pour des jeunes de la communauté en danger d’exclusion sociale. Au cours des dernières décennies, une nouvelle génération d’artisanes est apparue dans des ateliers de filete et dans sa pratique en général, produisant une nouvelle esthétique pour cette forme artistique.</w:t>
      </w:r>
    </w:p>
    <w:p>
      <w:pPr>
        <w:pStyle w:val="Normal"/>
        <w:keepNext w:val="true"/>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a technique picturale du filete porteño véhicule les valeurs partagées, la mémoire collective et les goûts visuels des habitants de Buenos Aires ; la communauté de ses détenteurs et de ses praticiens regroupe aujourd’hui des hommes et des femmes qui acquièrent leurs connaissances et leurs savoir-faire de manière non formelle par l’apprentissage</w:t>
      </w:r>
      <w:r>
        <w:rPr>
          <w:rFonts w:cs="Arial" w:ascii="Arial" w:hAnsi="Arial"/>
          <w:sz w:val="22"/>
          <w:szCs w:val="22"/>
        </w:rPr>
        <w:t> </w:t>
      </w:r>
      <w:r>
        <w:rPr>
          <w:rFonts w:cs="Arial" w:ascii="Arial" w:hAnsi="Arial"/>
          <w:sz w:val="22"/>
        </w:rPr>
        <w:t>; un récent renouveau de l’élément a apporté de nouvelles opportunités et des réponses créatives à l’évolution du tissu de la vie urbaine contempor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2 :</w:t>
      </w:r>
      <w:r>
        <w:rPr/>
        <w:tab/>
      </w:r>
      <w:r>
        <w:rPr>
          <w:rFonts w:cs="Arial" w:ascii="Arial" w:hAnsi="Arial"/>
          <w:sz w:val="22"/>
        </w:rPr>
        <w:t>La candidature dans son intégralité témoigne d’une interaction entre continuité et créativité dans la pratique du patrimoine culturel immatériel en général, et explique comment l’inscription pourrait contribuer au dialogue, au respect mutuel et à la coopération entre les différentes générations, les communautés de diverses origines et celles partageant des expressions artistiques similaires, bien qu’elle aurait pu mieux décrire comment l’inscription de l’élément pourrait contribuer à la visibilité du patrimoine culturel immatériel en général et à sensibiliser à son importa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En complément des efforts de sauvegarde existants, les mesures proposées sont orientées vers d’avantage de recherche et de documentation, le renforcement d’une association de praticiens et sa coopération avec les organismes gouvernementaux, la croissance et la diversification des activités de promotion, et diverses autres actions qui pourraient favoriser un nouvel élan de revitalisation ; un partenariat entre artisans du filete et des organismes publics réduit le risque d’éventuelles conséquences involontaires de l’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a candidature est le résultat de la collaboration entre des membres appartenant à différents segments de la communauté et une équipe d’experts ; leur consentement libre, préalable et éclairé a été fourni par le biais d’une vidéo et de clips audio décrivant les détenteurs de l’élément ainsi que des citoyens anonymes de Buenos Aires qui expriment leur soutien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a été inclus en 2006 dans un inventaire appelé Patrimoine culturel de Buenos Aires en suivant un processus conforme aux articles 11 et 12 de la Convention.</w:t>
      </w:r>
    </w:p>
    <w:p>
      <w:pPr>
        <w:pStyle w:val="Normal"/>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e filete porteño à Buenos Aires, technique picturale traditionnelle</w:t>
      </w:r>
      <w:r>
        <w:rPr>
          <w:rFonts w:cs="Arial" w:ascii="Arial" w:hAnsi="Arial"/>
          <w:sz w:val="22"/>
        </w:rPr>
        <w:t xml:space="preserve"> sur la Liste représentative du patrimoine culturel immatériel de l’humanité ;</w:t>
      </w:r>
    </w:p>
    <w:p>
      <w:pPr>
        <w:pStyle w:val="Normal"/>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soumissionnaire d’avoir proposé un élément qui révèle la capacité du patrimoine culturel immatériel à intégrer tradition et innovation dans le contexte d’une métropole moderne ;</w:t>
      </w:r>
    </w:p>
    <w:p>
      <w:pPr>
        <w:pStyle w:val="Normal"/>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 en outre</w:t>
      </w:r>
      <w:r>
        <w:rPr>
          <w:rFonts w:cs="Arial" w:ascii="Arial" w:hAnsi="Arial"/>
          <w:sz w:val="22"/>
        </w:rPr>
        <w:t xml:space="preserve"> l’État soumissionnaire pour sa vidéo bien conçue décrivant les peintres de filete, leur travail concret, leurs concepts et leur identification à l’élément ;</w:t>
      </w:r>
    </w:p>
    <w:p>
      <w:pPr>
        <w:pStyle w:val="Normal"/>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Encourage</w:t>
      </w:r>
      <w:r>
        <w:rPr>
          <w:rFonts w:cs="Arial" w:ascii="Arial" w:hAnsi="Arial"/>
          <w:sz w:val="22"/>
        </w:rPr>
        <w:t xml:space="preserve"> l’État soumissionnaire à continuer à réfléchir comment l’élément pourrait contribuer à assurer la visibilité du patrimoine culturel immatériel en général et à sensibiliser à son importance aux niveaux local, national et international.</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7" w:name="Draft_decision_10COM_10b5"/>
      <w:r>
        <w:rPr>
          <w:rFonts w:cs="Arial" w:ascii="Arial" w:hAnsi="Arial"/>
          <w:b/>
          <w:sz w:val="22"/>
        </w:rPr>
        <w:t>PROJET DE DÉCISION 10.COM 10.b.5</w:t>
      </w:r>
      <w:bookmarkEnd w:id="7"/>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keepNext w:val="true"/>
        <w:numPr>
          <w:ilvl w:val="0"/>
          <w:numId w:val="38"/>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rménie a proposé la candidature du </w:t>
      </w:r>
      <w:r>
        <w:rPr>
          <w:rFonts w:cs="Arial" w:ascii="Arial" w:hAnsi="Arial"/>
          <w:b/>
          <w:sz w:val="22"/>
        </w:rPr>
        <w:t>kochari, danse collective traditionnelle</w:t>
      </w:r>
      <w:r>
        <w:rPr>
          <w:rFonts w:cs="Arial" w:ascii="Arial" w:hAnsi="Arial"/>
          <w:sz w:val="22"/>
        </w:rPr>
        <w:t xml:space="preserve"> (n</w:t>
      </w:r>
      <w:r>
        <w:rPr>
          <w:rFonts w:cs="Arial" w:ascii="Arial" w:hAnsi="Arial"/>
          <w:sz w:val="22"/>
          <w:vertAlign w:val="superscript"/>
        </w:rPr>
        <w:t>o</w:t>
      </w:r>
      <w:r>
        <w:rPr>
          <w:rFonts w:cs="Arial" w:ascii="Arial" w:hAnsi="Arial"/>
          <w:sz w:val="22"/>
        </w:rPr>
        <w:t> 01079)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e kochari est un type de danse collective traditionnelle pratiquée partout en Arménie, pendant les jours fériés, les pèlerinages, les fêtes nationales, les mariages et les cérémonies familiales. La danse est ouverte à tous les participants sans restriction de sexe, d’âge ou de statut social, le nombre de danseurs dépendant de l’espace disponible. L’accompagnement musical est joué sur des instruments de musique traditionnels à vent et à percussion, pendant que les danseurs, qui se tiennent par les mains, se déplacent à l’unisson suivant une ligne droite ou courbe, leurs pieds faisant des pas légers et leurs genoux en flexion en rythme avec leurs épaules. Chaque région a sa propre variation de kochari, se distinguant par sa mélodie et sa manière de danser. Le kochari est l’une des quelques danses folkloriques traditionnelles particulièrement populaire chez les jeunes, qui le perçoivent comme une expression d’unité et de solidarité nationale. Dans de nombreux villages, des groupes d’enfants et d’adultes sont considérés comme les principaux praticiens de la danse. Le kochari se transmet principalement en famille. Les plus jeunes apprennent les techniques lors des mariages et des célébrations mais aussi à travers une éducation formelle et non formelle dispensée par des groupes folkloriques traditionnels et des centres d’enseignement professionnels.</w:t>
      </w:r>
    </w:p>
    <w:p>
      <w:pPr>
        <w:pStyle w:val="Normal"/>
        <w:keepNext w:val="true"/>
        <w:numPr>
          <w:ilvl w:val="0"/>
          <w:numId w:val="38"/>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l’information contenue dans le dossier de candidature n’est pas suffisante pour permettre au Comité de déterminer si les critères suivant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Bien que la danse collective kochari semble être un marqueur important d’unité nationale, des informations complémentaires sont nécessaires pour identifier clairement sa nature et sa portée, le contour des communautés et des groupes la pratiquant et les modes de transmission dans les familles et les ensembles de danse ; les références à un grand art inspiré par la danse renforcent l’ambiguïté à propos des caractéristiques de l’élément faisant l’objet de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a candidature ne parvient pas à démontrer de quelle manière une inscription sur la Liste représentative contribuerait à assurer la visibilité du patrimoine culturel immatériel en général et à sensibiliser à son importance ; tous les efforts portent sur le kochari lui-même, ses communautés et l’identité nationale dans le pays natal et parmi la diaspora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Les activités en cours et planifiées sont principalement orientées vers la promotion, sans tenir suffisamment compte des possibles conséquences involontaires de l’inscription telles qu’une commercialisation excessive de la danse ou sa prévalence sur d’autres éléments, et sans inclure des mesures qui aideraient à la viabilité de variantes spécifiques dans le contexte familial et local ; le rôle des communautés concernées doit être plus clairement délimité et mieux différencié de celui de l’État soumissionnai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4 :</w:t>
      </w:r>
      <w:r>
        <w:rPr/>
        <w:tab/>
      </w:r>
      <w:r>
        <w:rPr>
          <w:rFonts w:cs="Arial" w:ascii="Arial" w:hAnsi="Arial"/>
          <w:sz w:val="22"/>
        </w:rPr>
        <w:t>La preuve de la participation et du consentement des communautés est insuffisante, en particulier étant donné qu’il est dit que la nation tout entière s’identifie elle-même fortement à la danse ; la candidature révèle un processus de candidature nettement organisé de haut en bas et reflète une limitation des praticiens aux organisations et aux ensembles qui résident dans la capitale ; toutes les attestations de consentement libre, préalable et éclairé présentes ces caractéristiqu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5 :</w:t>
      </w:r>
      <w:r>
        <w:rPr/>
        <w:tab/>
      </w:r>
      <w:r>
        <w:rPr>
          <w:rFonts w:cs="Arial" w:ascii="Arial" w:hAnsi="Arial"/>
          <w:sz w:val="22"/>
        </w:rPr>
        <w:t>Les informations sur l’inclusion de l’élément dans un inventaire sont incomplètes, notamment concernant la participation des communautés à l’identification et à la définition de l’élément, et la mise à jour régulière de l’inventaire.</w:t>
      </w:r>
    </w:p>
    <w:p>
      <w:pPr>
        <w:pStyle w:val="Normal"/>
        <w:numPr>
          <w:ilvl w:val="0"/>
          <w:numId w:val="38"/>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u </w:t>
      </w:r>
      <w:r>
        <w:rPr>
          <w:rFonts w:cs="Arial" w:ascii="Arial" w:hAnsi="Arial"/>
          <w:b/>
          <w:sz w:val="22"/>
        </w:rPr>
        <w:t xml:space="preserve">kochari, danse collective traditionnelle </w:t>
      </w:r>
      <w:r>
        <w:rPr>
          <w:rFonts w:cs="Arial" w:ascii="Arial" w:hAnsi="Arial"/>
          <w:sz w:val="22"/>
        </w:rPr>
        <w:t>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38"/>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Recommande</w:t>
      </w:r>
      <w:r>
        <w:rPr>
          <w:rFonts w:cs="Arial" w:ascii="Arial" w:hAnsi="Arial"/>
          <w:sz w:val="22"/>
        </w:rPr>
        <w:t xml:space="preserve"> à l’État partie, s’il souhaite resoumettre la candidature, de garder les informations cohérentes et claires et d’éviter les répétitions et les généralités.</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8" w:name="Draft_decision_10COM_10b6"/>
      <w:r>
        <w:rPr>
          <w:rFonts w:cs="Arial" w:ascii="Arial" w:hAnsi="Arial"/>
          <w:b/>
          <w:sz w:val="22"/>
        </w:rPr>
        <w:t>PROJET DE DÉCISION 10.COM 10.b.6</w:t>
      </w:r>
      <w:bookmarkEnd w:id="8"/>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8"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9"/>
                    </pic:cNvPr>
                    <pic:cNvPicPr>
                      <a:picLocks noChangeAspect="1" noChangeArrowheads="1"/>
                    </pic:cNvPicPr>
                  </pic:nvPicPr>
                  <pic:blipFill>
                    <a:blip r:embed="rId18"/>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28"/>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utriche a proposé la candidature de </w:t>
      </w:r>
      <w:r>
        <w:rPr>
          <w:rFonts w:cs="Arial" w:ascii="Arial" w:hAnsi="Arial"/>
          <w:b/>
          <w:sz w:val="22"/>
        </w:rPr>
        <w:t>l’équitation classique et la Haute École de l’École d’équitation espagnole de Vienne</w:t>
      </w:r>
      <w:r>
        <w:rPr>
          <w:rFonts w:cs="Arial" w:ascii="Arial" w:hAnsi="Arial"/>
          <w:sz w:val="22"/>
        </w:rPr>
        <w:t xml:space="preserve"> (n</w:t>
      </w:r>
      <w:r>
        <w:rPr>
          <w:rFonts w:cs="Arial" w:ascii="Arial" w:hAnsi="Arial"/>
          <w:sz w:val="22"/>
          <w:vertAlign w:val="superscript"/>
        </w:rPr>
        <w:t>o</w:t>
      </w:r>
      <w:r>
        <w:rPr>
          <w:rFonts w:cs="Arial" w:ascii="Arial" w:hAnsi="Arial"/>
          <w:sz w:val="22"/>
        </w:rPr>
        <w:t> 01106)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rPr>
      </w:pPr>
      <w:r>
        <w:rPr>
          <w:rFonts w:cs="Arial" w:ascii="Arial" w:hAnsi="Arial"/>
          <w:sz w:val="22"/>
        </w:rPr>
        <w:t>L’équitation classique à l’École d’équitation espagnole de Vienne est l’art traditionnel et la pratique de la reproduction, de l’élevage, du dressage et de la monte des chevaux lipizzans. Ses pratiques sociales variées et ses cérémonies et rituels façonnés par la culture sont basés sur la relation de longue date entre les éleveurs, les palefreniers, les artisans, les cavaliers et les chevaux. Les palefreniers sont le premier point de contact des poulains et transmettent aux élèves les connaissances de base en matière d’élevage de chevaux. Les éleveurs veillent avec affection sur les chevaux et accouplent les étalons avec les juments pour répondre aux exigences de l’École. Les cavaliers expérimentés et les jeunes élèves sont responsables des poulains, résultant dans une relation spéciale entre le cavalier et le cheval. Les premières années d’un débutant sont consacrées à l’apprentissage des soins des chevaux, à l’entretien et au maniement et à l’utilisation corrects des équipements. Les cavaliers expérimentés transmettent leurs connaissances aux élèves, par le biais du mentorat. Les femmes ont à présent un rôle important dans ce domaine traditionnellement masculin, en étant équitablement admises à tous les postes. Les chirurgiens vétérinaires veillent à la santé de chaque cheval tandis que les selliers, les maréchaux-ferrants, les chapeliers, les tailleurs et les fabricants de chaussures sont responsables de la production et de l’entretien des équipements. La tradition procure aux communautés de l’École un fort sentiment d’identité et assure la sauvegarde des techniques et savoir-faire dans de nombreux domaines liés à l’élevage des chevaux.</w:t>
      </w:r>
    </w:p>
    <w:p>
      <w:pPr>
        <w:pStyle w:val="Normal"/>
        <w:keepNext w:val="true"/>
        <w:numPr>
          <w:ilvl w:val="0"/>
          <w:numId w:val="28"/>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es groupes de cavaliers, d’élèves, de palefreniers, d’éleveurs, d’artisans et d’autres spécialistes impliqués dans l’équitation classique et la Haute École de l’École d’équitation espagnole de Vienne perpétuent une longue histoire de relations entre les centres urbains et ruraux d’élevage et d’équitation, ce qui leur procure un sentiment d’identité et de continuité ; les modes actuels de transmission tout comme les fonctions sociales et significations culturelles de l’élément sont démontrés, bien que se référant dans une moindre mesure à l’élevag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e l’élément pourrait sensibiliser à l’importance du patrimoine culturel immatériel qui intègre des relations étroites entre les humains et les animaux, incite au respect de la diversité culturelle et biologique, contribue au dialogue interculturel – en particulier entre cavaliers de différents pays et régions – et crée des relations de genre plus équilibrées dans des éléments traditionnellement masculi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Les efforts passés et présents de sauvegarde de l’élément sont décrits et les futures mesures visant à la recherche, la sensibilisation et la transmission seront soutenues par l’École d’équitation espagnole de Vienne et grâce à l’engagement de l’État soumissionnai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équipe équestre de l’École d’équitation espagnole de Vienne et les autres institutions concernées ont participé au processus de candidature et ont fourni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quitation classique et la Haute école de l’École d’équitation espagnole de Vienne ont été inscrites en mars 2010 dans l’Inventaire du patrimoine culturel immatériel, maintenu par la Commission autrichienne pour l’UNESCO et mis à jour chaque année.</w:t>
      </w:r>
    </w:p>
    <w:p>
      <w:pPr>
        <w:pStyle w:val="Normal"/>
        <w:numPr>
          <w:ilvl w:val="0"/>
          <w:numId w:val="28"/>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équitation classique et la Haute École de l’École d’équitation espagnole de Vienne</w:t>
      </w:r>
      <w:r>
        <w:rPr>
          <w:rFonts w:cs="Arial" w:ascii="Arial" w:hAnsi="Arial"/>
          <w:sz w:val="22"/>
        </w:rPr>
        <w:t xml:space="preserve"> sur la Liste représentative du patrimoine culturel immatériel de l’humanité ;</w:t>
      </w:r>
    </w:p>
    <w:p>
      <w:pPr>
        <w:pStyle w:val="Normal"/>
        <w:numPr>
          <w:ilvl w:val="0"/>
          <w:numId w:val="28"/>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partie d’avoir resoumis sa candidature et pour une vidéo montrant des individus impliqués, dans diverses fonctions, dans la pratique et la sauvegarde de l’élément, et démontrant ainsi leurs attitudes et leurs engagements ;</w:t>
      </w:r>
    </w:p>
    <w:p>
      <w:pPr>
        <w:pStyle w:val="Normal"/>
        <w:numPr>
          <w:ilvl w:val="0"/>
          <w:numId w:val="28"/>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Rappelle</w:t>
      </w:r>
      <w:r>
        <w:rPr>
          <w:rFonts w:cs="Arial" w:ascii="Arial" w:hAnsi="Arial"/>
          <w:sz w:val="22"/>
        </w:rPr>
        <w:t xml:space="preserve"> à l’État partie que des expressions telles que « la forme la plus pure », « fausses tendances », « unique », « intacte » et « authenticité » ne sont pas conformes à l’esprit de la Convention, même si elles se rapportent seulement aux compréhensions de la communauté concernée ;</w:t>
      </w:r>
    </w:p>
    <w:p>
      <w:pPr>
        <w:pStyle w:val="Normal"/>
        <w:numPr>
          <w:ilvl w:val="0"/>
          <w:numId w:val="28"/>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Encourage</w:t>
      </w:r>
      <w:r>
        <w:rPr/>
        <w:t xml:space="preserve"> </w:t>
      </w:r>
      <w:r>
        <w:rPr>
          <w:rFonts w:cs="Arial" w:ascii="Arial" w:hAnsi="Arial"/>
          <w:sz w:val="22"/>
        </w:rPr>
        <w:t>l’État partie à veiller à ce que les groupes de cavaliers, d’élèves, de palefreniers, d’éleveurs et d’artisans et autres groupes concernés restent des acteurs centraux de la définition, de la pratique et de la sauvegarde de l’élément, évitant ainsi des approches susceptibles de geler l’élément.</w:t>
      </w:r>
      <w:r>
        <w:br w:type="page"/>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9" w:name="Draft_decision_10COM_10b7"/>
      <w:r>
        <w:rPr>
          <w:rFonts w:cs="Arial" w:ascii="Arial" w:hAnsi="Arial"/>
          <w:b/>
          <w:sz w:val="22"/>
        </w:rPr>
        <w:t>PROJET DE DÉCISION 10.COM 10.b.7</w:t>
      </w:r>
      <w:bookmarkEnd w:id="9"/>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9"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1"/>
                    </pic:cNvPr>
                    <pic:cNvPicPr>
                      <a:picLocks noChangeAspect="1" noChangeArrowheads="1"/>
                    </pic:cNvPicPr>
                  </pic:nvPicPr>
                  <pic:blipFill>
                    <a:blip r:embed="rId20"/>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9"/>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zerbaïdjan a proposé la candidature de </w:t>
      </w:r>
      <w:r>
        <w:rPr>
          <w:rFonts w:cs="Arial" w:ascii="Arial" w:hAnsi="Arial"/>
          <w:b/>
          <w:sz w:val="22"/>
        </w:rPr>
        <w:t>l’artisanat du cuivre de Lahidj</w:t>
      </w:r>
      <w:r>
        <w:rPr>
          <w:rFonts w:cs="Arial" w:ascii="Arial" w:hAnsi="Arial"/>
          <w:sz w:val="22"/>
        </w:rPr>
        <w:t xml:space="preserve"> (n</w:t>
      </w:r>
      <w:r>
        <w:rPr>
          <w:rFonts w:cs="Arial" w:ascii="Arial" w:hAnsi="Arial"/>
          <w:sz w:val="22"/>
          <w:vertAlign w:val="superscript"/>
        </w:rPr>
        <w:t>o</w:t>
      </w:r>
      <w:r>
        <w:rPr>
          <w:rFonts w:cs="Arial" w:ascii="Arial" w:hAnsi="Arial"/>
          <w:sz w:val="22"/>
        </w:rPr>
        <w:t> 00675)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artisanat du cuivre de Lahidj est la pratique traditionnelle de fabrication et d’utilisation des produits en cuivre concentrée dans la communauté Lahidj dans le Caucase. Le maître chargé de la fonte du cuivre coordonne l’ensemble du processus, et est accompagné d’un apprenti qui apprend les techniques nécessaires, tout en aidant le maître. Le forgeron-marteleur pompe l’air dans les fours et bat au marteau le cuivre fondu en plaques plates fines. Un artisan polit ensuite les plaques en cuivre martelées et décore le produit fini. Cette étape finale du processus est considérée particulièrement importante car les motifs utilisés portent souvent sur l’environnement, reflétant ainsi les connaissances traditionnelles et les valeurs culturelles des détenteurs. Le maître est responsable de la vente des produits finis en cuivre dans les ateliers et de la rémunération du travail des autres artisans impliqués. La tradition se transmet dans les familles de père en fils. De nombreuses familles en Azerbaïdjan viennent à Lahidj pour acheter des objets en cuivre qu’elles utilisent au quotidien, croyant qu’ils améliorent les bénéfices de la nourriture pour la santé. Pour les artisans, la tradition représente une source importante de revenus et procure un fort sentiment d’identité et de fierté. L’artisanat du cuivre renforce également les liens familiaux au sein de la communauté de Lahidj et est perçu comme une marque claire de l’identité Lahidj.</w:t>
      </w:r>
    </w:p>
    <w:p>
      <w:pPr>
        <w:pStyle w:val="Normal"/>
        <w:keepNext w:val="true"/>
        <w:numPr>
          <w:ilvl w:val="0"/>
          <w:numId w:val="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Transmis par le biais de l’apprentissage principalement au sein des familles parlant le tat, l’artisanat du cuivre procure aux communautés locales un sentiment d’appartenance et de continuité ; en plus d’assurer une source de revenus, l’élément contribue à la communication intergénérationnelle et interethnique, encourage le respect des liens entre valeurs immatérielles et matérielles, et favorise une approche équilibrée à l’utilisation des ressources naturelles renouvelables, renforçant ainsi le développement durab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Outre sensibiliser au patrimoine culturel immatériel régional et à l’artisanat traditionnel en général, l’inscription de l’élément témoigne d’un dialogue entre communautés ainsi que de la créativité exprimée dans des motifs stylistiques traditionnels qui eux-mêmes attestent de la diversité culturelle de la rég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Les communautés de praticiens et une organisation non gouvernementale ont conçu un ensemble complet de mesures concrètes de sauvegarde relatives à la systématisation des efforts des communautés, à la transmission, à la recherche, à la promotion dans les médias, au recyclage durable des matières premières et au suivi des résultats escomptés ; leur mise en œuvre est entièrement soutenue par le gouvernement par le biais d’un financement et de la mise à disposition de ressources humaines nécessair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a candidature a été initiée puis conduite en étroite collaboration entre un certain nombre de détenteurs de la tradition et un groupe de travail composé d’experts, d’artisans réputés, de représentants d’organisations non gouvernementales locales et de la municipalité ; toutes les parties concernées ont fourni leur consentement libre, préalable et éclairé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Avec le large soutien, l’approbation et l’engagement des communautés locales, l’artisanat du cuivre de Lahidj a été inclus en 2014 dans l’Inventaire azerbaïdjanais (Registre) du patrimoine culturel immatériel, qui est maintenu par le Conseil d’inventaire et de documentation.</w:t>
      </w:r>
    </w:p>
    <w:p>
      <w:pPr>
        <w:pStyle w:val="Normal"/>
        <w:numPr>
          <w:ilvl w:val="0"/>
          <w:numId w:val="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artisanat du cuivre de Lahidj</w:t>
      </w:r>
      <w:r>
        <w:rPr>
          <w:rFonts w:cs="Arial" w:ascii="Arial" w:hAnsi="Arial"/>
          <w:sz w:val="22"/>
        </w:rPr>
        <w:t xml:space="preserve"> sur la Liste représentative du patrimoine culturel immatériel de l’humanité ;</w:t>
      </w:r>
    </w:p>
    <w:p>
      <w:pPr>
        <w:pStyle w:val="Normal"/>
        <w:numPr>
          <w:ilvl w:val="0"/>
          <w:numId w:val="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partie pour un dossier bien élaboré pouvant servir comme un bon exemple vis-à-vis de tous les critères d’inscription ainsi que pour l’égale attention prêtée à la vidéo jointe ;</w:t>
      </w:r>
    </w:p>
    <w:p>
      <w:pPr>
        <w:pStyle w:val="Normal"/>
        <w:numPr>
          <w:ilvl w:val="0"/>
          <w:numId w:val="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vite</w:t>
      </w:r>
      <w:r>
        <w:rPr>
          <w:rFonts w:cs="Arial" w:ascii="Arial" w:hAnsi="Arial"/>
          <w:sz w:val="22"/>
        </w:rPr>
        <w:t xml:space="preserve"> l’État partie à réfléchir en collaboration avec toutes les parties concernées si et comment une éventuelle diffusion de l’élément en dehors principalement des familles d’artisans parlant le tat affecterait ces familles et la communauté de Lahidj dans son ensemble.</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10" w:name="Draft_decision_10COM_10b8"/>
      <w:r>
        <w:rPr>
          <w:rFonts w:cs="Arial" w:ascii="Arial" w:hAnsi="Arial"/>
          <w:b/>
          <w:sz w:val="22"/>
        </w:rPr>
        <w:t>PROJET DE DÉCISION 10.COM 10.b.8</w:t>
      </w:r>
      <w:bookmarkEnd w:id="10"/>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10"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3"/>
                    </pic:cNvPr>
                    <pic:cNvPicPr>
                      <a:picLocks noChangeAspect="1" noChangeArrowheads="1"/>
                    </pic:cNvPicPr>
                  </pic:nvPicPr>
                  <pic:blipFill>
                    <a:blip r:embed="rId22"/>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14"/>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 Bangladesh a proposé la candidature du </w:t>
      </w:r>
      <w:r>
        <w:rPr>
          <w:rFonts w:cs="Arial" w:ascii="Arial" w:hAnsi="Arial"/>
          <w:b/>
          <w:sz w:val="22"/>
        </w:rPr>
        <w:t>jatra, art traditionnel du spectacle</w:t>
      </w:r>
      <w:r>
        <w:rPr>
          <w:rFonts w:cs="Arial" w:ascii="Arial" w:hAnsi="Arial"/>
          <w:sz w:val="22"/>
        </w:rPr>
        <w:t xml:space="preserve"> (n</w:t>
      </w:r>
      <w:r>
        <w:rPr>
          <w:rFonts w:cs="Arial" w:ascii="Arial" w:hAnsi="Arial"/>
          <w:sz w:val="22"/>
          <w:vertAlign w:val="superscript"/>
        </w:rPr>
        <w:t>o</w:t>
      </w:r>
      <w:r>
        <w:rPr>
          <w:rFonts w:cs="Arial" w:ascii="Arial" w:hAnsi="Arial"/>
          <w:sz w:val="22"/>
        </w:rPr>
        <w:t> 01070)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e jatra est une forme traditionnelle de théâtre populaire joué en plein air dans les campagnes du Bangladesh pendant les mois d’hiver. Les représentations de pièces populaires combinent des héros mythologiques, des intrigues tirées d’épopées religieuses avec des chants et des danses folkloriques. Le jatra est présenté à l’occasion de festivals sociaux et religieux, où il attire un public nombreux, toutes castes et croyances confondues. Sa vitalité est étroitement liée à sa popularité locale, et constitue ainsi un marqueur important de l’identité culturelle rurale. Le jatra transmet également des messages socio-politiques qui incitent souvent les populations à améliorer leur bien-être social. La pratique a en outre développé la capacité d’établir une communication de masse efficace avec les populations rurales sous la forme de divertissement. Un éventail de praticiens incluant le gouvernement, des communautés locales, des groupes publics et privés et des individus ont été actifs dans des actions de vulgarisation et de transmission du jatra. L’Académie Bangladesh Shilpakala organise des événements tels que des séminaires, des ateliers, des compétitions et des représentations qui contribuent à la transmission intergénérationnelle du jatra. Le propriétaire de chaque compagnie fait généralement office de directeur et coordonne la troupe, composée d’acteurs, artistes, musiciens et techniciens. Le processus d’apprentissage débute à domicile, sous la supervision des parents ou des aînés, bien que des maîtres praticiens organisent des cours pour les artistes intéressés.</w:t>
      </w:r>
    </w:p>
    <w:p>
      <w:pPr>
        <w:pStyle w:val="Normal"/>
        <w:keepNext w:val="true"/>
        <w:numPr>
          <w:ilvl w:val="0"/>
          <w:numId w:val="14"/>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l’information contenue dans le dossier de candidature n’est pas suffisante pour permettre au Comité de déterminer si les critères suivant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a candidature ne parvient pas à expliquer la portée des arts traditionnels du spectacle du jatra, ni les caractéristiques de ses communautés, détenteurs et praticiens, ni la relation entre la transmission à la maison et celle offerte par les programmes de l’Académie Bangladesh Shilpakala, ni la fonction du jatra pour les différentes couches de la société, ni la nature ou le niveau des menaces auxquelles il fait face ; l’emploi de termes inappropriés tels que « magnifique », « les plus anciens », « essence » or « original » et des idées telles que retrouver le faste et la dignité du jatra dans sa forme originale soulèvent des inquiétudes quant à la motivation qui sous-tend la candidature qui se caractérise par ailleurs par un manque général de clar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Compte tenu du fait que l’élément n’est pas clairement défini, son inscription sur la Liste représentative ne contribuerait pas à améliorer la visibilité du patrimoine culturel immatériel en général ni à sensibiliser à son importance ; les résultats souhaitables de l’inscription concernent exclusivement le jatra ; en outre, l’inscription est perçue comme un mécanisme permettant d’accélérer la sensibilisation au risque d’extinction de l’élé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La description manque de clarté et de cohérence tout en montrant une conception du jatra en tant que moyen de transmettre des messages d’une manière incontestablement de haut en bas, ainsi qu’une intention de protéger sa forme « originale », « morale », « saine », et/ou « digne » ; la promotion du jatra comme industrie est restée insuffisamment expliquée ; des preuves de l’engagement de l’État soumissionnaire pour soutenir la sauvegarde manquent égale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Il est difficile de savoir quelles communautés ont été impliquées dans le processus de candidature et si les détenteurs et les praticiens ont participé, au-delà d’un rôle limité, à fournir des informations et des consentements ; aucune information n’est donnée concernant le respect des pratiques coutumières régissant l’accès à des aspects spécifiques de l’élé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5 :</w:t>
      </w:r>
      <w:r>
        <w:rPr/>
        <w:tab/>
      </w:r>
      <w:r>
        <w:rPr>
          <w:rFonts w:cs="Arial" w:ascii="Arial" w:hAnsi="Arial"/>
          <w:sz w:val="22"/>
        </w:rPr>
        <w:t>La candidature ne fournit aucune explication claire à propos de l’inclusion de l’élément dans un inventaire dressé conformément aux articles 11 et 12 de la Convention ; il est difficile de savoir si l’extrait fourni reflète un tel inventaire.</w:t>
      </w:r>
    </w:p>
    <w:p>
      <w:pPr>
        <w:pStyle w:val="Normal"/>
        <w:keepNext w:val="true"/>
        <w:numPr>
          <w:ilvl w:val="0"/>
          <w:numId w:val="14"/>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u </w:t>
      </w:r>
      <w:r>
        <w:rPr>
          <w:rFonts w:cs="Arial" w:ascii="Arial" w:hAnsi="Arial"/>
          <w:b/>
          <w:sz w:val="22"/>
        </w:rPr>
        <w:t xml:space="preserve">jatra, art traditionnel du spectacle </w:t>
      </w:r>
      <w:r>
        <w:rPr>
          <w:rFonts w:cs="Arial" w:ascii="Arial" w:hAnsi="Arial"/>
          <w:sz w:val="22"/>
        </w:rPr>
        <w:t>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14"/>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Rappelle</w:t>
      </w:r>
      <w:r>
        <w:rPr>
          <w:rFonts w:cs="Arial" w:ascii="Arial" w:hAnsi="Arial"/>
          <w:sz w:val="22"/>
        </w:rPr>
        <w:t xml:space="preserve"> à l’État partie, s’il souhaite resoumettre la candidature, que la protection de « formes originales » et de concepts similaires sous-jacents à la présente candidature ne sont pas conformes aux principes et aux objectifs de la Convention.</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11" w:name="Draft_decision_10COM_10b9"/>
      <w:r>
        <w:rPr>
          <w:rFonts w:cs="Arial" w:ascii="Arial" w:hAnsi="Arial"/>
          <w:b/>
          <w:sz w:val="22"/>
        </w:rPr>
        <w:t>PROJET DE DÉCISION 10.COM 10.b.9</w:t>
      </w:r>
      <w:bookmarkEnd w:id="11"/>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11"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5"/>
                    </pic:cNvPr>
                    <pic:cNvPicPr>
                      <a:picLocks noChangeAspect="1" noChangeArrowheads="1"/>
                    </pic:cNvPicPr>
                  </pic:nvPicPr>
                  <pic:blipFill>
                    <a:blip r:embed="rId24"/>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37"/>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Bosnie-Herzégovine a proposé la candidature de </w:t>
      </w:r>
      <w:r>
        <w:rPr>
          <w:rFonts w:cs="Arial" w:ascii="Arial" w:hAnsi="Arial"/>
          <w:b/>
          <w:sz w:val="22"/>
        </w:rPr>
        <w:t>la</w:t>
      </w:r>
      <w:r>
        <w:rPr>
          <w:rFonts w:cs="Arial" w:ascii="Arial" w:hAnsi="Arial"/>
          <w:sz w:val="22"/>
        </w:rPr>
        <w:t xml:space="preserve"> </w:t>
      </w:r>
      <w:r>
        <w:rPr>
          <w:rFonts w:cs="Arial" w:ascii="Arial" w:hAnsi="Arial"/>
          <w:b/>
          <w:sz w:val="22"/>
        </w:rPr>
        <w:t>sculpture sur bois à Konjic</w:t>
      </w:r>
      <w:r>
        <w:rPr>
          <w:rFonts w:cs="Arial" w:ascii="Arial" w:hAnsi="Arial"/>
          <w:sz w:val="22"/>
        </w:rPr>
        <w:t xml:space="preserve"> (n</w:t>
      </w:r>
      <w:r>
        <w:rPr>
          <w:rFonts w:cs="Arial" w:ascii="Arial" w:hAnsi="Arial"/>
          <w:sz w:val="22"/>
          <w:vertAlign w:val="superscript"/>
        </w:rPr>
        <w:t>o</w:t>
      </w:r>
      <w:r>
        <w:rPr>
          <w:rFonts w:cs="Arial" w:ascii="Arial" w:hAnsi="Arial"/>
          <w:sz w:val="22"/>
        </w:rPr>
        <w:t> 01102)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a sculpture sur bois est un artisanat d’art avec une longue tradition dans la région de Konjic. Les ateliers produisent du mobilier de famille et des objets de décoration pour la maison ainsi que d’autres produits en utilisant des techniques de production reconnues pour leurs motifs sculptés à la main et pour leur identité visuelle. Le processus de sculpture commence par le dessin des motifs sur un morceau de bois, suivi par une phase d’écaillage qui consiste à couper la surface du bois en suivant les lignes tracées à l’aide d’un burin spécial frappé par un marteau. Le bois est ensuite orné de motifs typiques allant des formes géométriques particulières aux motifs floraux stylisés, connus collectivement comme le style bosnien de Konjic. Ces sculptures sont devenues une partie importante de l’identité culturelle de la Bosnie-Herzégovine. Aujourd’hui, les ateliers de sculpture sur bois produisent trois types de produits principaux : les reproductions de meubles sculptés à la main tels que tabourets, armoires, tables, bureaux et panneaux muraux ; les objets décoratifs, tels que les plateaux et les coffrets en bois ; et le mobilier qui mélange les motifs traditionnels à d’autres formes de design. Les détenteurs sont des artisans qualifiés qui travaillent dans les ateliers de sculpture sur bois ainsi que des individus qui sculptent des petits objets en bois chez eux. La transmission des connaissances et des savoir-faire passe par une formation formelle dans des ateliers ou informellement entre membres d’un foyer. Les possibilités d’emploi direct et indirect offertes par la sculpture sur bois ont créé des opportunités durables pour de nombreux jeunes, leur permettant de rester à Konjic. </w:t>
      </w:r>
    </w:p>
    <w:p>
      <w:pPr>
        <w:pStyle w:val="Normal"/>
        <w:keepNext w:val="true"/>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Concentrée dans plusieurs ateliers de sculpture sur bois et transmise principalement dans les familles et par l’apprentissage « sur le tas », la sculpture sur bois de Konjic est un moteur de développement durable, un marqueur du design d’intérieur traditionnel et un symbole de l’identité et de la continuité de la communauté loca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e l’élément pourrait contribuer au dialogue interethnique, à la coopération intergénérationnelle, à l’égalité des genres, à la visibilité de l’artisanat traditionnel dans le monde d’aujourd’hui et sa place potentielle, et au respect de la créativité et de la diversité qu’il incarne, permettant ainsi de sensibiliser à l’importance du patrimoine culturel immatériel en généra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a candidature a été initiée par un organisme gouvernemental et soutenue avec enthousiasme par la communauté concernée ; ses représentants et ses parties prenantes – particulièrement, des propriétaires d’ateliers familiaux, des organisations non gouvernementales, des responsables locaux et nationaux – ont fourni leur consentement libre, préalable et éclairé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figure depuis 2012 dans une liste préliminaire ouverte du patrimoine culturel immatériel de la Fédération de Bosnie-Herzégovine maintenue par son Ministère de la culture et des sports, comme l’atteste la documentation fournie.</w:t>
      </w:r>
    </w:p>
    <w:p>
      <w:pPr>
        <w:pStyle w:val="Normal"/>
        <w:keepNext w:val="true"/>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information contenue dans le dossier de candidature n’est pas suffisante pour permettre au Comité de déterminer si le critère suivant est satisfa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3 : En mettant l’accent sur les produits de la sculpture sur bois, en adoptant une approche de haut en bas et conservatrice et en s’appuyant tout au long sur ses notions de forme « originale » et « authentique », la candidature ne démontre pas suffisamment la pertinence et le caractère adéquat des mesures de sauvegarde proposées afin d’améliorer la viabilité de l’élément, y compris les mesures avancées pour atténuer les conséquences involontaires de l’inscription ; parallèlement, l’implication des détenteurs et de divers segments de la communauté locale dans leur planification et leur mise en œuvre est également élaborée de manière insuffisante.</w:t>
      </w:r>
    </w:p>
    <w:p>
      <w:pPr>
        <w:pStyle w:val="Normal"/>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e </w:t>
      </w:r>
      <w:r>
        <w:rPr>
          <w:rFonts w:cs="Arial" w:ascii="Arial" w:hAnsi="Arial"/>
          <w:b/>
          <w:sz w:val="22"/>
        </w:rPr>
        <w:t>la</w:t>
      </w:r>
      <w:r>
        <w:rPr>
          <w:rFonts w:cs="Arial" w:ascii="Arial" w:hAnsi="Arial"/>
          <w:sz w:val="22"/>
        </w:rPr>
        <w:t xml:space="preserve"> </w:t>
      </w:r>
      <w:r>
        <w:rPr>
          <w:rFonts w:cs="Arial" w:ascii="Arial" w:hAnsi="Arial"/>
          <w:b/>
          <w:sz w:val="22"/>
        </w:rPr>
        <w:t xml:space="preserve">sculpture sur bois à Konjic </w:t>
      </w:r>
      <w:r>
        <w:rPr>
          <w:rFonts w:cs="Arial" w:ascii="Arial" w:hAnsi="Arial"/>
          <w:sz w:val="22"/>
        </w:rPr>
        <w:t>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partie d’avoir proposé un élément qui met en évidence une utilisation novatrice de la sculpture sur bois traditionnelle et qui démontre ainsi la créativité contenue dans le patrimoine culturel immatériel ;</w:t>
      </w:r>
    </w:p>
    <w:p>
      <w:pPr>
        <w:pStyle w:val="Normal"/>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Rappelle</w:t>
      </w:r>
      <w:r>
        <w:rPr>
          <w:rFonts w:cs="Arial" w:ascii="Arial" w:hAnsi="Arial"/>
          <w:sz w:val="22"/>
        </w:rPr>
        <w:t xml:space="preserve"> à l’État partie, s’il souhaite resoumettre la candidature, que le soutien à la valeur économique de l’élément et à son potentiel de création d’emploi ne devrait pas l’emporter sur les connaissances et les savoir-faire traditionnels en tant qu’éléments constituant du patrimoine culturel immatériel ;</w:t>
      </w:r>
    </w:p>
    <w:p>
      <w:pPr>
        <w:pStyle w:val="Normal"/>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Rappelle en outre</w:t>
      </w:r>
      <w:r>
        <w:rPr>
          <w:rFonts w:cs="Arial" w:ascii="Arial" w:hAnsi="Arial"/>
          <w:sz w:val="22"/>
        </w:rPr>
        <w:t xml:space="preserve"> à l’État partie s’il souhaite resoumettre la candidature, que des termes tels que « authentique », « original », « unique », « extraordinaire », « véritable » et « universel » ne sont pas conformes à l’esprit de la Convention.</w:t>
      </w:r>
      <w:r>
        <w:br w:type="page"/>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12" w:name="Draft_decision_10COM_10b10"/>
      <w:r>
        <w:rPr>
          <w:rFonts w:cs="Arial" w:ascii="Arial" w:hAnsi="Arial"/>
          <w:b/>
          <w:sz w:val="22"/>
        </w:rPr>
        <w:t>PROJET DE DÉCISION 10.COM 10.b.10</w:t>
      </w:r>
      <w:bookmarkEnd w:id="12"/>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12"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7"/>
                    </pic:cNvPr>
                    <pic:cNvPicPr>
                      <a:picLocks noChangeAspect="1" noChangeArrowheads="1"/>
                    </pic:cNvPicPr>
                  </pic:nvPicPr>
                  <pic:blipFill>
                    <a:blip r:embed="rId26"/>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25"/>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Bulgarie a proposé la candidature du </w:t>
      </w:r>
      <w:r>
        <w:rPr>
          <w:rFonts w:cs="Arial" w:ascii="Arial" w:hAnsi="Arial"/>
          <w:b/>
          <w:sz w:val="22"/>
        </w:rPr>
        <w:t>surova, festival populaire dans la région de Pernik</w:t>
      </w:r>
      <w:r>
        <w:rPr>
          <w:rFonts w:cs="Arial" w:ascii="Arial" w:hAnsi="Arial"/>
          <w:sz w:val="22"/>
        </w:rPr>
        <w:t xml:space="preserve"> (n</w:t>
      </w:r>
      <w:r>
        <w:rPr>
          <w:rFonts w:cs="Arial" w:ascii="Arial" w:hAnsi="Arial"/>
          <w:sz w:val="22"/>
          <w:vertAlign w:val="superscript"/>
        </w:rPr>
        <w:t>o</w:t>
      </w:r>
      <w:r>
        <w:rPr>
          <w:rFonts w:cs="Arial" w:ascii="Arial" w:hAnsi="Arial"/>
          <w:sz w:val="22"/>
        </w:rPr>
        <w:t> 00968)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e festival populaire surova dans la région de Pernik a lieu chaque année les 13 et 14 janvier pour célébrer le Nouvel An selon l’ancien calendrier. Le cœur de la célébration est un rituel de mascarade populaire qui a lieu dans les villages de la région. La première nuit, des groupes de mascarade survakari composés d’hommes, de femmes et d’enfants enfilant des masques et des costumes spécialement préparés convergent vers le centre du village où ils allument des feux et jouent avec le public. Certains participants endossent un rôle particulier, tel que celui de chef, de jeunes mariés, de prêtre et d’ours. Tôt le matin suivant, ils se réunissent et marchent dans le village en se rendant dans les maisons où ils marient rituellement les jeunes couples pendant que le rituel de l’ours présage une bonne santé. Leurs hôtes attendent leur arrivée avec le repas et les cadeaux habituels. Après le festival populaire, les groupes survakari distribuent les cadeaux, faisant souvent don des fonds récoltés aux orphelins et aux plus défavorisés. L’expérience de mascarade attire les jeunes et renforce leur estime de soi en tant que gardiens de la tradition. Des familles entières se consacrent à la collecte des matériaux pour les masques et les autres attributs tout au long de l’année, les adultes enseignant aux jeunes et aux enfants la confection des masques et des costumes.</w:t>
      </w:r>
    </w:p>
    <w:p>
      <w:pPr>
        <w:pStyle w:val="Normal"/>
        <w:keepNext w:val="true"/>
        <w:numPr>
          <w:ilvl w:val="0"/>
          <w:numId w:val="25"/>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e festival populaire surova a été transmis à travers les générations, procurant à ses participants un sentiment d’identité et de continuité tout en favorisant la cohésion sociale parmi les populations locales et en contribuant au respect mutuel entre les communauté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e l’élément pourrait améliorer la visibilité du patrimoine culturel immatériel en général et sensibiliser à son importance, notamment dans les endroits où des traditions de mascarade similaires sont pratiquées, contribuant ainsi à promouvoir le respect de la diversité culturelle et de la créativité humaine ; en outre elle pourrait contribuer au renforcement du dialogue entre les générations tout en favorisant la solidarité sociale envers les populations les plus défavorisé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a candidature a été préparée avec la participation des communautés, des groupes et des institutions culturelles concernées, et un nombre considérable de chefs des groupes survakari et de secrétaires des centres communautaires ont fourni leur consentement libre, préalable et éclairé à la candidature.</w:t>
      </w:r>
    </w:p>
    <w:p>
      <w:pPr>
        <w:pStyle w:val="Normal"/>
        <w:keepNext w:val="true"/>
        <w:numPr>
          <w:ilvl w:val="0"/>
          <w:numId w:val="25"/>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information contenue dans le dossier de candidature n’est pas suffisante pour permettre au Comité de déterminer si les critères suivant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La candidature se concentre sur des activités de sauvegarde déjà entreprises, peu de mesures se référant à la période à venir ; les mesures ne portent pas sur les éventuelles conséquences involontaires de l’inscription, telles qu’une décontextualisation ou la relation future entre le festival local et le festival des jeux de la mascarade, et ne répondent pas non plus au problème de dépeuplement identifié ; lorsqu’il est demandé de décrire l’implication des communautés, groupes ou individus dans la planification et la mise en œuvre des mesures de sauvegarde, la candidature se réfère plutôt principalement aux activités initiées et menées par des parties prenantes extérieures à la communauté de praticie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5 :</w:t>
      </w:r>
      <w:r>
        <w:rPr/>
        <w:tab/>
      </w:r>
      <w:r>
        <w:rPr>
          <w:rFonts w:cs="Arial" w:ascii="Arial" w:hAnsi="Arial"/>
          <w:sz w:val="22"/>
        </w:rPr>
        <w:t>L’élément faisant l’objet de la candidature figure depuis 2012 sur l’Inventaire national du patrimoine culturel immatériel ; il manque cependant des informations concernant ses modalités de mise à jour et les informations concernant la participation des communautés restent peu claires.</w:t>
      </w:r>
    </w:p>
    <w:p>
      <w:pPr>
        <w:pStyle w:val="Normal"/>
        <w:keepNext w:val="true"/>
        <w:numPr>
          <w:ilvl w:val="0"/>
          <w:numId w:val="25"/>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u </w:t>
      </w:r>
      <w:r>
        <w:rPr>
          <w:rFonts w:cs="Arial" w:ascii="Arial" w:hAnsi="Arial"/>
          <w:b/>
          <w:sz w:val="22"/>
        </w:rPr>
        <w:t xml:space="preserve">surova, festival populaire dans la région de Pernik </w:t>
      </w:r>
      <w:r>
        <w:rPr>
          <w:rFonts w:cs="Arial" w:ascii="Arial" w:hAnsi="Arial"/>
          <w:sz w:val="22"/>
        </w:rPr>
        <w:t>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13" w:name="Draft_decision_10COM_10b11"/>
      <w:r>
        <w:rPr>
          <w:rFonts w:cs="Arial" w:ascii="Arial" w:hAnsi="Arial"/>
          <w:b/>
          <w:sz w:val="22"/>
        </w:rPr>
        <w:t>PROJET DE DÉCISION 10.COM 10.b.11</w:t>
      </w:r>
      <w:bookmarkEnd w:id="13"/>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13"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9"/>
                    </pic:cNvPr>
                    <pic:cNvPicPr>
                      <a:picLocks noChangeAspect="1" noChangeArrowheads="1"/>
                    </pic:cNvPicPr>
                  </pic:nvPicPr>
                  <pic:blipFill>
                    <a:blip r:embed="rId28"/>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12"/>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Bulgarie, l’ex-République yougoslave de Macédoine, la République de Moldova et la Roumanie ont proposé la candidature des </w:t>
      </w:r>
      <w:r>
        <w:rPr>
          <w:rFonts w:cs="Arial" w:ascii="Arial" w:hAnsi="Arial"/>
          <w:b/>
          <w:sz w:val="22"/>
        </w:rPr>
        <w:t>pratiques culturelles associées au 1</w:t>
      </w:r>
      <w:r>
        <w:rPr>
          <w:rFonts w:cs="Arial" w:ascii="Arial" w:hAnsi="Arial"/>
          <w:b/>
          <w:sz w:val="22"/>
          <w:vertAlign w:val="superscript"/>
        </w:rPr>
        <w:t>er</w:t>
      </w:r>
      <w:r>
        <w:rPr>
          <w:rFonts w:cs="Arial" w:ascii="Arial" w:hAnsi="Arial"/>
          <w:b/>
          <w:sz w:val="22"/>
        </w:rPr>
        <w:t> mars</w:t>
      </w:r>
      <w:r>
        <w:rPr>
          <w:rFonts w:cs="Arial" w:ascii="Arial" w:hAnsi="Arial"/>
          <w:sz w:val="22"/>
        </w:rPr>
        <w:t xml:space="preserve"> (n</w:t>
      </w:r>
      <w:r>
        <w:rPr>
          <w:rFonts w:cs="Arial" w:ascii="Arial" w:hAnsi="Arial"/>
          <w:sz w:val="22"/>
          <w:vertAlign w:val="superscript"/>
        </w:rPr>
        <w:t>o</w:t>
      </w:r>
      <w:r>
        <w:rPr>
          <w:rFonts w:cs="Arial" w:ascii="Arial" w:hAnsi="Arial"/>
          <w:sz w:val="22"/>
        </w:rPr>
        <w:t> 01093)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es pratiques culturelles associées au 1</w:t>
      </w:r>
      <w:r>
        <w:rPr>
          <w:rFonts w:cs="Arial" w:ascii="Arial" w:hAnsi="Arial"/>
          <w:sz w:val="22"/>
          <w:vertAlign w:val="superscript"/>
        </w:rPr>
        <w:t>er</w:t>
      </w:r>
      <w:r>
        <w:rPr>
          <w:rFonts w:cs="Arial" w:ascii="Arial" w:hAnsi="Arial"/>
          <w:sz w:val="22"/>
        </w:rPr>
        <w:t xml:space="preserve"> mars célèbrent le début du printemps. Chaque année, les femmes en Bulgarie, en ex-République yougoslave de Macédoine, en République de Moldova et en Roumanie torsadent des fils de laine rouge et blanc, pour fabriquer une amulette appelée </w:t>
      </w:r>
      <w:r>
        <w:rPr>
          <w:rFonts w:cs="Arial" w:ascii="Arial" w:hAnsi="Arial"/>
          <w:i/>
          <w:sz w:val="22"/>
        </w:rPr>
        <w:t>martenitsa, martinka</w:t>
      </w:r>
      <w:r>
        <w:rPr>
          <w:rFonts w:cs="Arial" w:ascii="Arial" w:hAnsi="Arial"/>
          <w:sz w:val="22"/>
        </w:rPr>
        <w:t xml:space="preserve"> ou </w:t>
      </w:r>
      <w:r>
        <w:rPr>
          <w:rFonts w:cs="Arial" w:ascii="Arial" w:hAnsi="Arial"/>
          <w:i/>
          <w:sz w:val="22"/>
        </w:rPr>
        <w:t>mărţişor</w:t>
      </w:r>
      <w:r>
        <w:rPr>
          <w:rFonts w:cs="Arial" w:ascii="Arial" w:hAnsi="Arial"/>
          <w:sz w:val="22"/>
        </w:rPr>
        <w:t>. L’amulette est offerte aux membres de la famille, aux amis, aux collègues ou aux enseignants qui la portent autour du cou, du poignet, de la cheville, de la taille ou bien l’épinglent à leurs vêtements. Elle peut également être nouée autour des cornes du bétail ou attachée à la porte ou au portail en guise de protection pour l’année à venir. L’amulette est portée de début mars jusqu’à ce que celui ou celle qui la porte voit le premier arbre en fleur. Elle est alors laissée sur une branche, sous une pierre ou jetée dans un puits ou dans l’herbe. Dans les zones urbaines, la cordelette rouge et blanche a subi d’importants changements avec l’ajout de bibelots en métal, bois, verre, ou de textile. Offrir une amulette du 1</w:t>
      </w:r>
      <w:r>
        <w:rPr>
          <w:rFonts w:cs="Arial" w:ascii="Arial" w:hAnsi="Arial"/>
          <w:sz w:val="22"/>
          <w:vertAlign w:val="superscript"/>
        </w:rPr>
        <w:t>er</w:t>
      </w:r>
      <w:r>
        <w:rPr>
          <w:rFonts w:cs="Arial" w:ascii="Arial" w:hAnsi="Arial"/>
          <w:sz w:val="22"/>
        </w:rPr>
        <w:t> mars est une manière de montrer son affection et son respect, de souhaiter santé et prospérité et d’affirmer la solidarité sociale. C’est également une manière de respecter les traditions qui font partie des identités locales et nationales. La couleur blanche évoque la pureté, tandis que le rouge signifie la vitalité (santé, beauté ou amour). Dans les zones rurales, les jeunes filles apprennent à fabriquer l’amulette auprès des femmes plus âgées.</w:t>
      </w:r>
    </w:p>
    <w:p>
      <w:pPr>
        <w:pStyle w:val="Normal"/>
        <w:keepNext w:val="true"/>
        <w:numPr>
          <w:ilvl w:val="0"/>
          <w:numId w:val="1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satisfait au critère suiva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1 :</w:t>
      </w:r>
      <w:r>
        <w:rPr/>
        <w:tab/>
      </w:r>
      <w:r>
        <w:rPr>
          <w:rFonts w:cs="Arial" w:ascii="Arial" w:hAnsi="Arial"/>
          <w:sz w:val="22"/>
        </w:rPr>
        <w:t>La pratique de la célébration du début du printemps est répandue dans les quatre États soumissionnaires, intégrant un éventail de différences entre les zones urbaines et rurales quant aux moyens de transmission, les catégories de fabricants, les contextes de sa pratique et l’utilisation économique ; la cohérence de l’élément réside dans ses fonctions sociales et ses significations telles que l’expression de l’affection, les vœux de bonne santé et de prospérité, et le respect des vieilles traditions.</w:t>
      </w:r>
    </w:p>
    <w:p>
      <w:pPr>
        <w:pStyle w:val="Normal"/>
        <w:keepNext w:val="true"/>
        <w:numPr>
          <w:ilvl w:val="0"/>
          <w:numId w:val="12"/>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information contenue dans le dossier de candidature n’est pas suffisante pour permettre au Comité de déterminer si les critères suivant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Bien que le caractère multinational de la candidature en lui-même témoigne d’un dialogue entre les communautés et d’une plus grande visibilité de l’élément et d’une prise de conscience de son importance, la candidature ne décrit pas clairement la contribution de l’inscription à la visibilité du patrimoine culturel immatériel en général ; de plus, les arguments avancés par l’un des États soumissionnaires dans son extrait d’inventaire, à savoir que l’élément est en danger de contamination par les influences des populations voisines et que les coutumes desdites populations ne devraient pas être autorisées à interférer, ne contribuent pas à encourager le dialogu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Les mesures de sauvegarde proposées contredisent en apparence l’esprit de la Convention en mettant au premier plan la notion d’authenticité, qui se manifeste dans l’accent mis sur la documentation et la recherche scientifiques, dans l’approche de haut en bas et dans le manque de preuves concrètes de l’implication des communautés dans l’élaboration des mesures de sauvegarde ; ni les éventuelles conséquences involontaires résultant de l’inscription, ni les mesures pour les prévenir ne sont abordées ; en outre, l’un des États soumissionnaires est omis dans la description des efforts passés et actuels pour sauvegarder l’élé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Pour deux États soumissionnaires, la candidature n’explique pas ce qui rend les communautés sélectionnées représentatives pour la pratique de l’élément ni, par conséquent, pour le dossier de candidature ; dans les lettres de consentement de deux autres États soumissionnaires, il n’existe aucune preuve que ceux qui ont consenti à la candidature avaient conscience de son caractère multinationa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5 :</w:t>
      </w:r>
      <w:r>
        <w:rPr/>
        <w:tab/>
      </w:r>
      <w:r>
        <w:rPr>
          <w:rFonts w:cs="Arial" w:ascii="Arial" w:hAnsi="Arial"/>
          <w:sz w:val="22"/>
        </w:rPr>
        <w:t>Bien que les États soumissionnaires maintiennent un inventaire du patrimoine culturel immatériel et aient apporté la preuve que l’élément y figure, les informations sur la conformité aux articles 11 et 12 de la Convention sont, en fonction de l’État partie concerné, soit manquantes, soit incomplètes, soit ambiguës.</w:t>
      </w:r>
    </w:p>
    <w:p>
      <w:pPr>
        <w:pStyle w:val="Normal"/>
        <w:numPr>
          <w:ilvl w:val="0"/>
          <w:numId w:val="1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es </w:t>
      </w:r>
      <w:r>
        <w:rPr>
          <w:rFonts w:cs="Arial" w:ascii="Arial" w:hAnsi="Arial"/>
          <w:b/>
          <w:sz w:val="22"/>
        </w:rPr>
        <w:t>pratiques culturelles associées au 1</w:t>
      </w:r>
      <w:r>
        <w:rPr>
          <w:rFonts w:cs="Arial" w:ascii="Arial" w:hAnsi="Arial"/>
          <w:b/>
          <w:sz w:val="22"/>
          <w:vertAlign w:val="superscript"/>
        </w:rPr>
        <w:t>er</w:t>
      </w:r>
      <w:r>
        <w:rPr>
          <w:rFonts w:cs="Arial" w:ascii="Arial" w:hAnsi="Arial"/>
          <w:b/>
          <w:sz w:val="22"/>
        </w:rPr>
        <w:t xml:space="preserve"> mars </w:t>
      </w:r>
      <w:r>
        <w:rPr>
          <w:rFonts w:cs="Arial" w:ascii="Arial" w:hAnsi="Arial"/>
          <w:sz w:val="22"/>
        </w:rPr>
        <w:t xml:space="preserve">aux États parties pour complément d’information et les </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1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es États parties d’avoir proposé un dossier multinational qui témoigne des dynamiques entre les environnements urbains et ruraux ;</w:t>
      </w:r>
    </w:p>
    <w:p>
      <w:pPr>
        <w:pStyle w:val="Normal"/>
        <w:numPr>
          <w:ilvl w:val="0"/>
          <w:numId w:val="1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vite</w:t>
      </w:r>
      <w:r>
        <w:rPr>
          <w:rFonts w:cs="Arial" w:ascii="Arial" w:hAnsi="Arial"/>
          <w:sz w:val="22"/>
        </w:rPr>
        <w:t xml:space="preserve"> les États parties, s’ils souhaitent resoumettre leur candidature, à éviter tout vocabulaire inapproprié comme « authentique » et à s’assurer que l’établissement d’inventaires au niveau national ne soit pas guidé par de tels concepts ;</w:t>
      </w:r>
    </w:p>
    <w:p>
      <w:pPr>
        <w:pStyle w:val="Normal"/>
        <w:numPr>
          <w:ilvl w:val="0"/>
          <w:numId w:val="1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Suggère</w:t>
      </w:r>
      <w:r>
        <w:rPr>
          <w:rFonts w:cs="Arial" w:ascii="Arial" w:hAnsi="Arial"/>
          <w:sz w:val="22"/>
        </w:rPr>
        <w:t xml:space="preserve"> que les États parties, s’ils souhaitent resoumettre la candidature, améliorent la vidéo en accordant plus d’attention au contexte socio-culturel de l’élément.</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14" w:name="Draft_decision_10COM_10b12"/>
      <w:r>
        <w:rPr>
          <w:rFonts w:cs="Arial" w:ascii="Arial" w:hAnsi="Arial"/>
          <w:b/>
          <w:sz w:val="22"/>
        </w:rPr>
        <w:t>PROJET DE DÉCISION 10.COM 10.b.12</w:t>
      </w:r>
      <w:bookmarkEnd w:id="14"/>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14"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1"/>
                    </pic:cNvPr>
                    <pic:cNvPicPr>
                      <a:picLocks noChangeAspect="1" noChangeArrowheads="1"/>
                    </pic:cNvPicPr>
                  </pic:nvPicPr>
                  <pic:blipFill>
                    <a:blip r:embed="rId30"/>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24"/>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 Cambodge, les Philippines, la République de Corée et le Viet Nam ont proposé la candidature des </w:t>
      </w:r>
      <w:r>
        <w:rPr>
          <w:rFonts w:cs="Arial" w:ascii="Arial" w:hAnsi="Arial"/>
          <w:b/>
          <w:sz w:val="22"/>
        </w:rPr>
        <w:t>rituels et jeux de tir à la corde</w:t>
      </w:r>
      <w:r>
        <w:rPr>
          <w:rFonts w:cs="Arial" w:ascii="Arial" w:hAnsi="Arial"/>
          <w:sz w:val="22"/>
        </w:rPr>
        <w:t xml:space="preserve"> (n</w:t>
      </w:r>
      <w:r>
        <w:rPr>
          <w:rFonts w:cs="Arial" w:ascii="Arial" w:hAnsi="Arial"/>
          <w:sz w:val="22"/>
          <w:vertAlign w:val="superscript"/>
        </w:rPr>
        <w:t>o</w:t>
      </w:r>
      <w:r>
        <w:rPr>
          <w:rFonts w:cs="Arial" w:ascii="Arial" w:hAnsi="Arial"/>
          <w:sz w:val="22"/>
        </w:rPr>
        <w:t> 01080)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es rituels et jeux de tir à la corde dans les cultures rizicoles d’Asie de l’Est et du Sud-Est sont pratiqués au sein des communautés pour assurer des récoltes abondantes et la prospérité. Ils favorisent la solidarité sociale, le divertissement et marquent le commencement d’un nouveau cycle agricole. De nombreux rituels et jeux ont aussi une profonde signification religieuse. La plupart des variantes comprennent deux équipes, chacune tenant l’extrémité d’une corde en essayant de la tirer de l’autre côté. La nature intentionnellement non compétitive de l’événement supprime l’accent sur la victoire ou la défaite, affirmant que ces traditions sont exécutées pour promouvoir le bien-être des communautés, et rappelant aux membres l’importance de la coopération. De nombreux jeux de tir à la corde portent les traces des rituels agricoles, symbolisant la force des éléments naturels tels que le soleil et la pluie tout en associant aussi des éléments mythologiques ou des rites de purification. Les rituels et jeux de tir à la corde sont souvent organisés devant la maison communale ou le sanctuaire du village, précédés de rites commémoratifs en hommage aux divinités locales. Les anciens du village jouent un rôle actif dans la conduite et l’organisation des plus jeunes et dans l’exécution des rituels d’accompagnement. Les rituels et jeux de tir à la corde servent également à renforcer l’unité et la solidarité ainsi que le sentiment d’appartenance et d’identité parmi les membres de la communauté. </w:t>
      </w:r>
    </w:p>
    <w:p>
      <w:pPr>
        <w:pStyle w:val="Normal"/>
        <w:keepNext w:val="true"/>
        <w:numPr>
          <w:ilvl w:val="0"/>
          <w:numId w:val="24"/>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es rituels et jeux de tir à la corde, impliquant presque tous les membres des communautés concernées, représentent un mécanisme socioculturel efficace qui atténue toute inégalité existante ; variant selon les circonstances particulières de chaque État soumissionnaire, certaines connaissances et certains savoir-faire sont transmis oralement par le biais de l’observation directe et de la participation, tandis que d’autres s’acquièrent dans des centres de formation, des écoles et des musé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En révélant la diversité des pratiques, ainsi que son adaptation aux conditions écologiques dans chaque communauté, l’inscription de l’élément pourrait aider à élucider le rôle important du patrimoine culturel immatériel dans le développement durable tout comme la valeur de la recréation constante basée sur la créativité humaine ; la candidature elle-même, en tant que projet collaboratif entre quatre États parties, offre la preuve de la capacité du patrimoine culturel immatériel à encourager le dialogue entre les cultur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Les mesures de sauvegarde ont été élaborées avec le plus grand soin grâce à une planification, des délibérations et des prises de décision clairement participatives, et donc englobent une variété d’activités concrètes sensibles à la situation spécifique de l’élément dans chaque État soumissionnaire et aux communautés concernées ; elles comportent des mesures répondant aux éventuelles conséquences involontaires résultant de l’inscription de l’élément, telles que sa mercantilis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a candidature a été préparée avec la pleine participation des communautés, groupes, individus, associations de sauvegarde, experts et autres parties prenantes concernées qui varient en fonction de la situation de chaque État soumissionnaire ; un large éventail d’attestations témoigne de leur consentement libre, préalable et éclairé à la candidature.</w:t>
      </w:r>
    </w:p>
    <w:p>
      <w:pPr>
        <w:pStyle w:val="Normal"/>
        <w:keepNext w:val="true"/>
        <w:numPr>
          <w:ilvl w:val="0"/>
          <w:numId w:val="24"/>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information contenue dans le dossier de candidature n’est pas suffisante pour permettre au Comité de déterminer si le critère suivant est satisfa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5 :</w:t>
      </w:r>
      <w:r>
        <w:rPr/>
        <w:tab/>
      </w:r>
      <w:r>
        <w:rPr>
          <w:rFonts w:cs="Arial" w:ascii="Arial" w:hAnsi="Arial"/>
          <w:sz w:val="22"/>
        </w:rPr>
        <w:t>Deux États soumissionnaires n’ont pas rendu disponibles des extraits pertinents de leurs inventaires, comme demandé dans le formulaire de candidature et stipulé dans la décision 8.COM 8, fournissant uniquement une liste d’éléments du patrimoine inclus dans des inventaires.</w:t>
      </w:r>
    </w:p>
    <w:p>
      <w:pPr>
        <w:pStyle w:val="Normal"/>
        <w:numPr>
          <w:ilvl w:val="0"/>
          <w:numId w:val="24"/>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es </w:t>
      </w:r>
      <w:r>
        <w:rPr>
          <w:rFonts w:cs="Arial" w:ascii="Arial" w:hAnsi="Arial"/>
          <w:b/>
          <w:sz w:val="22"/>
        </w:rPr>
        <w:t xml:space="preserve">rituels et jeux de tir à la corde </w:t>
      </w:r>
      <w:r>
        <w:rPr>
          <w:rFonts w:cs="Arial" w:ascii="Arial" w:hAnsi="Arial"/>
          <w:sz w:val="22"/>
        </w:rPr>
        <w:t>aux</w:t>
      </w:r>
      <w:r>
        <w:rPr>
          <w:rFonts w:cs="Arial" w:ascii="Arial" w:hAnsi="Arial"/>
          <w:b/>
          <w:sz w:val="22"/>
        </w:rPr>
        <w:t xml:space="preserve"> </w:t>
      </w:r>
      <w:r>
        <w:rPr>
          <w:rFonts w:cs="Arial" w:ascii="Arial" w:hAnsi="Arial"/>
          <w:sz w:val="22"/>
        </w:rPr>
        <w:t xml:space="preserve">États parties pour complément d’information et les </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24"/>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es États soumissionnaires d’avoir employé une approche attentive aux similarités et aux spécificités de l’élément dans chacun des États parties, comme en témoigne l’élaboration minutieuse de mesures de sauvegarde appropriées à chaque situation spécifique sur le terrain, ainsi que l’implication systématique de toutes les parties concernées dans la conception et l’élaboration du dossier de candidature.</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15" w:name="Draft_decision_10COM_10b13"/>
      <w:r>
        <w:rPr>
          <w:rFonts w:cs="Arial" w:ascii="Arial" w:hAnsi="Arial"/>
          <w:b/>
          <w:sz w:val="22"/>
        </w:rPr>
        <w:t>PROJET DE DÉCISION 10.COM 10.b.13</w:t>
      </w:r>
      <w:bookmarkEnd w:id="15"/>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15"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3"/>
                    </pic:cNvPr>
                    <pic:cNvPicPr>
                      <a:picLocks noChangeAspect="1" noChangeArrowheads="1"/>
                    </pic:cNvPicPr>
                  </pic:nvPicPr>
                  <pic:blipFill>
                    <a:blip r:embed="rId32"/>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30"/>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Colombie et l’Équateur ont proposé la candidature des </w:t>
      </w:r>
      <w:r>
        <w:rPr>
          <w:rFonts w:cs="Arial" w:ascii="Arial" w:hAnsi="Arial"/>
          <w:b/>
          <w:sz w:val="22"/>
        </w:rPr>
        <w:t>musiques de marimba, les chants et les danses traditionnels de la région du Pacifique Sud colombien et de la province d’Esmeraldas d’Équateur</w:t>
      </w:r>
      <w:r>
        <w:rPr>
          <w:rFonts w:cs="Arial" w:ascii="Arial" w:hAnsi="Arial"/>
          <w:sz w:val="22"/>
        </w:rPr>
        <w:t xml:space="preserve"> (n</w:t>
      </w:r>
      <w:r>
        <w:rPr>
          <w:rFonts w:cs="Arial" w:ascii="Arial" w:hAnsi="Arial"/>
          <w:sz w:val="22"/>
          <w:vertAlign w:val="superscript"/>
        </w:rPr>
        <w:t>o</w:t>
      </w:r>
      <w:r>
        <w:rPr>
          <w:rFonts w:cs="Arial" w:ascii="Arial" w:hAnsi="Arial"/>
          <w:sz w:val="22"/>
        </w:rPr>
        <w:t> 01099) pour inscription sur la Liste représentative du patrimoine culturel immatériel de l’humanité :</w:t>
      </w:r>
      <w:r>
        <w:rPr/>
        <w:t xml:space="preserve">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es musiques de marimba, les chants et les danses traditionnels sont des expressions musicales intégrantes du tissu de la famille et de la communauté des afro-descendants dans la région du Pacifique Sud colombien et de la province d’Esmeraldas en Équateur. Les histoires et les poèmes chantés sont déclamés par des hommes et des femmes lors d’événements rituels, religieux et festifs comme une célébration de la vie, une forme de culte des saints ou un adieu au défunt, et sont souvent accompagnés de mouvements rythmiques du corps. Les musiques de marimba se jouent sur un xylophone en bois de palmier avec des tubes résonateurs en bambou, accompagnés par des tambours et des maracas. L’élément est enraciné dans la famille et les activités quotidiennes, et la communauté dans son ensemble est considérée comme étant le détenteur et le praticien, sans discrimination liée à l’âge ou au genre. Les anciens jouent un rôle crucial dans la transmission des légendes et des histoires de la tradition orale, tandis que les professeurs de musique supervisent la transmission des connaissances musicales aux nouvelles générations. Les musiques de marimba, les chants et les danses traditionnels favorisent les échanges symboliques qui comprennent la nourriture et les boissons, et forgent des alliances sociales qui renforcent le travail, la politique et la solidarité. Chacune de ces expressions facilite l’intégration familiale et collective au travers de pratiques ancestrales qui rehaussent le sentiment d’appartenance à un groupe ethnique particulier connecté à un territoire et à une histoire partagés.</w:t>
      </w:r>
    </w:p>
    <w:p>
      <w:pPr>
        <w:pStyle w:val="Normal"/>
        <w:numPr>
          <w:ilvl w:val="0"/>
          <w:numId w:val="30"/>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es musiques de marimba, les chants et les danses traditionnels se transmettent de génération en génération et sont constamment recréés par les afro-descendants, leur procurant ainsi un sentiment de communauté et d’appartenance, tout en forgeant des alliances sociales dans les moments difficiles et les célébra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un élément partagé par deux États parties pourrait contribuer à sensibiliser au rôle du patrimoine culturel immatériel dans la consolidation des relations de coopération et renforcer la promotion de la diversité culturelle et de la créativité humaine qui, en tant que parties intégrantes de la vie quotidienne des communautés, deviennent des vecteurs d’identité et de bien-êt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La candidature décrit les processus et les plans de sauvegarde en cours élaborés dans chacun des États soumissionnaires à travers une collaboration étroite entre les communautés pratiquantes, les parties prenantes et les représentants officiels, visant à assurer la viabilité de l'élément, la promotion de l’intégration transfrontalière des communautés et l’atténuation des résultats involontaires de l'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a candidature est le résultat d’efforts communs des communautés, groupes et individus, dont les opinions et priorités ont été reflétées dans toutes les étapes de son élaboration ; les communautés afro-colombiennes sont impliquées principalement à travers un groupe de gestion qu’elles avaient autorisé auparavant, lors de l’inscription de 2010, à représenter leurs intérêts dans des forums ultérieurs ; les consentements ont été fournis sous forme d’extraits de film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a été inclus dans des inventaires des deux États soumissionnaires (depuis 2010 en Colombie et depuis 2009 en Équateur), élaborés en conformité avec les articles 11 et 12 de la Convention.</w:t>
      </w:r>
    </w:p>
    <w:p>
      <w:pPr>
        <w:pStyle w:val="Normal"/>
        <w:numPr>
          <w:ilvl w:val="0"/>
          <w:numId w:val="30"/>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t xml:space="preserve"> </w:t>
      </w:r>
      <w:r>
        <w:rPr>
          <w:rFonts w:cs="Arial" w:ascii="Arial" w:hAnsi="Arial"/>
          <w:b/>
          <w:sz w:val="22"/>
        </w:rPr>
        <w:t>les</w:t>
      </w:r>
      <w:r>
        <w:rPr>
          <w:rFonts w:cs="Arial" w:ascii="Arial" w:hAnsi="Arial"/>
          <w:sz w:val="22"/>
        </w:rPr>
        <w:t xml:space="preserve"> </w:t>
      </w:r>
      <w:r>
        <w:rPr>
          <w:rFonts w:cs="Arial" w:ascii="Arial" w:hAnsi="Arial"/>
          <w:b/>
          <w:sz w:val="22"/>
        </w:rPr>
        <w:t>musiques de marimba, les chants et les danses traditionnels de la région du Pacifique Sud colombien et de la province d’Esmeraldas d’Équateur</w:t>
      </w:r>
      <w:r>
        <w:rPr>
          <w:rFonts w:cs="Arial" w:ascii="Arial" w:hAnsi="Arial"/>
          <w:sz w:val="22"/>
        </w:rPr>
        <w:t xml:space="preserve"> sur la Liste représentative du patrimoine culturel immatériel de l’humanité ;</w:t>
      </w:r>
    </w:p>
    <w:p>
      <w:pPr>
        <w:pStyle w:val="Normal"/>
        <w:numPr>
          <w:ilvl w:val="0"/>
          <w:numId w:val="30"/>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Prend note</w:t>
      </w:r>
      <w:r>
        <w:rPr>
          <w:rFonts w:cs="Arial" w:ascii="Arial" w:hAnsi="Arial"/>
          <w:sz w:val="22"/>
        </w:rPr>
        <w:t xml:space="preserve"> que la présente inscription remplace celle de 2010 de la </w:t>
      </w:r>
      <w:r>
        <w:rPr>
          <w:rFonts w:cs="Arial" w:ascii="Arial" w:hAnsi="Arial"/>
          <w:b/>
          <w:sz w:val="22"/>
        </w:rPr>
        <w:t>musique marimba et les chants traditionnels de la région du sud du Pacifique colombien</w:t>
      </w:r>
      <w:r>
        <w:rPr>
          <w:rFonts w:cs="Arial" w:ascii="Arial" w:hAnsi="Arial"/>
          <w:sz w:val="22"/>
        </w:rPr>
        <w:t>, conformément au chapitre I.6 des Directives opérationnelles ;</w:t>
      </w:r>
    </w:p>
    <w:p>
      <w:pPr>
        <w:pStyle w:val="Normal"/>
        <w:numPr>
          <w:ilvl w:val="0"/>
          <w:numId w:val="30"/>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es États soumissionnaires d’avoir préparé un dossier multinational d’une grande qualité qui témoigne de la nature dialogique, dynamique et évolutive du patrimoine culturel immatériel.</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16" w:name="Draft_decision_10COM_10b14"/>
      <w:r>
        <w:rPr>
          <w:rFonts w:cs="Arial" w:ascii="Arial" w:hAnsi="Arial"/>
          <w:b/>
          <w:sz w:val="22"/>
        </w:rPr>
        <w:t>PROJET DE DÉCISION 10.COM 10.b.14</w:t>
      </w:r>
      <w:bookmarkEnd w:id="16"/>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16"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5"/>
                    </pic:cNvPr>
                    <pic:cNvPicPr>
                      <a:picLocks noChangeAspect="1" noChangeArrowheads="1"/>
                    </pic:cNvPicPr>
                  </pic:nvPicPr>
                  <pic:blipFill>
                    <a:blip r:embed="rId34"/>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4"/>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République populaire démocratique de Corée a proposé la candidature de </w:t>
      </w:r>
      <w:r>
        <w:rPr>
          <w:rFonts w:cs="Arial" w:ascii="Arial" w:hAnsi="Arial"/>
          <w:b/>
          <w:sz w:val="22"/>
        </w:rPr>
        <w:t>la</w:t>
      </w:r>
      <w:r>
        <w:rPr>
          <w:rFonts w:cs="Arial" w:ascii="Arial" w:hAnsi="Arial"/>
          <w:sz w:val="22"/>
        </w:rPr>
        <w:t xml:space="preserve"> </w:t>
      </w:r>
      <w:r>
        <w:rPr>
          <w:rFonts w:cs="Arial" w:ascii="Arial" w:hAnsi="Arial"/>
          <w:b/>
          <w:sz w:val="22"/>
        </w:rPr>
        <w:t>tradition de la préparation du kimchi dans la République populaire démocratique de Corée</w:t>
      </w:r>
      <w:r>
        <w:rPr>
          <w:rFonts w:cs="Arial" w:ascii="Arial" w:hAnsi="Arial"/>
          <w:sz w:val="22"/>
        </w:rPr>
        <w:t xml:space="preserve"> (n</w:t>
      </w:r>
      <w:r>
        <w:rPr>
          <w:rFonts w:cs="Arial" w:ascii="Arial" w:hAnsi="Arial"/>
          <w:sz w:val="22"/>
          <w:vertAlign w:val="superscript"/>
        </w:rPr>
        <w:t>o</w:t>
      </w:r>
      <w:r>
        <w:rPr>
          <w:rFonts w:cs="Arial" w:ascii="Arial" w:hAnsi="Arial"/>
          <w:sz w:val="22"/>
        </w:rPr>
        <w:t> 01063)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e kimchi est un plat à base de légumes qui est préparé en assaisonnant différents légumes ou plantes sauvages comestibles avec des épices, des fruits, de la viande, du poisson ou des fruits de mer fermentés avant qu’ils ne subissent une fermentation lactique. La tradition de la préparation du kimchi a des centaines de variantes. Il est servi non seulement comme plat d'accompagnement à chaque repas, mais aussi lors d’occasions spéciales telles que les mariages, les jours fériés, les fêtes d’anniversaire et les cérémonies commémoratives, ainsi que les banquets d’État. Bien que les différences dans les conditions climatiques locales et les préférences et les coutumes des familles entraînent des variations dans les ingrédients et les recettes, la préparation du kimchi est une coutume commune dans tout le pays. La préparation du kimchi est principalement transmise de mère en fille ou de belle-mère à belle-fille, ou oralement entre femmes au foyer. Les connaissances et les savoir-faire associés au kimchi sont également transmis entre les voisins, les proches ou autres membres de la société qui travaillent collectivement, partageant le savoir-faire et les produits pour préparer de grandes quantités de kimchi pour les mois d’hiver. Cette activité, appelée </w:t>
      </w:r>
      <w:r>
        <w:rPr>
          <w:rFonts w:cs="Arial" w:ascii="Arial" w:hAnsi="Arial"/>
          <w:i/>
          <w:sz w:val="22"/>
        </w:rPr>
        <w:t>kimjang,</w:t>
      </w:r>
      <w:r>
        <w:rPr>
          <w:rFonts w:cs="Arial" w:ascii="Arial" w:hAnsi="Arial"/>
          <w:sz w:val="22"/>
        </w:rPr>
        <w:t xml:space="preserve"> stimule la coopération entre les familles, les villages et les communautés, contribuant à la cohésion sociale. La préparation du kimchi apporte à ses détenteurs un sentiment de joie et de fierté ainsi que de respect pour l’environnement naturel, les encourageant à mener une vie en harmonie avec la nature.</w:t>
      </w:r>
    </w:p>
    <w:p>
      <w:pPr>
        <w:pStyle w:val="Normal"/>
        <w:numPr>
          <w:ilvl w:val="0"/>
          <w:numId w:val="4"/>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szCs w:val="22"/>
          <w:u w:val="single"/>
        </w:rPr>
        <w:t>Décide</w:t>
      </w:r>
      <w:r>
        <w:rPr>
          <w:rFonts w:cs="Arial" w:ascii="Arial" w:hAnsi="Arial"/>
          <w:sz w:val="22"/>
          <w:szCs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Transmise de génération en génération de mères en filles, ainsi qu’à travers le système d’éducation formelle, la préparation du kimchi comporte de nombreuses variantes qui dépendent de l’environnement naturel et des produits disponibles ; partagée à tous les niveaux de la société, elle procure un sentiment d’identité et de continuité et favorise le respect mutuel parmi les différents groupes et communauté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e l’élément pourrait améliorer la visibilité des habitudes alimentaires traditionnelles comme patrimoine culturel immatériel à l’échelle internationale, favoriser le dialogue et les échanges d’expertise entre les communautés aux pratiques similaires et attirer l’attention sur la créativité humaine dans son interaction avec la n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La candidature s’appuie sur un plan de sauvegarde bien structuré, caractérisé par un équilibre adéquat entre mesures de préservation et de promotion et élaboré avec la participation active des communautés, d’institutions gouvernementales régionales et nationales, d’établissements académiques et éducatifs ainsi que d’associations professionnelles non gouvernemental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De nombreuses organisations ont pris part à la préparation et à la rédaction de la candidature tandis que des praticiens reconnus, des représentants d’organisations régionales responsables du patrimoine national, des associations de cuisiniers, un syndicat de femmes et d’autres entités ont fourni leur consentement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figure depuis 2012 dans l’Inventaire national du patrimoine culturel immatériel, qui est maintenu et mis à jour régulièrement par l’Autorité nationale de la protection du patrimoine culturel.</w:t>
      </w:r>
    </w:p>
    <w:p>
      <w:pPr>
        <w:pStyle w:val="Normal"/>
        <w:numPr>
          <w:ilvl w:val="0"/>
          <w:numId w:val="4"/>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a</w:t>
      </w:r>
      <w:r>
        <w:rPr>
          <w:rFonts w:cs="Arial" w:ascii="Arial" w:hAnsi="Arial"/>
          <w:sz w:val="22"/>
        </w:rPr>
        <w:t xml:space="preserve"> </w:t>
      </w:r>
      <w:r>
        <w:rPr>
          <w:rFonts w:cs="Arial" w:ascii="Arial" w:hAnsi="Arial"/>
          <w:b/>
          <w:sz w:val="22"/>
        </w:rPr>
        <w:t>tradition de la préparation du kimchi</w:t>
      </w:r>
      <w:r>
        <w:rPr>
          <w:rFonts w:cs="Arial" w:ascii="Arial" w:hAnsi="Arial"/>
          <w:sz w:val="22"/>
        </w:rPr>
        <w:t xml:space="preserve"> </w:t>
      </w:r>
      <w:r>
        <w:rPr>
          <w:rFonts w:cs="Arial" w:ascii="Arial" w:hAnsi="Arial"/>
          <w:b/>
          <w:sz w:val="22"/>
        </w:rPr>
        <w:t>dans la République populaire démocratique de Corée</w:t>
      </w:r>
      <w:r>
        <w:rPr>
          <w:color w:val="1F497D"/>
        </w:rPr>
        <w:t> </w:t>
      </w:r>
      <w:r>
        <w:rPr>
          <w:rFonts w:cs="Arial" w:ascii="Arial" w:hAnsi="Arial"/>
          <w:sz w:val="22"/>
        </w:rPr>
        <w:t>sur la Liste représentative du patrimoine culturel immatériel de l’humanité.</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17" w:name="Draft_decision_10COM_10b15"/>
      <w:r>
        <w:rPr>
          <w:rFonts w:cs="Arial" w:ascii="Arial" w:hAnsi="Arial"/>
          <w:b/>
          <w:sz w:val="22"/>
        </w:rPr>
        <w:t>PROJET DE DÉCISION 10.COM 10.b.15</w:t>
      </w:r>
      <w:bookmarkEnd w:id="17"/>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17"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7"/>
                    </pic:cNvPr>
                    <pic:cNvPicPr>
                      <a:picLocks noChangeAspect="1" noChangeArrowheads="1"/>
                    </pic:cNvPicPr>
                  </pic:nvPicPr>
                  <pic:blipFill>
                    <a:blip r:embed="rId36"/>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23"/>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République dominicaine a proposé la candidature du </w:t>
      </w:r>
      <w:r>
        <w:rPr>
          <w:rFonts w:cs="Arial" w:ascii="Arial" w:hAnsi="Arial"/>
          <w:b/>
          <w:sz w:val="22"/>
        </w:rPr>
        <w:t xml:space="preserve">Son </w:t>
      </w:r>
      <w:r>
        <w:rPr>
          <w:rFonts w:cs="Arial" w:ascii="Arial" w:hAnsi="Arial"/>
          <w:sz w:val="22"/>
        </w:rPr>
        <w:t>(n</w:t>
      </w:r>
      <w:r>
        <w:rPr>
          <w:rFonts w:cs="Arial" w:ascii="Arial" w:hAnsi="Arial"/>
          <w:sz w:val="22"/>
          <w:vertAlign w:val="superscript"/>
        </w:rPr>
        <w:t>o</w:t>
      </w:r>
      <w:r>
        <w:rPr>
          <w:rFonts w:cs="Arial" w:ascii="Arial" w:hAnsi="Arial"/>
          <w:sz w:val="22"/>
        </w:rPr>
        <w:t> 01053)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e Son est une forme de musique et de danse qui combine des rythmes africains et des éléments musicaux espagnols et qui s’est propagé dans les Caraïbes. Les paroles des chansons sont poétiques. La plupart sont des chansons d’amour qui mettent l’accent sur la beauté féminine et la douleur des ruptures amoureuses. Les partenaires dansent l’un contre l’autre en esquissant des pas harmonieux, ponctués de mouvements de hanche. Le costume traditionnel des danseurs de Son se compose aujourd’hui de chaussures et de chapeaux à deux tons. Les danseurs les plus expérimentés sont des individus ayant appris la danse de leurs parents et de leurs proches dans leur enfance. La tradition de la musique et de la danse de Son est perpétuée à travers tout le pays grâce aux membres du Club Nacional de Soneros. Le club possède deux écoles de danse, organise des tables rondes et des conférences sur l’origine et l’histoire du Son, ainsi que des démonstrations, des concerts avec orchestres et groupes de danseurs. Il apporte également une aide sociale aux  membres dans le besoin. Les musiciens des orchestres de Son se consacrent à l’interprétation du genre musical et dispensent une éducation musicale et des formations à des instruments tels que la trompette, le bongo, la basse, la clave, les maracas et le </w:t>
      </w:r>
      <w:r>
        <w:rPr>
          <w:rFonts w:cs="Arial" w:ascii="Arial" w:hAnsi="Arial"/>
          <w:i/>
          <w:sz w:val="22"/>
        </w:rPr>
        <w:t>güiro tres,</w:t>
      </w:r>
      <w:r>
        <w:rPr>
          <w:rFonts w:cs="Arial" w:ascii="Arial" w:hAnsi="Arial"/>
          <w:sz w:val="22"/>
        </w:rPr>
        <w:t xml:space="preserve"> entre autres. Le Son revendique avec fierté des valeurs de moralité, de décence, d’élégance et de respect. </w:t>
      </w:r>
    </w:p>
    <w:p>
      <w:pPr>
        <w:pStyle w:val="Normal"/>
        <w:numPr>
          <w:ilvl w:val="0"/>
          <w:numId w:val="23"/>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l’information contenue dans le dossier de candidature n’est pas suffisante pour permettre au Comité de déterminer si les critères suivant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szCs w:val="22"/>
        </w:rPr>
        <w:t>R.1 :</w:t>
        <w:tab/>
        <w:t xml:space="preserve">En dépit de l’engagement des représentants de la communauté, </w:t>
      </w:r>
      <w:r>
        <w:rPr>
          <w:rFonts w:cs="Arial" w:ascii="Arial" w:hAnsi="Arial"/>
          <w:sz w:val="22"/>
        </w:rPr>
        <w:t>la candidature ne répond pas aux questions relatives à la nature et l’étendue de l’élément, aux détenteurs et praticiens, aux modes de transmission et aux significations culturelles et sociales de l’élément mais en fournit plutôt des informations vagues ; le Club Nacional de Soneros est placé au centre de toutes les explications, arguments et efforts, comparant ses activités avec celles d’autres expressions culturelles et d’autres communautés de manière inappropriée et préjudiciab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2 :</w:t>
      </w:r>
      <w:r>
        <w:rPr/>
        <w:tab/>
      </w:r>
      <w:r>
        <w:rPr>
          <w:rFonts w:cs="Arial" w:ascii="Arial" w:hAnsi="Arial"/>
          <w:sz w:val="22"/>
        </w:rPr>
        <w:t>Les réponses aux questions posées ne sont pas adéquates dans la mesure où elles ne font que reprendre des informations présentées dans les sections précédentes et suivantes, sans aborder la manière dont l’éventuelle inscription de l’élément proposé pourrait contribuer à assurer la visibilité et la sensibilisation ainsi qu’à encourager le dialogu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Les mesures de sauvegarde sont exclusivement élaborées à partir de la perspective du Club Nacional de Soneros, démontrant un écart entre les ambitions et la faisabilité ; elles n’incluent aucun indice de l’engagement de l’État soumissionnaire pour soutenir leur mise en œuv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4 :</w:t>
      </w:r>
      <w:r>
        <w:rPr/>
        <w:tab/>
      </w:r>
      <w:r>
        <w:rPr>
          <w:rFonts w:cs="Arial" w:ascii="Arial" w:hAnsi="Arial"/>
          <w:sz w:val="22"/>
        </w:rPr>
        <w:t>Bien que la participation des membres du Club Nacional de Soneros dans le processus de candidature soit bien démontrée, le processus semble avoir été mal compris comme visant à recueillir des signatures de la part d’entités extérieures au Club afin de le soutenir dans l’obtention d’une reconnaissance de l’UNESCO ; il en résulte que la candidature se voit soutenue, non seulement par de nombreux membres du Club, mais aussi par des entités telles qu’un service de transport, une fédération de syndicats, des syndicats de travailleuses et d’autres associations similair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5 :</w:t>
      </w:r>
      <w:r>
        <w:rPr/>
        <w:tab/>
      </w:r>
      <w:r>
        <w:rPr>
          <w:rFonts w:cs="Arial" w:ascii="Arial" w:hAnsi="Arial"/>
          <w:sz w:val="22"/>
        </w:rPr>
        <w:t>L’élément a déjà été inclus en 1998 dans un inventaire mis en place par l’entité précédant l’actuel Ministère de la culture, mais aucune preuve adéquate n’est fournie quant à sa possible conformité aux articles 11 et 12 de la Convention.</w:t>
      </w:r>
    </w:p>
    <w:p>
      <w:pPr>
        <w:pStyle w:val="Normal"/>
        <w:numPr>
          <w:ilvl w:val="0"/>
          <w:numId w:val="2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u </w:t>
      </w:r>
      <w:r>
        <w:rPr>
          <w:rFonts w:cs="Arial" w:ascii="Arial" w:hAnsi="Arial"/>
          <w:b/>
          <w:sz w:val="22"/>
        </w:rPr>
        <w:t>Son</w:t>
      </w:r>
      <w:r>
        <w:rPr>
          <w:rFonts w:cs="Arial" w:ascii="Arial" w:hAnsi="Arial"/>
          <w:sz w:val="22"/>
        </w:rPr>
        <w:t xml:space="preserve"> 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2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Prend note</w:t>
      </w:r>
      <w:r>
        <w:rPr>
          <w:rFonts w:cs="Arial" w:ascii="Arial" w:hAnsi="Arial"/>
          <w:sz w:val="22"/>
        </w:rPr>
        <w:t xml:space="preserve"> que l’État partie a proposé un dossier de candidature ambitieux, préparé et complété par une organisation de détenteurs et praticiens de l’élément ; </w:t>
      </w:r>
    </w:p>
    <w:p>
      <w:pPr>
        <w:pStyle w:val="Normal"/>
        <w:numPr>
          <w:ilvl w:val="0"/>
          <w:numId w:val="2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Encourage</w:t>
      </w:r>
      <w:r>
        <w:rPr>
          <w:rFonts w:cs="Arial" w:ascii="Arial" w:hAnsi="Arial"/>
          <w:sz w:val="22"/>
        </w:rPr>
        <w:t xml:space="preserve"> l’État partie, s’il souhaite resoumettre la candidature, à s’impliquer pleinement dans l’ensemble du processus de développement et d’élaboration de la candidature ;</w:t>
      </w:r>
    </w:p>
    <w:p>
      <w:pPr>
        <w:pStyle w:val="Normal"/>
        <w:numPr>
          <w:ilvl w:val="0"/>
          <w:numId w:val="2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Suggère</w:t>
      </w:r>
      <w:r>
        <w:rPr>
          <w:rFonts w:cs="Arial" w:ascii="Arial" w:hAnsi="Arial"/>
          <w:sz w:val="22"/>
        </w:rPr>
        <w:t xml:space="preserve"> à l’État partie, s’il souhaite resoumettre la candidature, de réfléchir sur l’opportunité de la Liste représentative ou d’un autre mécanisme international, y compris le renforcement des capacités par le biais d’une demande d’assistance internationale, pour mieux contribuer à la sauvegarde du Son ;</w:t>
      </w:r>
    </w:p>
    <w:p>
      <w:pPr>
        <w:pStyle w:val="Normal"/>
        <w:numPr>
          <w:ilvl w:val="0"/>
          <w:numId w:val="2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Prie</w:t>
      </w:r>
      <w:r>
        <w:rPr>
          <w:rFonts w:cs="Arial" w:ascii="Arial" w:hAnsi="Arial"/>
          <w:sz w:val="22"/>
        </w:rPr>
        <w:t xml:space="preserve"> l’État partie, s’il souhaite resoumettre la candidature, d’éviter les comparaisons préjudiciables avec d’autres pratiques et communautés, contraires au principe de respect mutuel établi dans la Convention.</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18" w:name="Draft_decision_10COM_10b16"/>
      <w:r>
        <w:rPr>
          <w:rFonts w:cs="Arial" w:ascii="Arial" w:hAnsi="Arial"/>
          <w:b/>
          <w:sz w:val="22"/>
        </w:rPr>
        <w:t>PROJET DE DÉCISION 10.COM 10.b.16</w:t>
      </w:r>
      <w:bookmarkEnd w:id="18"/>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18"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9"/>
                    </pic:cNvPr>
                    <pic:cNvPicPr>
                      <a:picLocks noChangeAspect="1" noChangeArrowheads="1"/>
                    </pic:cNvPicPr>
                  </pic:nvPicPr>
                  <pic:blipFill>
                    <a:blip r:embed="rId38"/>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10"/>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Éthiopie a proposé la candidature du </w:t>
      </w:r>
      <w:r>
        <w:rPr>
          <w:rFonts w:cs="Arial" w:ascii="Arial" w:hAnsi="Arial"/>
          <w:b/>
          <w:sz w:val="22"/>
        </w:rPr>
        <w:t>Fichee-Chambalaalla, festival du Nouvel An des Sidamas</w:t>
      </w:r>
      <w:r>
        <w:rPr>
          <w:rFonts w:cs="Arial" w:ascii="Arial" w:hAnsi="Arial"/>
          <w:sz w:val="22"/>
        </w:rPr>
        <w:t xml:space="preserve"> (n</w:t>
      </w:r>
      <w:r>
        <w:rPr>
          <w:rFonts w:cs="Arial" w:ascii="Arial" w:hAnsi="Arial"/>
          <w:sz w:val="22"/>
          <w:vertAlign w:val="superscript"/>
        </w:rPr>
        <w:t>o</w:t>
      </w:r>
      <w:r>
        <w:rPr>
          <w:rFonts w:cs="Arial" w:ascii="Arial" w:hAnsi="Arial"/>
          <w:sz w:val="22"/>
        </w:rPr>
        <w:t> 01054)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e Fichee-Chambalaalla est une fête du Nouvel An célébrée par les Sidamas. D’après la tradition orale, le Fichee commémore l’histoire d’une femme sidama qui, après son mariage, rendait visite à sa famille et ses proches une fois par an. Elle apportait à ces occasions du </w:t>
      </w:r>
      <w:r>
        <w:rPr>
          <w:rFonts w:cs="Arial" w:ascii="Arial" w:hAnsi="Arial"/>
          <w:i/>
          <w:sz w:val="22"/>
        </w:rPr>
        <w:t>buurisame,</w:t>
      </w:r>
      <w:r>
        <w:rPr>
          <w:rFonts w:cs="Arial" w:ascii="Arial" w:hAnsi="Arial"/>
          <w:sz w:val="22"/>
        </w:rPr>
        <w:t xml:space="preserve"> un repas concocté à partir de fausses bananes, de beurre et de lait, et qui était partagé avec les voisins. Le Fichee est depuis devenu un symbole fédérateur des Sidamas. Chaque année, des astrologues déterminent la date exacte du festival, qui est ensuite annoncée aux clans. Des manifestations collectives ont lieu tout au long du festival, y compris des chants et des danses traditionnels. Chaque membre y participe, quels que soient son âge, son sexe et son statut social. Le premier jour, les enfants passent de maison en maison pour saluer leurs voisins, qui en retour leur offrent du </w:t>
      </w:r>
      <w:r>
        <w:rPr>
          <w:rFonts w:cs="Arial" w:ascii="Arial" w:hAnsi="Arial"/>
          <w:i/>
          <w:sz w:val="22"/>
        </w:rPr>
        <w:t>buurisame</w:t>
      </w:r>
      <w:r>
        <w:rPr>
          <w:rFonts w:cs="Arial" w:ascii="Arial" w:hAnsi="Arial"/>
          <w:sz w:val="22"/>
        </w:rPr>
        <w:t xml:space="preserve">. Pendant le festival, les chefs de clans conseillent aux Sidamas de travailler dur, de respecter et d’aider les anciens, de s’abstenir de couper les arbres indigènes et d’éviter la mendicité, l’indolence, les faux témoignages et le vol. Le festival favorise donc l’équité, la bonne gouvernance, la cohésion sociale, la coexistence pacifique et l’intégration entre les clans sidamas et les divers groupes ethniques en Éthiopie. Les parents transmettent la tradition à leurs enfants oralement et à travers la participation à des événements lors des célébrations. Les femmes transmettent en particulier les connaissances et savoir-faire associés aux coiffures et à la préparation du </w:t>
      </w:r>
      <w:r>
        <w:rPr>
          <w:rFonts w:cs="Arial" w:ascii="Arial" w:hAnsi="Arial"/>
          <w:i/>
          <w:sz w:val="22"/>
        </w:rPr>
        <w:t>buurisame</w:t>
      </w:r>
      <w:r>
        <w:rPr>
          <w:rFonts w:cs="Arial" w:ascii="Arial" w:hAnsi="Arial"/>
          <w:sz w:val="22"/>
        </w:rPr>
        <w:t xml:space="preserve"> à leurs filles et aux autres filles dans leurs villages respectifs.</w:t>
      </w:r>
    </w:p>
    <w:p>
      <w:pPr>
        <w:pStyle w:val="Normal"/>
        <w:keepNext w:val="true"/>
        <w:numPr>
          <w:ilvl w:val="0"/>
          <w:numId w:val="10"/>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1 :</w:t>
      </w:r>
      <w:r>
        <w:rPr/>
        <w:tab/>
      </w:r>
      <w:r>
        <w:rPr>
          <w:rFonts w:cs="Arial" w:ascii="Arial" w:hAnsi="Arial"/>
          <w:sz w:val="22"/>
        </w:rPr>
        <w:t>Comprenant une séquence d’événements qui marquent le Nouvel An chez les Sidamas, le Fichee est célébré par l’ensemble de la communauté, y compris les femmes, les jeunes et les enfants, tandis que les connaissances et les pratiques associées sont transmises de manière informelle à travers l’observation et la participation ; il favorise la cohésion sociale, l’équité, l’égalité, la bonne gouvernance et la paix et remplit ainsi d’importantes fonctions sociales tout en contribuant au développement durab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a participation de la communauté concernée au processus de candidature est suffisamment documentée ; le consentement libre, préalable et éclairé a été fourni sous forme d’une pétition signée par de nombreuses personnes d’âges, de sexes et de groupes sociaux différents parmi les Sidama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inclusion de l’élément en 2013 dans le Registre national du patrimoine culturel immatériel d’Éthiopie a été conduite par l’Autorité pour la recherche et la conservation du patrimoine culturel conformément aux articles 11 et 12 de la Convention.</w:t>
      </w:r>
    </w:p>
    <w:p>
      <w:pPr>
        <w:pStyle w:val="Normal"/>
        <w:keepNext w:val="true"/>
        <w:numPr>
          <w:ilvl w:val="0"/>
          <w:numId w:val="10"/>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information contenue dans le dossier de candidature n’est pas suffisante pour permettre au Comité de déterminer si les critères suivant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Alors que la mise en valeur de la diversité culturelle est traitée de manière appropriée, la contribution d’une possible inscription à une visibilité, une prise de conscience et un dialogue plus importants se limite exclusivement au Fichee, ignorant la visibilité du patrimoine culturel immatériel en général et la prise de conscience de son importa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3 :</w:t>
        <w:tab/>
        <w:t>Bien que la candidature identifie les éventuelles conséquences négatives de l’inscription, notamment une sur-commercialisation résultant d’un tourisme excessif et un risque de détournement politique, aucune mesure concrète permettant d’assurer la viabilité de l’élément n’est spécifiée, pas plus que n’est décrite la participation des Sidamas dans leur planification et leur élaboration ; de même, certaines des mesures planifiées telles que l’implication d’instances chargées de l’application des lois, l’accent exagérément important placé sur la mise en œuvre stricte de ces mesures et la mise en place d’avantages pour ceux qui participent à leur planification et à leur mise en œuvre ne semblent pas en conformité avec l’esprit de la Convention.</w:t>
      </w:r>
    </w:p>
    <w:p>
      <w:pPr>
        <w:pStyle w:val="Normal"/>
        <w:numPr>
          <w:ilvl w:val="0"/>
          <w:numId w:val="10"/>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u </w:t>
      </w:r>
      <w:r>
        <w:rPr>
          <w:rFonts w:cs="Arial" w:ascii="Arial" w:hAnsi="Arial"/>
          <w:b/>
          <w:sz w:val="22"/>
        </w:rPr>
        <w:t xml:space="preserve">Fichee-Chambalaalla, festival du Nouvel An des Sidamas </w:t>
      </w:r>
      <w:r>
        <w:rPr>
          <w:rFonts w:cs="Arial" w:ascii="Arial" w:hAnsi="Arial"/>
          <w:sz w:val="22"/>
        </w:rPr>
        <w:t>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10"/>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Suggère</w:t>
      </w:r>
      <w:r>
        <w:rPr>
          <w:rFonts w:cs="Arial" w:ascii="Arial" w:hAnsi="Arial"/>
          <w:sz w:val="22"/>
        </w:rPr>
        <w:t xml:space="preserve"> à l’État partie, s’il souhaite resoumettre la candidature, de réfléchir sur la manière de contrer les menaces d’un tourisme excessif et d’un détournement politique par des mesures qui ont trait au respect des pratiques coutumières régissant l’accès à l’élément ;</w:t>
      </w:r>
    </w:p>
    <w:p>
      <w:pPr>
        <w:pStyle w:val="Normal"/>
        <w:numPr>
          <w:ilvl w:val="0"/>
          <w:numId w:val="10"/>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Recommande en outre</w:t>
      </w:r>
      <w:r>
        <w:rPr>
          <w:rFonts w:cs="Arial" w:ascii="Arial" w:hAnsi="Arial"/>
          <w:sz w:val="22"/>
        </w:rPr>
        <w:t xml:space="preserve"> à l’État partie, s’il souhaite resoumettre la candidature, de réfléchir sur l’opportunité d’inclure le terme de « Chambalaalla » dans le nom de l’élément, dans la mesure où ce dernier semble n’être qu’un des événements parmi d’autres qui composent l’ensemble du Fichee.</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19" w:name="Draft_decision_10COM_10b17"/>
      <w:r>
        <w:rPr>
          <w:rFonts w:cs="Arial" w:ascii="Arial" w:hAnsi="Arial"/>
          <w:b/>
          <w:sz w:val="22"/>
        </w:rPr>
        <w:t>PROJET DE DÉCISION 10.COM 10.b.17</w:t>
      </w:r>
      <w:bookmarkEnd w:id="19"/>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19"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1"/>
                    </pic:cNvPr>
                    <pic:cNvPicPr>
                      <a:picLocks noChangeAspect="1" noChangeArrowheads="1"/>
                    </pic:cNvPicPr>
                  </pic:nvPicPr>
                  <pic:blipFill>
                    <a:blip r:embed="rId40"/>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19"/>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Grèce a proposé la candidature du </w:t>
      </w:r>
      <w:r>
        <w:rPr>
          <w:rFonts w:cs="Arial" w:ascii="Arial" w:hAnsi="Arial"/>
          <w:b/>
          <w:sz w:val="22"/>
        </w:rPr>
        <w:t>savoir-faire artisanal tiniote du marbre</w:t>
      </w:r>
      <w:r>
        <w:rPr>
          <w:rFonts w:cs="Arial" w:ascii="Arial" w:hAnsi="Arial"/>
          <w:sz w:val="22"/>
        </w:rPr>
        <w:t xml:space="preserve"> (n</w:t>
      </w:r>
      <w:r>
        <w:rPr>
          <w:rFonts w:cs="Arial" w:ascii="Arial" w:hAnsi="Arial"/>
          <w:sz w:val="22"/>
          <w:vertAlign w:val="superscript"/>
        </w:rPr>
        <w:t>o</w:t>
      </w:r>
      <w:r>
        <w:rPr>
          <w:rFonts w:cs="Arial" w:ascii="Arial" w:hAnsi="Arial"/>
          <w:sz w:val="22"/>
        </w:rPr>
        <w:t> 01103)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art de la sculpture sur marbre est une expression de l’identité culturelle de Tinos. Les artisans du marbre possèdent des connaissances empiriques sur la composition et la structure des roches marbrières, les propriétés de chaque type de marbre et la manipulation de ses veines. Les ateliers de sculpture sur marbre produisent un grand nombre de motifs et symboles traditionnels, parmi lesquels le cyprès, les fleurs, les oiseaux et les navires. Ceux-ci perpétuent et s’inspirent d’un répertoire symbolique commun de traditions religieuses, magiques et orales. Les motifs gravés sur les bâtiments, les panneaux de signalisation, les églises et dans les cimetières ont une fonction d’expiation et de détournement des influences maléfiques, tandis que les gravures réalisées sur divers récipients et impostes en marbre utilisés au quotidien mettent l’accent sur la fertilité et la prospérité. Les artisans se regroupent parfois en équipes pour la réalisation d’un vaste projet et certains maîtres travaillent parfois seuls pour des petites commandes. La transmission suit des pratiques ancestrales. Les apprentis commencent par des tâches mineures, comme disposer les outils des maîtres et nettoyer l’atelier, puis vient l’apprentissage progressif du savoir-faire et du dessin. Chaque maître supervise un ou deux apprentis, généralement des membres de sa famille, pour lesquels il joue le rôle de mentor. Lorsque l’apprenti a terminé sa formation et reçoit le titre de maître artisan, il se voit remettre un petit coffre contenant quelques outils. Près d’un quart des étudiants sont désormais des femmes, ce qui marque une nette évolution de la tradition du savoir-faire artisanal du marbre, qui, jusqu’à une époque récente, était une activité exclusivement masculine. </w:t>
      </w:r>
    </w:p>
    <w:p>
      <w:pPr>
        <w:pStyle w:val="Normal"/>
        <w:numPr>
          <w:ilvl w:val="0"/>
          <w:numId w:val="19"/>
        </w:numPr>
        <w:tabs>
          <w:tab w:val="clear" w:pos="709"/>
          <w:tab w:val="left" w:pos="1134" w:leader="none"/>
          <w:tab w:val="left" w:pos="1701" w:leader="none"/>
          <w:tab w:val="left" w:pos="2268" w:leader="none"/>
        </w:tabs>
        <w:spacing w:before="120" w:after="120"/>
        <w:ind w:left="1134" w:hanging="567"/>
        <w:jc w:val="both"/>
        <w:rPr>
          <w:rFonts w:ascii="Arial" w:hAnsi="Arial" w:cs="Arial"/>
          <w:sz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e savoir-faire artisanal tiniote est basé sur le modèle de transmission de maître à apprenti et l’organisation hiérarchique correspondante des ateliers de sculpture sur marbre ; l’île de Tinos est réputée pour être un centre d’expertise artisanale en Grèce et au-delà, tandis que pour les communautés locales cet artisanat représente un lien fort à leur histoire, leur environnement naturel et leur identité culturel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e l’élément contribuerait à la visibilité du patrimoine artisanal, à enrichir les connaissances sur la diversité culturelle du sud-est de l’Europe, et à indiquer de quelle manière évolue la créativité au sein des normes traditionnelles ; elle permettrait également de mettre en avant une interaction durable entre deux groupes religieux et de révéler le lien entre les ressources naturelles de la région et son patrimoine à la fois matériel et immatériel, contribuant ainsi à améliorer la visibilité du patrimoine culturel immatériel en général et à faire prendre conscience de son importa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Venant compléter un éventail de mesures de sauvegarde existantes, de nouvelles mesures visent à renforcer la transmission, la protection, la documentation et la recherche, et abordent le problème d’une commercialisation excessive involontaire ; les activités se concentrent dans plusieurs musées municipaux et une école de sculpture sur marbre qui maintient des relations étroites avec la communauté de détenteurs et de praticie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e dossier de candidature est le résultat des contributions de la communauté locale d’artisans, des autorités locales, des musées municipaux, d’une école de sculpture sur marbre et d’experts individuels ; outre la description du déroulement du processus de candidature, la vidéo jointe atteste de leur participation, tout comme les preuves de leur consentement libre, préalable et éclairé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Suite à une large consultation de la communauté de praticiens, l’élément a été inclus en 2013 dans l’Inventaire national du patrimoine culturel immatériel, qui est mis à jour par le Ministère de la culture au moins une fois tous les cinq ans.</w:t>
      </w:r>
    </w:p>
    <w:p>
      <w:pPr>
        <w:pStyle w:val="Normal"/>
        <w:numPr>
          <w:ilvl w:val="0"/>
          <w:numId w:val="1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e</w:t>
      </w:r>
      <w:r>
        <w:rPr>
          <w:rFonts w:cs="Arial" w:ascii="Arial" w:hAnsi="Arial"/>
          <w:sz w:val="22"/>
        </w:rPr>
        <w:t xml:space="preserve"> </w:t>
      </w:r>
      <w:r>
        <w:rPr>
          <w:rFonts w:cs="Arial" w:ascii="Arial" w:hAnsi="Arial"/>
          <w:b/>
          <w:sz w:val="22"/>
        </w:rPr>
        <w:t>savoir-faire artisanal tiniote du marbre</w:t>
      </w:r>
      <w:r>
        <w:rPr>
          <w:rFonts w:cs="Arial" w:ascii="Arial" w:hAnsi="Arial"/>
          <w:sz w:val="22"/>
        </w:rPr>
        <w:t xml:space="preserve"> sur la Liste représentative du patrimoine culturel immatériel de l’humanité ;</w:t>
      </w:r>
    </w:p>
    <w:p>
      <w:pPr>
        <w:pStyle w:val="Normal"/>
        <w:numPr>
          <w:ilvl w:val="0"/>
          <w:numId w:val="1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partie pour la vidéo jointe au dossier qui peut servir comme un modèle qui permet aux spectateurs de connaître les différents détenteurs et d’en apprendre davantage sur leurs idées, leur identification à la sculpture sur marbre et ses pratiques ;</w:t>
      </w:r>
    </w:p>
    <w:p>
      <w:pPr>
        <w:pStyle w:val="Normal"/>
        <w:numPr>
          <w:ilvl w:val="0"/>
          <w:numId w:val="1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Encourage</w:t>
      </w:r>
      <w:r>
        <w:rPr>
          <w:rFonts w:cs="Arial" w:ascii="Arial" w:hAnsi="Arial"/>
          <w:sz w:val="22"/>
        </w:rPr>
        <w:t xml:space="preserve"> l’État partie, lors de la mise en œuvre des mesures de sauvegarde, à continuer à se concentrer sur le savoir-faire et la transmission aux générations futures par le biais d’une éducation non-formelle et formelle et à éviter une approche axée sur le produit.</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20" w:name="Draft_decision_10COM_10b18"/>
      <w:r>
        <w:rPr>
          <w:rFonts w:cs="Arial" w:ascii="Arial" w:hAnsi="Arial"/>
          <w:b/>
          <w:sz w:val="22"/>
        </w:rPr>
        <w:t>PROJET DE DÉCISION 10.COM 10.b.18</w:t>
      </w:r>
      <w:bookmarkEnd w:id="20"/>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20"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3"/>
                    </pic:cNvPr>
                    <pic:cNvPicPr>
                      <a:picLocks noChangeAspect="1" noChangeArrowheads="1"/>
                    </pic:cNvPicPr>
                  </pic:nvPicPr>
                  <pic:blipFill>
                    <a:blip r:embed="rId42"/>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35"/>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Indonésie a proposé la candidature de </w:t>
      </w:r>
      <w:r>
        <w:rPr>
          <w:rFonts w:cs="Arial" w:ascii="Arial" w:hAnsi="Arial"/>
          <w:b/>
          <w:sz w:val="22"/>
        </w:rPr>
        <w:t>trois genres de danse traditionnelle à Bali</w:t>
      </w:r>
      <w:r>
        <w:rPr>
          <w:rFonts w:cs="Arial" w:ascii="Arial" w:hAnsi="Arial"/>
          <w:sz w:val="22"/>
        </w:rPr>
        <w:t xml:space="preserve"> (n</w:t>
      </w:r>
      <w:r>
        <w:rPr>
          <w:rFonts w:cs="Arial" w:ascii="Arial" w:hAnsi="Arial"/>
          <w:sz w:val="22"/>
          <w:vertAlign w:val="superscript"/>
        </w:rPr>
        <w:t>o</w:t>
      </w:r>
      <w:r>
        <w:rPr>
          <w:rFonts w:cs="Arial" w:ascii="Arial" w:hAnsi="Arial"/>
          <w:sz w:val="22"/>
        </w:rPr>
        <w:t> 00617)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Il existe trois genre de danses traditionnelles à Bali – sacrée, semi-sacrée et celles qui sont destinées au divertissement des communautés en général. Les danseurs et danseuses de danses traditionnelles balinaises sont vêtus de costumes traditionnels composés d’étoffes de couleurs vives et ornés de motifs dorés peints représentant des animaux et des fleurs. À cette tenue vestimentaire s’ajoutent des bijoux et différents accessoires recouverts de feuilles d’or. Les danses s’inspirent de la nature et symbolisent des traditions, des coutumes et des valeurs religieuses particulières. Elles combinent une variété de différents mouvements comprenant la posture de base, les genoux tournés vers l’extérieur et le ventre rentré, les mouvements locomoteurs exécutés dans des directions et à des tempos différents, les mouvements de transition ponctués de changements dynamiques et enfin, les expressions faciales dont les mouvements oculaires expriment tour à tour le bonheur, la tristesse, la colère, la peur, l’amour. Les danses sont accompagnées par </w:t>
      </w:r>
      <w:r>
        <w:rPr>
          <w:rFonts w:cs="Arial" w:ascii="Arial" w:hAnsi="Arial"/>
          <w:i/>
          <w:sz w:val="22"/>
        </w:rPr>
        <w:t>un gamelan</w:t>
      </w:r>
      <w:r>
        <w:rPr>
          <w:rFonts w:cs="Arial" w:ascii="Arial" w:hAnsi="Arial"/>
          <w:sz w:val="22"/>
        </w:rPr>
        <w:t>. Tout danseur doit, en plus de sa maîtrise technique, faire preuve d’humilité et de discipline et posséder du charisme et une énergie spirituelle particulière qui donne vie au spectacle. Dans les communautés balinaises, les danses sont principalement transmises aux enfants en groupe de façon informelle, dès leur plus jeune âge. La formation commence par l’enseignement des positions et des mouvements de danse élémentaires, puis de chorégraphies plus complexes. Les cours durent jusqu’à ce que les élèves mémorisent la séquence de mouvements d’une danse donnée. Les danses traditionnelles balinaises procurent à leurs participants un fort sentiment d’identité culturelle fondé sur la prise de conscience qu’ils ont de sauvegarder le patrimoine culturel de leurs ancêtres.</w:t>
      </w:r>
    </w:p>
    <w:p>
      <w:pPr>
        <w:pStyle w:val="Normal"/>
        <w:numPr>
          <w:ilvl w:val="0"/>
          <w:numId w:val="35"/>
        </w:numPr>
        <w:tabs>
          <w:tab w:val="clear" w:pos="709"/>
          <w:tab w:val="left" w:pos="1134" w:leader="none"/>
          <w:tab w:val="left" w:pos="1701" w:leader="none"/>
          <w:tab w:val="left" w:pos="2268" w:leader="none"/>
        </w:tabs>
        <w:spacing w:before="120" w:after="120"/>
        <w:ind w:left="1134" w:hanging="567"/>
        <w:jc w:val="both"/>
        <w:rPr>
          <w:rFonts w:ascii="Arial" w:hAnsi="Arial" w:cs="Arial"/>
          <w:sz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Transmis aux jeunes générations dans divers cadres non formels et formels, les trois genres de danse traditionnelle à Bali se distinguent en premier lieu par leur affiliation à des contextes religieux et séculaires, et ensuite en tant qu’expression des groupes et des communautés de praticiens, des parties prenantes et des spectateurs, auxquels elles procurent un sentiment d’identité culturelle et de continui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e l’élément pourrait contribuer à sensibiliser davantage à l’importance de la sauvegarde du patrimoine culturel immatériel à l’échelle locale, nationale et internationale, tandis que la grande variété de caractéristiques et de contextes sociaux que l’élément incorpore – ainsi que les échanges intra et interculturels qui le caractérisent – pourrait encourager au respect de la diversité culturelle et de la créativité humaine, au dialogue, et à améliorer la visibilité du patrimoine culturel immatériel en généra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Complétant les mesures passées et présentes pour sauvegarder l’élément, celles proposées représentent un ensemble cohérent et concret d’activités élaborées en coopération avec les communautés et les groupes concernés et visent à poursuivre l’inventaire, à renforcer la transmission et à promouvoir davantage l’élément dans le respect de ses fonctions sociales et significations culturell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Un grand nombre et une large variété de détenteurs, de praticiens et de parties prenantes ont participé au processus de candidature et ont fourni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Neuf danses relevant des trois genres concernés ont été incluses depuis 2010 dans l’Inventaire du patrimoine culturel immatériel de la province de Bali qui fait partie de l’inventaire dressé au niveau national conformément aux articles 11 et 12 de la Convention.</w:t>
      </w:r>
    </w:p>
    <w:p>
      <w:pPr>
        <w:pStyle w:val="Normal"/>
        <w:numPr>
          <w:ilvl w:val="0"/>
          <w:numId w:val="35"/>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trois genres de danse traditionnelle à Bali</w:t>
      </w:r>
      <w:r>
        <w:rPr>
          <w:rFonts w:cs="Arial" w:ascii="Arial" w:hAnsi="Arial"/>
          <w:sz w:val="22"/>
        </w:rPr>
        <w:t xml:space="preserve"> sur la Liste représentative du patrimoine culturel immatériel de l’humanité ;</w:t>
      </w:r>
    </w:p>
    <w:p>
      <w:pPr>
        <w:pStyle w:val="Normal"/>
        <w:numPr>
          <w:ilvl w:val="0"/>
          <w:numId w:val="35"/>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Encourage</w:t>
      </w:r>
      <w:r>
        <w:rPr>
          <w:rFonts w:cs="Arial" w:ascii="Arial" w:hAnsi="Arial"/>
          <w:sz w:val="22"/>
        </w:rPr>
        <w:t xml:space="preserve"> l’État partie à continuer à faire face aux éventuelles menaces émanant de la promotion des festivités dansantes balinaises pour les touristes et de la mondialisation en général, qui sont susceptibles de mettre en danger les pratiques coutumières régissant l’accès à l’élément, notamment concernant les danses religieuses.</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21" w:name="Draft_decision_10COM_10b19"/>
      <w:r>
        <w:rPr>
          <w:rFonts w:cs="Arial" w:ascii="Arial" w:hAnsi="Arial"/>
          <w:b/>
          <w:sz w:val="22"/>
        </w:rPr>
        <w:t>PROJET DE DÉCISION 10.COM 10.b.19</w:t>
      </w:r>
      <w:bookmarkEnd w:id="21"/>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21"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5"/>
                    </pic:cNvPr>
                    <pic:cNvPicPr>
                      <a:picLocks noChangeAspect="1" noChangeArrowheads="1"/>
                    </pic:cNvPicPr>
                  </pic:nvPicPr>
                  <pic:blipFill>
                    <a:blip r:embed="rId44"/>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22"/>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Italie a proposé la candidature de </w:t>
      </w:r>
      <w:r>
        <w:rPr>
          <w:rFonts w:cs="Arial" w:ascii="Arial" w:hAnsi="Arial"/>
          <w:b/>
          <w:sz w:val="22"/>
        </w:rPr>
        <w:t>la</w:t>
      </w:r>
      <w:r>
        <w:rPr>
          <w:rFonts w:cs="Arial" w:ascii="Arial" w:hAnsi="Arial"/>
          <w:sz w:val="22"/>
        </w:rPr>
        <w:t xml:space="preserve"> </w:t>
      </w:r>
      <w:r>
        <w:rPr>
          <w:rFonts w:cs="Arial" w:ascii="Arial" w:hAnsi="Arial"/>
          <w:b/>
          <w:sz w:val="22"/>
        </w:rPr>
        <w:t>fête du pardon célestinien</w:t>
      </w:r>
      <w:r>
        <w:rPr>
          <w:rFonts w:cs="Arial" w:ascii="Arial" w:hAnsi="Arial"/>
          <w:sz w:val="22"/>
        </w:rPr>
        <w:t xml:space="preserve"> (n</w:t>
      </w:r>
      <w:r>
        <w:rPr>
          <w:rFonts w:cs="Arial" w:ascii="Arial" w:hAnsi="Arial"/>
          <w:sz w:val="22"/>
          <w:vertAlign w:val="superscript"/>
        </w:rPr>
        <w:t>o</w:t>
      </w:r>
      <w:r>
        <w:rPr>
          <w:rFonts w:cs="Arial" w:ascii="Arial" w:hAnsi="Arial"/>
          <w:sz w:val="22"/>
        </w:rPr>
        <w:t> 00994)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Chaque année, pendant la dernière semaine d’août, les pèlerins se rendent dans la ville italienne de l’Aquila pour célébrer le pardon célestinien institué par le Pape Célestin V au </w:t>
      </w:r>
      <w:r>
        <w:rPr>
          <w:rFonts w:cs="Arial" w:ascii="Arial" w:hAnsi="Arial"/>
          <w:smallCaps/>
          <w:sz w:val="22"/>
        </w:rPr>
        <w:t>xiii</w:t>
      </w:r>
      <w:r>
        <w:rPr>
          <w:rFonts w:cs="Arial" w:ascii="Arial" w:hAnsi="Arial"/>
          <w:sz w:val="22"/>
          <w:vertAlign w:val="superscript"/>
        </w:rPr>
        <w:t>e</w:t>
      </w:r>
      <w:r>
        <w:rPr>
          <w:rFonts w:cs="Arial" w:ascii="Arial" w:hAnsi="Arial"/>
          <w:sz w:val="22"/>
        </w:rPr>
        <w:t> siècle. La procession suit un parcours de 66 kilomètres à travers la campagne et à destination de l’Hôtel de ville de l’Aquila. Les pèlerins transportent à pied le flambeau qui servira à allumer le tripode qui brûlera ensuite pendant toute la durée du festival. Cette fête donne lieu à un riche programme d’activités à caractère religieux, culturel, sportif et ludique. Le temps fort du festival est la procession historique, le 28 août, durant laquelle le parchemin célestinien séculaire est conduit de l’Hôtel de ville jusqu’à la basilique de Collemaggio, où il est ensuite lu à voix haute par le maire. S’ensuit l’ouverture de la Porte Sainte de la Basilique, que les pèlerins pénitents franchissent dans l’espoir de se voir accorder un pardon spirituel. Cette cérémonie marque le lancement des célébrations du jubilé, qui se poursuivent jusqu’au lendemain soir. Des milliers de personnes y participent, soulignant ainsi les valeurs de solidarité et d’intégration sociale incarnées par le pardon célestinien. La transmission des connaissances est basée sur la tradition orale à travers les histoires racontées à la maison, à l’école et en public, ainsi que par le biais de participations spontanées au festival et aux cérémonies.</w:t>
      </w:r>
    </w:p>
    <w:p>
      <w:pPr>
        <w:pStyle w:val="Normal"/>
        <w:numPr>
          <w:ilvl w:val="0"/>
          <w:numId w:val="22"/>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Transmise de manière formelle et non formelle depuis des générations, la fête du pardon célestinien constitue un symbole de réconciliation, de cohésion sociale et d’intégration pour les habitants de l’Aquila et des Abruzzes, leur procurant un sentiment d’identité partagée et de continuité séculai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Bien que les mesures de sauvegarde visent une restauration et/ou une revitalisation historiquement exacte de l’élément, l’approche prête également attention à ses significations culturelles et fonctions sociales actuelles, y compris aux activités artistiques et ludiques ; plus important encore, il est clairement démontré que les communautés concernées ont joué un rôle substantiel dans la conception des mesures proposées et continueront à le faire pour leur mise en œuv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Un certain nombre d’associations et de municipalités ont été activement impliquées dans le processus de candidature et ont fourni leur consentement libre, préalable et éclairé, confirmant ainsi leur engagement vis-à-vis de la préservation de l’élément.</w:t>
      </w:r>
    </w:p>
    <w:p>
      <w:pPr>
        <w:pStyle w:val="Normal"/>
        <w:keepNext w:val="true"/>
        <w:numPr>
          <w:ilvl w:val="0"/>
          <w:numId w:val="22"/>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information contenue dans le dossier de candidature n’est pas suffisante pour permettre au Comité de déterminer si les critère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En dehors du fait qu’elles favorisent l’appréciation de traditions enracinées dans le passé et qu’elles constituent une référence à la solidarité et à la tolérance, les conséquences espérées de l’inscription ne portent guère que sur une meilleure reconnaissance de l’Aquila et de ses communautés tandis que la candidature manque de spécificité et de clarté concernant l’encouragement au dialogue et la promotion du respect pour la diversité culturelle et la créativité hum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5 :</w:t>
      </w:r>
      <w:r>
        <w:rPr/>
        <w:tab/>
      </w:r>
      <w:r>
        <w:rPr>
          <w:rFonts w:cs="Arial" w:ascii="Arial" w:hAnsi="Arial"/>
          <w:sz w:val="22"/>
        </w:rPr>
        <w:t>L’État soumissionnaire n’a rendu disponible aucun extrait adéquat de l’inventaire dans lequel figure l’élément, ne présentant qu’un exemple restreint tiré de l’extrait en question ; de plus, les informations fournies sont insuffisantes pour évaluer la conformité du processus d’inventaire avec les articles 11 et 12 de la Convention.</w:t>
      </w:r>
    </w:p>
    <w:p>
      <w:pPr>
        <w:pStyle w:val="Normal"/>
        <w:numPr>
          <w:ilvl w:val="0"/>
          <w:numId w:val="2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e </w:t>
      </w:r>
      <w:r>
        <w:rPr>
          <w:rFonts w:cs="Arial" w:ascii="Arial" w:hAnsi="Arial"/>
          <w:b/>
          <w:sz w:val="22"/>
        </w:rPr>
        <w:t>la</w:t>
      </w:r>
      <w:r>
        <w:rPr>
          <w:rFonts w:cs="Arial" w:ascii="Arial" w:hAnsi="Arial"/>
          <w:sz w:val="22"/>
        </w:rPr>
        <w:t xml:space="preserve"> </w:t>
      </w:r>
      <w:r>
        <w:rPr>
          <w:rFonts w:cs="Arial" w:ascii="Arial" w:hAnsi="Arial"/>
          <w:b/>
          <w:sz w:val="22"/>
        </w:rPr>
        <w:t>fête du pardon célestinien</w:t>
      </w:r>
      <w:r>
        <w:rPr>
          <w:rFonts w:cs="Arial" w:ascii="Arial" w:hAnsi="Arial"/>
          <w:sz w:val="22"/>
        </w:rPr>
        <w:t xml:space="preserve"> 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2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partie d’avoir joint à son dossier une vidéo offrant un portrait instructif de l’élément et de sa communauté.</w:t>
      </w:r>
      <w:r>
        <w:br w:type="page"/>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22" w:name="Draft_decision_10COM_10b20"/>
      <w:r>
        <w:rPr>
          <w:rFonts w:cs="Arial" w:ascii="Arial" w:hAnsi="Arial"/>
          <w:b/>
          <w:sz w:val="22"/>
        </w:rPr>
        <w:t>PROJET DE DÉCISION 10.COM 10.b.20</w:t>
      </w:r>
      <w:bookmarkEnd w:id="22"/>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22"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7"/>
                    </pic:cNvPr>
                    <pic:cNvPicPr>
                      <a:picLocks noChangeAspect="1" noChangeArrowheads="1"/>
                    </pic:cNvPicPr>
                  </pic:nvPicPr>
                  <pic:blipFill>
                    <a:blip r:embed="rId46"/>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17"/>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 Kazakhstan et le Kirghizistan ont proposé la candidature de </w:t>
      </w:r>
      <w:r>
        <w:rPr>
          <w:rFonts w:cs="Arial" w:ascii="Arial" w:hAnsi="Arial"/>
          <w:b/>
          <w:sz w:val="22"/>
        </w:rPr>
        <w:t>l’aitysh/aitys, art de l’improvisation</w:t>
      </w:r>
      <w:r>
        <w:rPr>
          <w:rFonts w:cs="Arial" w:ascii="Arial" w:hAnsi="Arial"/>
          <w:sz w:val="22"/>
        </w:rPr>
        <w:t xml:space="preserve"> (n</w:t>
      </w:r>
      <w:r>
        <w:rPr>
          <w:rFonts w:cs="Arial" w:ascii="Arial" w:hAnsi="Arial"/>
          <w:sz w:val="22"/>
          <w:vertAlign w:val="superscript"/>
        </w:rPr>
        <w:t>o</w:t>
      </w:r>
      <w:r>
        <w:rPr>
          <w:rFonts w:cs="Arial" w:ascii="Arial" w:hAnsi="Arial"/>
          <w:sz w:val="22"/>
        </w:rPr>
        <w:t> 00997)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rPr>
      </w:pPr>
      <w:r>
        <w:rPr>
          <w:rFonts w:cs="Arial" w:ascii="Arial" w:hAnsi="Arial"/>
          <w:sz w:val="22"/>
        </w:rPr>
        <w:t xml:space="preserve">L’aitysh ou aitys est une compétition improvisée de poésie orale parlée ou chantée au son d’instruments de musique traditionnels : le dombra kazakh ou le komuz kirghiz. Deux interprètes </w:t>
      </w:r>
      <w:r>
        <w:rPr>
          <w:rFonts w:cs="Arial" w:ascii="Arial" w:hAnsi="Arial"/>
          <w:i/>
          <w:sz w:val="22"/>
        </w:rPr>
        <w:t>(akyns)</w:t>
      </w:r>
      <w:r>
        <w:rPr>
          <w:rFonts w:cs="Arial" w:ascii="Arial" w:hAnsi="Arial"/>
          <w:sz w:val="22"/>
        </w:rPr>
        <w:t xml:space="preserve"> s’affrontent dans une improvisation poétique portant sur des sujets d’actualité. Leurs traits d’esprit alternent entre humour et profondes réflexions philosophiques. Lors de ces compétitions, les interprètes assis face à face improvisent un dialogue sur tout type de sujet proposé par le public. Est désigné vainqueur celui qui est considéré avoir démontré sa virtuosité musicale et rythmique, son originalité, son ingéniosité, sa sagesse et son esprit. Les expressions les plus éloquentes et les plus spirituelles deviennent souvent des dictons populaires. L’élément est pratiqué lors de diverses occasions, des fêtes locales aux événements nationales. Les praticiens s’en servent alors comme d’une tribune pour soulever des questions sociales importantes. Traditionnellement pratiqué par des hommes, l’aitysh/aitys l’est désormais également par des interprètes féminines qui expriment à travers cet art les aspirations et les points de vue des femmes. Aujourd’hui, l’aitysh/aitys est une composante culturelle très populaire des sociétés multiethniques du Kirghizistan et du Kazakhstan et constitue une partie primordiale de l’identité des communautés de détenteurs. Les interprètes les plus expérimentés enseignent et transmettent leurs connaissances et savoir-faire aux plus jeunes générations.</w:t>
      </w:r>
    </w:p>
    <w:p>
      <w:pPr>
        <w:pStyle w:val="Normal"/>
        <w:numPr>
          <w:ilvl w:val="0"/>
          <w:numId w:val="17"/>
        </w:numPr>
        <w:tabs>
          <w:tab w:val="clear" w:pos="709"/>
          <w:tab w:val="left" w:pos="1134" w:leader="none"/>
          <w:tab w:val="left" w:pos="1701" w:leader="none"/>
          <w:tab w:val="left" w:pos="2268" w:leader="none"/>
        </w:tabs>
        <w:spacing w:before="120" w:after="120"/>
        <w:ind w:left="1134" w:hanging="567"/>
        <w:jc w:val="both"/>
        <w:rPr>
          <w:rFonts w:ascii="Arial" w:hAnsi="Arial" w:cs="Arial"/>
          <w:sz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aitysh/aitys fonctionne comme une plateforme de communication sociale au sein de la communauté et de la société au sens large ; les principaux détenteurs sont les interprètes eux-mêmes, hommes et femmes, épaulés par des chercheurs et spécialistes, tandis que la transmission des connaissances et des savoir-faire se fait principalement dans le cadre d’écoles musicales et de studios installés au domicile des professeur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2 :</w:t>
      </w:r>
      <w:r>
        <w:rPr/>
        <w:tab/>
      </w:r>
      <w:r>
        <w:rPr>
          <w:rFonts w:cs="Arial" w:ascii="Arial" w:hAnsi="Arial"/>
          <w:sz w:val="22"/>
        </w:rPr>
        <w:t>L’improvisation poétique orale, en fonction du sujet choisi par un autre concurrent devant un public, représente une forme spécifique de dialogue public, et témoigne de la créativité humaine ; la candidature démontre la contribution potentielle de l’inscription à une prise de conscience de la signification des traditions et expressions orales en général, ainsi qu’à la visibilité du patrimoine culturel immatériel dans la rég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Afin d’assurer la viabilité continue de l’élément face à de possibles menaces, les communautés de praticiens et les deux gouvernements ont élaboré des activités incluant un renforcement des modes de transmission formels et non formels, de la documentation et de la recherche, une promotion continue et un suivi de la mise en œuvre, en accordant une attention toute particulière au caractère multinational de l’élément et à la coordination entre les États soumissionnair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e dossier de candidature atteste d’une participation active de toutes les parties concernées dans sa conception et son élaboration ; un large éventail de preuves de consentement libre, préalable et éclairé de la communauté ont été fournies, notamment de la part de la communauté des Tokmo-Aky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inclusion de l’aitysh/aitys dans les inventaires des deux États soumissionnaires (depuis 2013 pour le Kazakhstan et 2007 pour le Kirghizistan) a été menée conformément aux articles 11 et 12 de la Convention.</w:t>
      </w:r>
    </w:p>
    <w:p>
      <w:pPr>
        <w:pStyle w:val="Normal"/>
        <w:numPr>
          <w:ilvl w:val="0"/>
          <w:numId w:val="1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aitysh/aitys, art de l’improvisation</w:t>
      </w:r>
      <w:r>
        <w:rPr>
          <w:rFonts w:cs="Arial" w:ascii="Arial" w:hAnsi="Arial"/>
          <w:sz w:val="22"/>
        </w:rPr>
        <w:t xml:space="preserve"> sur la Liste représentative du patrimoine culturel immatériel de l’humanité ;</w:t>
      </w:r>
    </w:p>
    <w:p>
      <w:pPr>
        <w:pStyle w:val="Normal"/>
        <w:numPr>
          <w:ilvl w:val="0"/>
          <w:numId w:val="1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Encourage</w:t>
      </w:r>
      <w:r>
        <w:rPr>
          <w:rFonts w:cs="Arial" w:ascii="Arial" w:hAnsi="Arial"/>
          <w:sz w:val="22"/>
        </w:rPr>
        <w:t xml:space="preserve"> les États parties, lors de la promotion de l’élément au niveau international, à faciliter, autant que faire se peut, la traduction des paroles dans des langues de grande diffusion.</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23" w:name="Draft_decision_10COM_10b21"/>
      <w:r>
        <w:rPr>
          <w:rFonts w:cs="Arial" w:ascii="Arial" w:hAnsi="Arial"/>
          <w:b/>
          <w:sz w:val="22"/>
        </w:rPr>
        <w:t>PROJET DE DÉCISION 10.COM 10.b.21</w:t>
      </w:r>
      <w:bookmarkEnd w:id="23"/>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23"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9"/>
                    </pic:cNvPr>
                    <pic:cNvPicPr>
                      <a:picLocks noChangeAspect="1" noChangeArrowheads="1"/>
                    </pic:cNvPicPr>
                  </pic:nvPicPr>
                  <pic:blipFill>
                    <a:blip r:embed="rId48"/>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40"/>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 Kirghizistan a proposé la candidature du </w:t>
      </w:r>
      <w:r>
        <w:rPr>
          <w:rFonts w:cs="Arial" w:ascii="Arial" w:hAnsi="Arial"/>
          <w:b/>
          <w:sz w:val="22"/>
        </w:rPr>
        <w:t>kok-boru, jeu équestre traditionnel</w:t>
      </w:r>
      <w:r>
        <w:rPr>
          <w:rFonts w:cs="Arial" w:ascii="Arial" w:hAnsi="Arial"/>
          <w:sz w:val="22"/>
        </w:rPr>
        <w:t xml:space="preserve"> (n</w:t>
      </w:r>
      <w:r>
        <w:rPr>
          <w:rFonts w:cs="Arial" w:ascii="Arial" w:hAnsi="Arial"/>
          <w:sz w:val="22"/>
          <w:vertAlign w:val="superscript"/>
        </w:rPr>
        <w:t>o</w:t>
      </w:r>
      <w:r>
        <w:rPr>
          <w:rFonts w:cs="Arial" w:ascii="Arial" w:hAnsi="Arial"/>
          <w:sz w:val="22"/>
        </w:rPr>
        <w:t> 01067)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e kok-boru est un jeu équestre qui voit s’affronter deux équipes. Son objectif est de s’emparer d’un </w:t>
      </w:r>
      <w:r>
        <w:rPr>
          <w:rFonts w:cs="Arial" w:ascii="Arial" w:hAnsi="Arial"/>
          <w:i/>
          <w:sz w:val="22"/>
        </w:rPr>
        <w:t>ulak</w:t>
      </w:r>
      <w:r>
        <w:rPr>
          <w:rFonts w:cs="Arial" w:ascii="Arial" w:hAnsi="Arial"/>
          <w:sz w:val="22"/>
        </w:rPr>
        <w:t xml:space="preserve"> (carcasse de chèvre) et de le déposer dans le but adverse. Une partie dure trois fois 20 minutes. L’équipe qui réussit à inscrire le plus de buts l’emporte. À la fin du match, la viande de l’animal est servie aux équipes et aux membres de la communauté. Les meilleurs joueurs se distinguent par leur force et leur endurance. Ils sont capables d’entretenir avec leur monture une relation à la fois respectueuse et intuitive. Ce sport encourage l’esprit d’équipe, les joueurs défendant l’honneur de leur communauté. Il encourage le développement à la fois physique et spirituel ainsi qu’un mode de vie sain et renforce la résistance au stress. Joueurs et supporters sont de différentes nationalités, croyances religieuses, situations sociales et tranches d’âge. Le kok-boru joue donc un rôle important pour la cohésion sociale dans le Kirghizistan contemporain. Ses principaux détenteurs et praticiens sont les joueurs, professionnels ou amateurs, ainsi que les entraîneurs, les arbitres et tous ceux qui entretiennent les équipements des joueurs et des chevaux. Au niveau professionnel, les entraîneurs enseignent les subtilités de la stratégie et de la tactique et les règles de sécurité. Au niveau amateur, les équipes sont composées de membres d’une même famille et d’autres parents proches ; la transmission se fait de manière informelle : les anciens partagent leurs connaissances et leurs savoir-faire avec les débutants et leur expliquent les règles de sécurité concernant les autres joueurs ou les chevaux.</w:t>
      </w:r>
    </w:p>
    <w:p>
      <w:pPr>
        <w:pStyle w:val="Normal"/>
        <w:keepNext w:val="true"/>
        <w:numPr>
          <w:ilvl w:val="0"/>
          <w:numId w:val="40"/>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La candidature contient un ensemble élaboré de mesures de sauvegarde, conçues en collaboration avec les communautés et les groupes concernés et visant à renforcer la transmission, la protection, la documentation et la promotion du kok-boru, assurant par conséquent sa pratique continu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a communauté des joueurs de kok-boru a joué un rôle actif à chaque étape du processus de candidature ; le consentement libre, préalable et éclairé des diverses équipes et parties prenantes de kok-boru est bien documenté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e kok-boru figure depuis 2008 dans l’Inventaire national des éléments du patrimoine culturel immatériel, dressé conformément aux articles 11 et 12 de la Convention et maintenu par le Ministère de la culture et du tourisme.</w:t>
      </w:r>
    </w:p>
    <w:p>
      <w:pPr>
        <w:pStyle w:val="Normal"/>
        <w:keepNext w:val="true"/>
        <w:numPr>
          <w:ilvl w:val="0"/>
          <w:numId w:val="40"/>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information contenue dans le dossier n’est pas suffisante pour permettre au Comité de déterminer si les critères suivant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1 :</w:t>
      </w:r>
      <w:r>
        <w:rPr/>
        <w:tab/>
      </w:r>
      <w:r>
        <w:rPr>
          <w:rFonts w:cs="Arial" w:ascii="Arial" w:hAnsi="Arial"/>
          <w:sz w:val="22"/>
        </w:rPr>
        <w:t>Bien que le kok-boru soit un sport viable, pratiqué et apprécié par différents segments de la société, la candidature ne démontre pas de manière adéquate sa conformité avec les exigences de respect des sensibilités des diverses communautés à l’échelle internationale, dans la mesure où l’élément présente des risques sanitaires pour l’homme, exige des chevaux qu’ils s’adaptent à des conditions extrêmes et utilise des carcasses de chèvres comme objet de compétition entre deux équipes ; de plus, des informations plus détaillées sont nécessaires pour démontrer l’identité du kok-boru comme patrimoine culturel immatériel, contrairement à son évolution en tant que sport professionne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2 :</w:t>
      </w:r>
      <w:r>
        <w:rPr/>
        <w:tab/>
      </w:r>
      <w:r>
        <w:rPr>
          <w:rFonts w:cs="Arial" w:ascii="Arial" w:hAnsi="Arial"/>
          <w:sz w:val="22"/>
        </w:rPr>
        <w:t>Du fait que la candidature ne démontre pas suffisamment la manière dont le kok-boru constitue un élément du patrimoine culturel immatériel, il ne peut être évalué en quoi son inscription contribuerait à améliorer la visibilité du patrimoine culturel immatériel en général ou à sensibiliser à son importance ; de plus, l’aspect divertissant du jeu est présenté de manière incohérente, à la fois en tant que caractéristique qui pourrait contribuer à la visibilité et à la sensibilisation et en tant que menace pour la viabilité du kok-boru comme phénomène culturel.</w:t>
      </w:r>
    </w:p>
    <w:p>
      <w:pPr>
        <w:pStyle w:val="Normal"/>
        <w:keepNext w:val="true"/>
        <w:numPr>
          <w:ilvl w:val="0"/>
          <w:numId w:val="40"/>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u </w:t>
      </w:r>
      <w:r>
        <w:rPr>
          <w:rFonts w:cs="Arial" w:ascii="Arial" w:hAnsi="Arial"/>
          <w:b/>
          <w:sz w:val="22"/>
        </w:rPr>
        <w:t xml:space="preserve">kok-boru, jeu équestre traditionnel </w:t>
      </w:r>
      <w:r>
        <w:rPr>
          <w:rFonts w:cs="Arial" w:ascii="Arial" w:hAnsi="Arial"/>
          <w:sz w:val="22"/>
        </w:rPr>
        <w:t>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24" w:name="Draft_decision_10COM_10b22"/>
      <w:r>
        <w:rPr>
          <w:rFonts w:cs="Arial" w:ascii="Arial" w:hAnsi="Arial"/>
          <w:b/>
          <w:sz w:val="22"/>
        </w:rPr>
        <w:t>PROJET DE DÉCISION 10.COM 10.b.22</w:t>
      </w:r>
      <w:bookmarkEnd w:id="24"/>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24"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1"/>
                    </pic:cNvPr>
                    <pic:cNvPicPr>
                      <a:picLocks noChangeAspect="1" noChangeArrowheads="1"/>
                    </pic:cNvPicPr>
                  </pic:nvPicPr>
                  <pic:blipFill>
                    <a:blip r:embed="rId50"/>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13"/>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Namibie a proposé la candidature de </w:t>
      </w:r>
      <w:r>
        <w:rPr>
          <w:rFonts w:cs="Arial" w:ascii="Arial" w:hAnsi="Arial"/>
          <w:b/>
          <w:sz w:val="22"/>
        </w:rPr>
        <w:t>l’Oshituthi shomagongo, festival des fruits du marula</w:t>
      </w:r>
      <w:r>
        <w:rPr>
          <w:rFonts w:cs="Arial" w:ascii="Arial" w:hAnsi="Arial"/>
          <w:sz w:val="22"/>
        </w:rPr>
        <w:t xml:space="preserve"> (n</w:t>
      </w:r>
      <w:r>
        <w:rPr>
          <w:rFonts w:cs="Arial" w:ascii="Arial" w:hAnsi="Arial"/>
          <w:sz w:val="22"/>
          <w:vertAlign w:val="superscript"/>
        </w:rPr>
        <w:t>o</w:t>
      </w:r>
      <w:r>
        <w:rPr>
          <w:rFonts w:cs="Arial" w:ascii="Arial" w:hAnsi="Arial"/>
          <w:sz w:val="22"/>
        </w:rPr>
        <w:t> 01089)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rPr>
      </w:pPr>
      <w:r>
        <w:rPr>
          <w:rFonts w:cs="Arial" w:ascii="Arial" w:hAnsi="Arial"/>
          <w:sz w:val="22"/>
        </w:rPr>
        <w:t xml:space="preserve">Le festival des fruits du marula, également appelé Oshituthi shomagongo, est organisé sur deux à trois jours entre fin mars et début avril. Il réunit les huit communautés Aawambo du nord de la Namibie autour de la consommation de </w:t>
      </w:r>
      <w:r>
        <w:rPr>
          <w:rFonts w:cs="Arial" w:ascii="Arial" w:hAnsi="Arial"/>
          <w:i/>
          <w:sz w:val="22"/>
        </w:rPr>
        <w:t>l’omagongo</w:t>
      </w:r>
      <w:r>
        <w:rPr>
          <w:rFonts w:cs="Arial" w:ascii="Arial" w:hAnsi="Arial"/>
          <w:sz w:val="22"/>
        </w:rPr>
        <w:t xml:space="preserve">, une boisson élaborée à partir des fruits du marula. En vue du festival, les hommes sont chargés de sculpter des coupes en bois et de petites gourdes utilisées pour le servir et de tailler de petits outils dans de la corne de bovin pour percer les fruits. De leur côté, les femmes tissent des paniers et fabriquent les pots en argile qui serviront à l’élaboration de </w:t>
      </w:r>
      <w:r>
        <w:rPr>
          <w:rFonts w:cs="Arial" w:ascii="Arial" w:hAnsi="Arial"/>
          <w:i/>
          <w:sz w:val="22"/>
        </w:rPr>
        <w:t>l’omagongo</w:t>
      </w:r>
      <w:r>
        <w:rPr>
          <w:rFonts w:cs="Arial" w:ascii="Arial" w:hAnsi="Arial"/>
          <w:sz w:val="22"/>
        </w:rPr>
        <w:t xml:space="preserve">. Aidées par des enfants, elles ramassent les fruits mûrs et en extraient le jus qu’elles font fermenter dans les pots d’argile pendant deux à sept jours. Au cours de ces opérations, elles discutent de questions qui les touchent, comme par exemple des problèmes familiaux, entonnent des chants traditionnels, récitent des poèmes et partagent leurs connaissances sur la vannerie et la poterie. La transformation des fruits du marula permet de réunir jeunes et anciens afin de partager des connaissances et savoir-faire transmis informellement à travers l’observation, la participation active et l’émulation. Une fois le processus de fermentation terminé, </w:t>
      </w:r>
      <w:r>
        <w:rPr>
          <w:rFonts w:cs="Arial" w:ascii="Arial" w:hAnsi="Arial"/>
          <w:i/>
          <w:sz w:val="22"/>
        </w:rPr>
        <w:t>l’omagongo</w:t>
      </w:r>
      <w:r>
        <w:rPr>
          <w:rFonts w:cs="Arial" w:ascii="Arial" w:hAnsi="Arial"/>
          <w:sz w:val="22"/>
        </w:rPr>
        <w:t xml:space="preserve"> et des mets traditionnels sont servis aux membres des communautés et aux invités. Ce festival est un rassemblement social qui se déroule dans une ambiance détendue au cours duquel les communautés et les invités font connaissance, chantent et dansent, tandis que les hommes racontent des histoires.</w:t>
      </w:r>
    </w:p>
    <w:p>
      <w:pPr>
        <w:pStyle w:val="Normal"/>
        <w:numPr>
          <w:ilvl w:val="0"/>
          <w:numId w:val="13"/>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szCs w:val="22"/>
          <w:u w:val="single"/>
        </w:rPr>
        <w:t>Décide</w:t>
      </w:r>
      <w:r>
        <w:rPr>
          <w:rFonts w:cs="Arial" w:ascii="Arial" w:hAnsi="Arial"/>
          <w:sz w:val="22"/>
          <w:szCs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Transmis de génération en génération, le festival de l’Oshituthi shomagongo célèbre la nouvelle récolte et les connaissances traditionnelles autochtones, les savoir-faire, les pratiques coutumières et les traditions orales qui y sont associées ; grâce à la très large intégration de tous les membres de la communauté, chacun avec des rôles et responsabilités distincts, le festival fonctionne comme un catalyseur de cohésion et de respect mutuel parmi les Aawambo et dans la société en généra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Des aspects du festival peuvent contribuer à améliorer la visibilité du patrimoine culturel immatériel en général et à sensibiliser davantage à son importance : son interaction avec la nature, l’appréciation de ses fonctions socioculturelles et économiques, telles que la promotion de l’unité parmi des communautés précédemment divisées et la créativité dans l’usage des ressources naturelles ainsi que dans la conception d’outils à cet effe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Les mesures de sauvegarde proposées attestent aussi bien du rôle significatif joué par les communautés concernées dans leur élaboration que de leur implication dans les mesures de sauvegarde en cours et de l’engagement de l’État soumissionnaire à apporter son soutien technique, organisationnel et matériel à la mise en œuvre de toutes les activités planifiées ; cependant, il aurait été souhaitable que la prévention des éventuelles conséquences négatives de l’inscription de l’élément soit décrite de manière plus concrèt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Un certain nombre d’ateliers et de consultations ont été organisés parmi les communautés concernées au cours des quatre années qu’a duré la préparation de la candidature et qui s’est conclue par l’examen final des informations présentées dans le formulaire de candidature ; une lettre de consentement a été fournie par un chef traditionnel autorisé à représenter l’ensemble des huit communautés aawambo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a été inclus dans l’Inventaire indicatif national du patrimoine culturel immatériel en 2012 par le Ministère de la jeunesse, du service national, des sports et de la culture conformément aux articles 11 et 12 de la Convention.</w:t>
      </w:r>
    </w:p>
    <w:p>
      <w:pPr>
        <w:pStyle w:val="Normal"/>
        <w:numPr>
          <w:ilvl w:val="0"/>
          <w:numId w:val="1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Oshituthi shomagongo, festival des fruits du marula</w:t>
      </w:r>
      <w:r>
        <w:rPr>
          <w:rFonts w:cs="Arial" w:ascii="Arial" w:hAnsi="Arial"/>
          <w:sz w:val="22"/>
        </w:rPr>
        <w:t xml:space="preserve"> sur la Liste représentative du patrimoine culturel immatériel de l’humanité ;</w:t>
      </w:r>
    </w:p>
    <w:p>
      <w:pPr>
        <w:pStyle w:val="Normal"/>
        <w:numPr>
          <w:ilvl w:val="0"/>
          <w:numId w:val="1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vite</w:t>
      </w:r>
      <w:r>
        <w:rPr>
          <w:rFonts w:cs="Arial" w:ascii="Arial" w:hAnsi="Arial"/>
          <w:sz w:val="22"/>
        </w:rPr>
        <w:t xml:space="preserve"> l’État partie à prêter une attention particulière à la viabilité de l’élément au cours de la période qui suivra son inscription afin d’assurer sa durabilité dans et pour les communautés aawambo.</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25" w:name="Draft_decision_10COM_10b23"/>
      <w:r>
        <w:rPr>
          <w:rFonts w:cs="Arial" w:ascii="Arial" w:hAnsi="Arial"/>
          <w:b/>
          <w:sz w:val="22"/>
        </w:rPr>
        <w:t>PROJET DE DÉCISION 10.COM 10.b.23</w:t>
      </w:r>
      <w:bookmarkEnd w:id="25"/>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25"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3"/>
                    </pic:cNvPr>
                    <pic:cNvPicPr>
                      <a:picLocks noChangeAspect="1" noChangeArrowheads="1"/>
                    </pic:cNvPicPr>
                  </pic:nvPicPr>
                  <pic:blipFill>
                    <a:blip r:embed="rId52"/>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41"/>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 Nigéria a proposé la candidature du </w:t>
      </w:r>
      <w:r>
        <w:rPr>
          <w:rFonts w:cs="Arial" w:ascii="Arial" w:hAnsi="Arial"/>
          <w:b/>
          <w:sz w:val="22"/>
        </w:rPr>
        <w:t>festival de mascarade eyo</w:t>
      </w:r>
      <w:r>
        <w:rPr>
          <w:rFonts w:cs="Arial" w:ascii="Arial" w:hAnsi="Arial"/>
          <w:sz w:val="22"/>
        </w:rPr>
        <w:t xml:space="preserve"> (n</w:t>
      </w:r>
      <w:r>
        <w:rPr>
          <w:rFonts w:cs="Arial" w:ascii="Arial" w:hAnsi="Arial"/>
          <w:sz w:val="22"/>
          <w:vertAlign w:val="superscript"/>
        </w:rPr>
        <w:t>o</w:t>
      </w:r>
      <w:r>
        <w:rPr>
          <w:rFonts w:cs="Arial" w:ascii="Arial" w:hAnsi="Arial"/>
          <w:sz w:val="22"/>
        </w:rPr>
        <w:t> 01066)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e festival de mascarade eyo, ou Adamu Orisha, est un événement communautaire célébré pour permettre à la divinité Adamu d’accueillir les récents défunts dans le monde des esprits. Le chef désigné du festival est l’Adamu Orisa, généralement une personnalité de haut rang ou respectée, qui déclare le festival ouvert en tenant un pigeon blanc à la main et voyage autour de Lagos pendant toute la durée des festivités. Les citoyens de différentes origines sociales y prennent part en divers endroits de la ville et dans un esprit de camaraderie. De la nourriture et des boissons sont servies à tous et les vieilles querelles réglées. L’une des caractéristiques principales du festival est l’hommage rendu au roi, l’Oba de Lagos. Mais le festival est surtout connu pour ses danseurs et danseuses de mascarade eyo, voilés et vêtus de robes blanches aux étoffes fluides et d’un grand chapeau de paille. Ces derniers dansent au son des percussions tout en maniant de grandes cannes de cérémonie appelées </w:t>
      </w:r>
      <w:r>
        <w:rPr>
          <w:rFonts w:cs="Arial" w:ascii="Arial" w:hAnsi="Arial"/>
          <w:i/>
          <w:sz w:val="22"/>
        </w:rPr>
        <w:t>opambata</w:t>
      </w:r>
      <w:r>
        <w:rPr>
          <w:rFonts w:cs="Arial" w:ascii="Arial" w:hAnsi="Arial"/>
          <w:sz w:val="22"/>
        </w:rPr>
        <w:t>. Chapeaux et cannes sont ornés de motifs complexes associés aux familles des chefferies eyo. Les motifs sont transmis et raffinés de génération en génération au sein des familles élargies. Chaque membre de la communauté joue un rôle dans le festival de mascarade eyo, soit comme un participant actif soit comme un spectateur interagissant avec les danseurs de la mascarade.</w:t>
      </w:r>
    </w:p>
    <w:p>
      <w:pPr>
        <w:pStyle w:val="Normal"/>
        <w:keepNext w:val="true"/>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r>
        <w:rPr>
          <w:rFonts w:cs="Arial" w:ascii="Arial" w:hAnsi="Arial"/>
          <w:sz w:val="22"/>
          <w:u w:val="single"/>
        </w:rPr>
        <w: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Enraciné dans le tissu social et culturel de Lagos et transmis de génération en génération, le festival de mascarade eyo est un événement qui exprime de profondes croyances spirituelles et intègre tous les membres de la communau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u festival de mascarade eyo sur la Liste représentative pourrait améliorer la visibilité de la culture de la paix incarnée par le patrimoine culturel immatériel, promouvoir le dialogue entre les communautés eyo et les autres, ainsi que favoriser l’appréciation culturelle et le respect mutue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es groupes eyo et les gardiens du festival étaient représentés dans le processus de candidature par le Premier ministre traditionnel de Lagos, le chef de l’Adamu Orisha au Conseil, le Conseil d’État de Lagos pour les arts et la culture, la Fondation Eco ainsi que l’Oba (roi) de Lagos, qui ont tous fourni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e festival de mascarade eyo figure depuis 2006 dans l’Inventaire de ressources culturelles, maintenu par le Comité national pour le patrimoine culturel oral et immatériel du Nigeria.</w:t>
      </w:r>
    </w:p>
    <w:p>
      <w:pPr>
        <w:pStyle w:val="Normal"/>
        <w:keepNext w:val="true"/>
        <w:numPr>
          <w:ilvl w:val="0"/>
          <w:numId w:val="41"/>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information contenue dans le dossier de candidature n’est pas suffisante pour permettre au Comité de déterminer si le critère suivant est satisfa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3 :</w:t>
      </w:r>
      <w:r>
        <w:rPr/>
        <w:tab/>
      </w:r>
      <w:r>
        <w:rPr>
          <w:rFonts w:cs="Arial" w:ascii="Arial" w:hAnsi="Arial"/>
          <w:sz w:val="22"/>
        </w:rPr>
        <w:t>Mis à part la force de la tradition et le système de royauté, qui assurent à eux deux la viabilité continue du festival, les mesures de sauvegarde proposées relèvent d’activités de recherche et de promotion qui ne sont pas suffisamment élaborées ni cohérentes ; la participation des communautés à leur planification et mise en œuvre doit être définie plus clairement, tout comme le soutien apporté par l’État soumissionnaire à leur mise en œuvre.</w:t>
      </w:r>
    </w:p>
    <w:p>
      <w:pPr>
        <w:pStyle w:val="Normal"/>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u </w:t>
      </w:r>
      <w:r>
        <w:rPr>
          <w:rFonts w:cs="Arial" w:ascii="Arial" w:hAnsi="Arial"/>
          <w:b/>
          <w:sz w:val="22"/>
        </w:rPr>
        <w:t xml:space="preserve">festival de mascarade eyo </w:t>
      </w:r>
      <w:r>
        <w:rPr>
          <w:rFonts w:cs="Arial" w:ascii="Arial" w:hAnsi="Arial"/>
          <w:sz w:val="22"/>
        </w:rPr>
        <w:t>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partie d’avoir resoumis cette candidature qui pourrait contribuer au dialogue interculturel ;</w:t>
      </w:r>
    </w:p>
    <w:p>
      <w:pPr>
        <w:pStyle w:val="Normal"/>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vite en outre</w:t>
      </w:r>
      <w:r>
        <w:rPr>
          <w:rFonts w:cs="Arial" w:ascii="Arial" w:hAnsi="Arial"/>
          <w:sz w:val="22"/>
        </w:rPr>
        <w:t xml:space="preserve"> l’État partie, s’il souhaite resoumettre la candidature, à élaborer un ensemble cohérent de mesures de sauvegarde et à fournir des preuves claires de la participation des communautés à leur planification et mise en œuvre ;</w:t>
      </w:r>
    </w:p>
    <w:p>
      <w:pPr>
        <w:pStyle w:val="Normal"/>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Encourage</w:t>
      </w:r>
      <w:r>
        <w:rPr>
          <w:rFonts w:cs="Arial" w:ascii="Arial" w:hAnsi="Arial"/>
          <w:sz w:val="22"/>
        </w:rPr>
        <w:t xml:space="preserve"> l’État partie, s’il souhaite resoumettre la candidature, à y inclure des descriptions bien rédigées et mieux argumentées, à éviter les informations sont mal placées et les répétitions inutiles et à fournir un enregistrement vidéo de haute qualité ;</w:t>
      </w:r>
    </w:p>
    <w:p>
      <w:pPr>
        <w:pStyle w:val="Normal"/>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Rappelle</w:t>
      </w:r>
      <w:r>
        <w:rPr>
          <w:rFonts w:cs="Arial" w:ascii="Arial" w:hAnsi="Arial"/>
          <w:sz w:val="22"/>
        </w:rPr>
        <w:t xml:space="preserve"> à l’État partie que l’article 12 de la Convention exige que les inventaires soient régulièrement mis à jour ; l’inclusion du festival de mascarade eyo dans l’inventaire remontant à 2006, le début de sa mise à jour était attendu au cours du deuxième semestre de l’année 2014.</w:t>
      </w:r>
      <w:r>
        <w:br w:type="page"/>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26" w:name="Draft_decision_10COM_10b24"/>
      <w:r>
        <w:rPr>
          <w:rFonts w:cs="Arial" w:ascii="Arial" w:hAnsi="Arial"/>
          <w:b/>
          <w:sz w:val="22"/>
        </w:rPr>
        <w:t>PROJET DE DÉCISION 10.COM 10.b.24</w:t>
      </w:r>
      <w:bookmarkEnd w:id="26"/>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26"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5"/>
                    </pic:cNvPr>
                    <pic:cNvPicPr>
                      <a:picLocks noChangeAspect="1" noChangeArrowheads="1"/>
                    </pic:cNvPicPr>
                  </pic:nvPicPr>
                  <pic:blipFill>
                    <a:blip r:embed="rId54"/>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2"/>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 Pérou a proposé la candidature de </w:t>
      </w:r>
      <w:r>
        <w:rPr>
          <w:rFonts w:cs="Arial" w:ascii="Arial" w:hAnsi="Arial"/>
          <w:b/>
          <w:sz w:val="22"/>
        </w:rPr>
        <w:t>la</w:t>
      </w:r>
      <w:r>
        <w:rPr>
          <w:rFonts w:cs="Arial" w:ascii="Arial" w:hAnsi="Arial"/>
          <w:sz w:val="22"/>
        </w:rPr>
        <w:t xml:space="preserve"> </w:t>
      </w:r>
      <w:r>
        <w:rPr>
          <w:rFonts w:cs="Arial" w:ascii="Arial" w:hAnsi="Arial"/>
          <w:b/>
          <w:sz w:val="22"/>
        </w:rPr>
        <w:t>danse du Wititi de la vallée du Colca</w:t>
      </w:r>
      <w:r>
        <w:rPr>
          <w:rFonts w:cs="Arial" w:ascii="Arial" w:hAnsi="Arial"/>
          <w:sz w:val="22"/>
        </w:rPr>
        <w:t xml:space="preserve"> (n</w:t>
      </w:r>
      <w:r>
        <w:rPr>
          <w:rFonts w:cs="Arial" w:ascii="Arial" w:hAnsi="Arial"/>
          <w:sz w:val="22"/>
          <w:vertAlign w:val="superscript"/>
        </w:rPr>
        <w:t>o</w:t>
      </w:r>
      <w:r>
        <w:rPr>
          <w:rFonts w:cs="Arial" w:ascii="Arial" w:hAnsi="Arial"/>
          <w:sz w:val="22"/>
        </w:rPr>
        <w:t> 01056)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rPr>
      </w:pPr>
      <w:r>
        <w:rPr>
          <w:rFonts w:cs="Arial" w:ascii="Arial" w:hAnsi="Arial"/>
          <w:sz w:val="22"/>
        </w:rPr>
        <w:t>La danse du Wititi de la vallée du Colca est une danse populaire traditionnelle associée au passage à l’âge adulte. Inspirée des parades nuptiales, elle est dansée par les jeunes pendant les fêtes religieuses qui se déroulent tout au long de la saison des pluies. La danse se pratique en troupes, les couples de danseurs et de danseuses formant des rangées et esquissant différents pas au son des airs joués par les musiciens. Les costumes des femmes sont finement brodés de motifs colorés et incluent des chapeaux qui les distinguent les unes des autres. Les hommes portent quant à eux une tenue composée de deux jupes de femme superposées, d’une chemise militaire, d’une écharpe et d’un « chapeau renforcé ». La danse coïncide avec le début d’un nouveau cycle de production agricole et symbolise le renouveau de la nature et de la société. Elle renforce les liens sociaux et l’identité culturelle, les villages de la vallée du Colca rivalisant pour présenter les meilleures troupes, renouvelant ainsi constamment cette danse tout en conservant son caractère traditionnel. La danse du Wititi de la vallée du Colca est apprise par les jeunes et les enfants à travers l’observation directe à l’école et lors des réunions familiales privées telles que les baptêmes, les anniversaires et les mariages. Au niveau national, les ensembles folkloriques proposent des chorégraphies de danse Wititi dans leurs répertoires.</w:t>
      </w:r>
    </w:p>
    <w:p>
      <w:pPr>
        <w:pStyle w:val="Normal"/>
        <w:numPr>
          <w:ilvl w:val="0"/>
          <w:numId w:val="2"/>
        </w:numPr>
        <w:tabs>
          <w:tab w:val="clear" w:pos="709"/>
          <w:tab w:val="left" w:pos="1134" w:leader="none"/>
          <w:tab w:val="left" w:pos="1701" w:leader="none"/>
          <w:tab w:val="left" w:pos="2268" w:leader="none"/>
        </w:tabs>
        <w:spacing w:before="120" w:after="120"/>
        <w:ind w:left="1134" w:hanging="567"/>
        <w:jc w:val="both"/>
        <w:rPr>
          <w:rFonts w:ascii="Arial" w:hAnsi="Arial" w:cs="Arial"/>
          <w:sz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a danse du Wititi de la vallée du Colca illustre la parade nuptiale, met en exergue la complémentarité des genres, promeut la rivalité de manière ludique et artistique, et est principalement exécutée dans le cadre de célébrations religieuses locales pendant la saison des pluies ; la transmission, assurée par les familles et encouragée par diverses institutions publiques, englobe différentes formes d’apprentissage – allant de l’observation directe dans différents contextes sociaux, aux répétitions destinées aux représentations et aux compétitions publiqu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e l’élément pourrait davantage sensibiliser aux différentes stratégies créatives des groupes pour garder leur mémoire vivante, et illustrer de quelle manière établir des liens constants basés sur une histoire commune, une joie festive, le respect de la nature et l’égalité des genres, entre autres valeurs universelles, contribuant ainsi à la visibilité et à la nature dialogique du patrimoine culturel immatériel en généra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S’appuyant sur un examen minutieux des efforts passés et présents, la communauté de praticiens et une équipe de chercheurs ont identifié cinq mesures de sauvegarde pouvant soutenir une viabilité accrue de l’élément : promotion systématique, séminaires annuels sous forme de rencontres entre les détenteurs et les chercheurs, production d’un documentaire, création d’une archive numérique et recherches sur les origines et l’histoire de la danse ; un soutien technique, organisationnel et financier est garanti par les agences gouvernementales régionales et national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e dossier de candidature fournit une description claire de la manière dont le processus d’élaboration a évolué sur plusieurs années, en étroite collaboration avec les communautés et groupes concernés, et fournit de nombreuses preuves de leur consentement libre, préalable et éclairé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5 :</w:t>
      </w:r>
      <w:r>
        <w:rPr/>
        <w:tab/>
      </w:r>
      <w:r>
        <w:rPr>
          <w:rFonts w:cs="Arial" w:ascii="Arial" w:hAnsi="Arial"/>
          <w:sz w:val="22"/>
        </w:rPr>
        <w:t>Un système participatif élaboré d’inventaire a été mis en place par la Direction du patrimoine culturel immatériel du Ministère de la culture, qui est également l’organisme chargé de maintenir l’inventaire conformément aux articles 11 et 12 de la Convention ; la danse du Wititi de la vallée du Colca a été inclus dans l’inventaire intitulé « Déclarations du patrimoine culturel de la Nation ».</w:t>
      </w:r>
    </w:p>
    <w:p>
      <w:pPr>
        <w:pStyle w:val="Normal"/>
        <w:numPr>
          <w:ilvl w:val="0"/>
          <w:numId w:val="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a</w:t>
      </w:r>
      <w:r>
        <w:rPr>
          <w:rFonts w:cs="Arial" w:ascii="Arial" w:hAnsi="Arial"/>
          <w:sz w:val="22"/>
        </w:rPr>
        <w:t xml:space="preserve"> </w:t>
      </w:r>
      <w:r>
        <w:rPr>
          <w:rFonts w:cs="Arial" w:ascii="Arial" w:hAnsi="Arial"/>
          <w:b/>
          <w:sz w:val="22"/>
        </w:rPr>
        <w:t>danse du Wititi de la vallée du Colca</w:t>
      </w:r>
      <w:r>
        <w:rPr>
          <w:rFonts w:cs="Arial" w:ascii="Arial" w:hAnsi="Arial"/>
          <w:sz w:val="22"/>
        </w:rPr>
        <w:t xml:space="preserve"> sur la Liste représentative du patrimoine culturel immatériel de l’humanité ;</w:t>
      </w:r>
    </w:p>
    <w:p>
      <w:pPr>
        <w:pStyle w:val="Normal"/>
        <w:numPr>
          <w:ilvl w:val="0"/>
          <w:numId w:val="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partie d’avoir préparé une candidature pouvant servir de modèle concernant l’organisation du processus de candidature, avec la pleine participation de toutes les parties concernées, résultant en un dossier de candidature exhaustif et bien conçu.</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27" w:name="Draft_decision_10COM_10b25"/>
      <w:r>
        <w:rPr>
          <w:rFonts w:cs="Arial" w:ascii="Arial" w:hAnsi="Arial"/>
          <w:b/>
          <w:sz w:val="22"/>
        </w:rPr>
        <w:t>PROJET DE DÉCISION 10.COM 10.b.25</w:t>
      </w:r>
      <w:bookmarkEnd w:id="27"/>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27"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7"/>
                    </pic:cNvPr>
                    <pic:cNvPicPr>
                      <a:picLocks noChangeAspect="1" noChangeArrowheads="1"/>
                    </pic:cNvPicPr>
                  </pic:nvPicPr>
                  <pic:blipFill>
                    <a:blip r:embed="rId56"/>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5"/>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Roumanie a proposé la candidature des </w:t>
      </w:r>
      <w:r>
        <w:rPr>
          <w:rFonts w:cs="Arial" w:ascii="Arial" w:hAnsi="Arial"/>
          <w:b/>
          <w:sz w:val="22"/>
        </w:rPr>
        <w:t xml:space="preserve">danses des garçons en Roumanie </w:t>
      </w:r>
      <w:r>
        <w:rPr>
          <w:rFonts w:cs="Arial" w:ascii="Arial" w:hAnsi="Arial"/>
          <w:sz w:val="22"/>
        </w:rPr>
        <w:t>(n</w:t>
      </w:r>
      <w:r>
        <w:rPr>
          <w:rFonts w:cs="Arial" w:ascii="Arial" w:hAnsi="Arial"/>
          <w:sz w:val="22"/>
          <w:vertAlign w:val="superscript"/>
        </w:rPr>
        <w:t>o</w:t>
      </w:r>
      <w:r>
        <w:rPr>
          <w:rFonts w:cs="Arial" w:ascii="Arial" w:hAnsi="Arial"/>
          <w:sz w:val="22"/>
        </w:rPr>
        <w:t> 01092)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es danses des garçons sont un type de danse populaire en Roumanie pratiquée dans la vie des communautés lors d’événements festifs comme les mariages et les jours fériés, ainsi que lors de performances sur scène. Chaque communauté possède sa propre version, chacune exprimant virtuosité et combinaisons harmonieuses de mouvements et de rythmes. Un rôle spécifique est attribué au chef de danse et au coordonnateur qui forme et intègre les membres du groupe tandis que le second chef est choisi pour ses qualités d'interprète et mène la danse. Les danseurs constituent des groupes de garçons et d’hommes âgés de 5 à 70 ans, qui peuvent inclure des danseurs roumains, hongrois ou roms. Cet aspect contribue au dialogue interculturel et offre l’occasion d’en savoir plus sur la diversité culturelle, en regardant par exemple des danseurs locaux se produire lors d’événements régionaux ou en admirant les styles chorégraphiques de différents groupes ethniques. Tous les membres des communautés sont les détenteurs et les praticiens de l’élément, et prendre part à la danse, comme danseur ou audience, renforce la cohésion et solidarité sociale. Les danses des garçons offrent aux jeunes hommes l’occasion d’affirmer leur statut social dans les communautés traditionnelles, notamment parmi les jeunes filles et leurs familles dans la perspective d’un mariage.</w:t>
      </w:r>
    </w:p>
    <w:p>
      <w:pPr>
        <w:pStyle w:val="Normal"/>
        <w:numPr>
          <w:ilvl w:val="0"/>
          <w:numId w:val="5"/>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es danses des garçons permettent d’exprimer le genre ainsi que l’identité sociale et locale tout en servant de moyen de communication interculturelle dans une région multiethnique ; elles se transmettent de manière non formelle par l’observation et la pratique lors d’occasions festives, ainsi que formellement au sein de troupes organisées de danseur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2 :</w:t>
      </w:r>
      <w:r>
        <w:rPr/>
        <w:tab/>
      </w:r>
      <w:r>
        <w:rPr>
          <w:rFonts w:cs="Arial" w:ascii="Arial" w:hAnsi="Arial"/>
          <w:sz w:val="22"/>
        </w:rPr>
        <w:t>L’inscription de l’élément pourrait contribuer à une meilleure visibilité de la danse comme expression artistique et créative, avec l’incarnation d’une variété de caractéristiques et de répertoires d’interprétation, et d’outils pour les liens intergénérationnels et inter-ethniques, qui pourrait à son tour encourager les communautés d’autres pays à reconnaître, à valoriser et à sauvegarder des éléments comparables de leur patrimoine culturel immatérie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 xml:space="preserve">R.3 : </w:t>
      </w:r>
      <w:r>
        <w:rPr/>
        <w:tab/>
      </w:r>
      <w:r>
        <w:rPr>
          <w:rFonts w:cs="Arial" w:ascii="Arial" w:hAnsi="Arial"/>
          <w:sz w:val="22"/>
        </w:rPr>
        <w:t>Les mesures de sauvegarde actuelles et proposées visent à assurer la viabilité de l’élément dans ses différents contextes et ont été élaborées avec la participation et l’assistance de représentants des communautés et d’organisations non gouvernementales locales ; l’engagement des autorités locales et centrales pour soutenir la sauvegarde est également démontré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es associations culturelles, les représentants des communautés ainsi que les détenteurs et les praticiens de l’élément ont participé à divers titres dans le processus de candidature et ont fourni leur consentement libre, préalable et éclairé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figure depuis 2009 dans l’Inventaire des éléments du patrimoine culturel immatériel, dressé conformément aux articles 11 et 12 de la Convention et maintenu par le Centre national pour la préservation et la promotion de la culture traditionnelle.</w:t>
      </w:r>
    </w:p>
    <w:p>
      <w:pPr>
        <w:pStyle w:val="Normal"/>
        <w:numPr>
          <w:ilvl w:val="0"/>
          <w:numId w:val="5"/>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es</w:t>
      </w:r>
      <w:r>
        <w:rPr>
          <w:rFonts w:cs="Arial" w:ascii="Arial" w:hAnsi="Arial"/>
          <w:sz w:val="22"/>
        </w:rPr>
        <w:t xml:space="preserve"> </w:t>
      </w:r>
      <w:r>
        <w:rPr>
          <w:rFonts w:cs="Arial" w:ascii="Arial" w:hAnsi="Arial"/>
          <w:b/>
          <w:sz w:val="22"/>
        </w:rPr>
        <w:t xml:space="preserve">danses des garçons en Roumanie </w:t>
      </w:r>
      <w:r>
        <w:rPr>
          <w:rFonts w:cs="Arial" w:ascii="Arial" w:hAnsi="Arial"/>
          <w:sz w:val="22"/>
        </w:rPr>
        <w:t>sur la Liste représentative du patrimoine culturel immatériel de l’humanité ;</w:t>
      </w:r>
    </w:p>
    <w:p>
      <w:pPr>
        <w:pStyle w:val="Normal"/>
        <w:numPr>
          <w:ilvl w:val="0"/>
          <w:numId w:val="5"/>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Rappelle</w:t>
      </w:r>
      <w:r>
        <w:rPr>
          <w:rFonts w:cs="Arial" w:ascii="Arial" w:hAnsi="Arial"/>
          <w:sz w:val="22"/>
        </w:rPr>
        <w:t xml:space="preserve"> à l’État partie que le concept d’authenticité ne correspond pas à l’esprit de la Convention.</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28" w:name="Draft_decision_10COM_10b26"/>
      <w:r>
        <w:rPr>
          <w:rFonts w:cs="Arial" w:ascii="Arial" w:hAnsi="Arial"/>
          <w:b/>
          <w:sz w:val="22"/>
        </w:rPr>
        <w:t>PROJET DE DÉCISION 10.COM 10.b.26</w:t>
      </w:r>
      <w:bookmarkEnd w:id="28"/>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28"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9"/>
                    </pic:cNvPr>
                    <pic:cNvPicPr>
                      <a:picLocks noChangeAspect="1" noChangeArrowheads="1"/>
                    </pic:cNvPicPr>
                  </pic:nvPicPr>
                  <pic:blipFill>
                    <a:blip r:embed="rId58"/>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32"/>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rabie saoudite a proposé la candidature de </w:t>
      </w:r>
      <w:r>
        <w:rPr>
          <w:rFonts w:cs="Arial" w:ascii="Arial" w:hAnsi="Arial"/>
          <w:b/>
          <w:sz w:val="22"/>
        </w:rPr>
        <w:t>l’Alardah Alnajdiyah, danse, tambours et poésie en Arabie saoudite</w:t>
      </w:r>
      <w:r>
        <w:rPr>
          <w:rFonts w:cs="Arial" w:ascii="Arial" w:hAnsi="Arial"/>
          <w:sz w:val="22"/>
        </w:rPr>
        <w:t xml:space="preserve"> (n</w:t>
      </w:r>
      <w:r>
        <w:rPr>
          <w:rFonts w:cs="Arial" w:ascii="Arial" w:hAnsi="Arial"/>
          <w:sz w:val="22"/>
          <w:vertAlign w:val="superscript"/>
        </w:rPr>
        <w:t>o</w:t>
      </w:r>
      <w:r>
        <w:rPr>
          <w:rFonts w:cs="Arial" w:ascii="Arial" w:hAnsi="Arial"/>
          <w:sz w:val="22"/>
        </w:rPr>
        <w:t> 01196)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Alardah est un spectacle traditionnel qui combine danses, percussions et poésie chantée. Il marque le début et la fin d’occasions spéciales comme des vacances religieuses, des mariages, des naissances, des cérémonies de remise de diplômes ou des événements d’envergure locale ou nationale. Il est considéré comme une composante fondamentale des expressions culturelles des communautés qui le pratiquent. Les interprètes de l’Alardah comprennent des percussionnistes, des danseurs et des poètes. Les hommes qui exécutent l’Alardah portent des épées légères et se tiennent debout épaule contre épaule en deux rangées qui se font face, en laissant entre eux suffisamment d’espace pour les joueurs de tambours. Un interprète vêtu du costume complet porte un drapeau. Un poète déclame des vers haute à voix en rapport avec l’événement fêté, que reprennent en les chantant à la façon d’une antienne les participants. Les joueurs de larges tambours de danse frappent alors des coups successifs, suivis de plus petits tambours. Tout en chantant, les interprètes se balancent côte à côte d’avant en arrière et lèvent et abaissent leurs épées de haut en bas en rythme avec les battements de tambours et les vers. À la fin du poème, les hommes se réunissent autour du drapeau. Des hommes de tous âges, origines sociales et professions peuvent y participer. Les femmes participent également à la confection des costumes. Tout en renforçant le sens du respect mutuel, la performance consolide la cohésion sociale. Des troupes et des citoyens, des écoles, des communautés des provinces et des environs sont sollicités pour enseigner, interpréter, populariser et transmettre l’Alardah.</w:t>
      </w:r>
    </w:p>
    <w:p>
      <w:pPr>
        <w:pStyle w:val="Normal"/>
        <w:numPr>
          <w:ilvl w:val="0"/>
          <w:numId w:val="32"/>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a candidature a été préparée avec la participation de troupes d’Alardah et d’autres praticiens et parties prenantes qui ont donné leur consentement libre, préalable et éclairé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figure depuis 2012 dans l’Inventaire du patrimoine culturel immatériel, qui est maintenu par le Ministère de la culture et de l’information conformément aux articles 11 et 12 de la Convention.</w:t>
      </w:r>
    </w:p>
    <w:p>
      <w:pPr>
        <w:pStyle w:val="Normal"/>
        <w:keepNext w:val="true"/>
        <w:numPr>
          <w:ilvl w:val="0"/>
          <w:numId w:val="32"/>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information contenue dans le dossier de candidature n’est pas suffisante pour permettre au Comité de déterminer si les critère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Des informations complémentaires sont nécessaires afin d’identifier clairement la nature et la portée de l’élément, notamment en ce qui concerne sa localisation dans la région du Najd ou ailleurs dans l’État soumissionnaire, les rôles des praticiens professionnels par rapport à ceux des citoyens ordinaires, la relation entre éducation non formelle et formelle et la transformation des significations culturelles de l’élé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Compte tenu du manque de clarté de la candidature, des informations sont nécessaires pour démontrer en quoi l’inscription de l’élément pourrait contribuer à la visibilité du patrimoine culturel immatériel en général et à faire prendre conscience de son importance ; aucune information fournie dans la candidature ne permet d’étayer l’affirmation selon laquelle la sensibilité esthétique de chaque communauté ou tribu contribuerait à la promotion du respect de la diversité culturel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3 :</w:t>
      </w:r>
      <w:r>
        <w:rPr/>
        <w:tab/>
      </w:r>
      <w:r>
        <w:rPr>
          <w:rFonts w:cs="Arial" w:ascii="Arial" w:hAnsi="Arial"/>
          <w:sz w:val="22"/>
        </w:rPr>
        <w:t>Des informations complémentaires sont nécessaires pour comprendre en quoi les mesures de sauvegarde proposées assureraient de manière efficace la viabilité de l’élément, une fois sa nature et sa portée clairement identifiées ; le rôle du festival d’Al Janadria, un événement manifestement important, n’est pas suffisamment expliqué, tout comme le rôle de l’organisme central de sauvegarde, la Société de préservation du patrimoine saoudien, notamment en ce qui concerne sa collaboration avec les communautés, les groupes et les individus concernés.</w:t>
      </w:r>
    </w:p>
    <w:p>
      <w:pPr>
        <w:pStyle w:val="Normal"/>
        <w:numPr>
          <w:ilvl w:val="0"/>
          <w:numId w:val="3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e </w:t>
      </w:r>
      <w:r>
        <w:rPr>
          <w:rFonts w:cs="Arial" w:ascii="Arial" w:hAnsi="Arial"/>
          <w:b/>
          <w:sz w:val="22"/>
        </w:rPr>
        <w:t xml:space="preserve">l’Alardah Alnajdiyah, danse, tambours et poésie en Arabie saoudite </w:t>
      </w:r>
      <w:r>
        <w:rPr>
          <w:rFonts w:cs="Arial" w:ascii="Arial" w:hAnsi="Arial"/>
          <w:sz w:val="22"/>
        </w:rPr>
        <w:t>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32"/>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partie d’avoir resoumis cette candidature et l’</w:t>
      </w:r>
      <w:r>
        <w:rPr>
          <w:rFonts w:cs="Arial" w:ascii="Arial" w:hAnsi="Arial"/>
          <w:sz w:val="22"/>
          <w:u w:val="single"/>
        </w:rPr>
        <w:t>invite en outre</w:t>
      </w:r>
      <w:r>
        <w:rPr>
          <w:rFonts w:cs="Arial" w:ascii="Arial" w:hAnsi="Arial"/>
          <w:sz w:val="22"/>
        </w:rPr>
        <w:t>, s’il souhaite resoumettre la candidature, de faciliter une meilleure appréciation de la poésie de l’Alardah, y compris la traduction des paroles dans la vidéo jointe, et ce afin de permettre une meilleure compréhension des fonctions sociales et des significations culturelles de l’élément.</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29" w:name="Draft_decision_10COM_10b27"/>
      <w:r>
        <w:rPr>
          <w:rFonts w:cs="Arial" w:ascii="Arial" w:hAnsi="Arial"/>
          <w:b/>
          <w:sz w:val="22"/>
        </w:rPr>
        <w:t>PROJET DE DÉCISION 10.COM 10.b.27</w:t>
      </w:r>
      <w:bookmarkEnd w:id="29"/>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29"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61"/>
                    </pic:cNvPr>
                    <pic:cNvPicPr>
                      <a:picLocks noChangeAspect="1" noChangeArrowheads="1"/>
                    </pic:cNvPicPr>
                  </pic:nvPicPr>
                  <pic:blipFill>
                    <a:blip r:embed="rId60"/>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3"/>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Slovaquie a proposé la candidature </w:t>
      </w:r>
      <w:r>
        <w:rPr>
          <w:rFonts w:cs="Arial" w:ascii="Arial" w:hAnsi="Arial"/>
          <w:b/>
          <w:sz w:val="22"/>
        </w:rPr>
        <w:t>la</w:t>
      </w:r>
      <w:r>
        <w:rPr>
          <w:rFonts w:cs="Arial" w:ascii="Arial" w:hAnsi="Arial"/>
          <w:sz w:val="22"/>
        </w:rPr>
        <w:t xml:space="preserve"> </w:t>
      </w:r>
      <w:r>
        <w:rPr>
          <w:rFonts w:cs="Arial" w:ascii="Arial" w:hAnsi="Arial"/>
          <w:b/>
          <w:sz w:val="22"/>
        </w:rPr>
        <w:t xml:space="preserve">culture de la cornemuse </w:t>
      </w:r>
      <w:r>
        <w:rPr>
          <w:rFonts w:cs="Arial" w:ascii="Arial" w:hAnsi="Arial"/>
          <w:sz w:val="22"/>
        </w:rPr>
        <w:t>(n</w:t>
      </w:r>
      <w:r>
        <w:rPr>
          <w:rFonts w:cs="Arial" w:ascii="Arial" w:hAnsi="Arial"/>
          <w:sz w:val="22"/>
          <w:vertAlign w:val="superscript"/>
        </w:rPr>
        <w:t>o</w:t>
      </w:r>
      <w:r>
        <w:rPr>
          <w:rFonts w:cs="Arial" w:ascii="Arial" w:hAnsi="Arial"/>
          <w:sz w:val="22"/>
        </w:rPr>
        <w:t> 01075)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a culture de la cornemuse comprend l’ensemble des expressions et des connaissances associées aux cornemuses et à leur utilisation, parmi lesquelles le répertoire, les styles et les ornements musicaux, les chants, les danses, la fabrication d’instruments, les coutumes et traditions populaires et les expressions verbales particulières. La tradition de la cornemuse est présente dans toute la Slovaquie, avec des différences régionales en ce qui concerne certains détails techniques, les accords, les ornements, le savoir-faire ainsi que le répertoire de chants et de danses qui lui sont associés. Les principaux détenteurs et les praticiens de cet élément sont les fabricants et les joueurs de cornemuse, ainsi que les autres musiciens et les interprètes de danses et de chants qui accompagnent des joueurs de cornemuse. Nombre des caractéristiques de la culture de la cornemuse symbolisent la culture populaire traditionnelle en Slovaquie et sont liées à son environnement naturel, comme les méthodes de fabrication (utilisation de peaux de chèvre) ou l’aspect esthétique des instruments, des interprétations locales et individuelles des chants et du répertoire. Cette culture de la cornemuse se transmet de génération en génération dans le foyer familial et au sein des communautés par le biais d’une éducation formelle et non formelle. Une communauté s’enorgueillit de posséder un joueur de cornemuse et lorsque l’un d’eux assiste à un événement social communautaire, la musique génère un sentiment d’identité partagé par tous les membres de la communauté.</w:t>
      </w:r>
    </w:p>
    <w:p>
      <w:pPr>
        <w:pStyle w:val="Normal"/>
        <w:numPr>
          <w:ilvl w:val="0"/>
          <w:numId w:val="3"/>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es expressions, connaissances et savoir-faire associés à la cornemuse et à la culture de la cornemuse en Slovaquie sont transmises aussi bien à travers des face-à-face traditionnels que l’éducation formelle ; la communauté concernée inclue les joueurs et les fabricants de cornemuse ainsi que des ensembles plus larges de danseurs et de chanteurs, des groupes folkloriques informels ou organisés, et d’autres amateurs de cornemuse qui trouvent dans cet instrument une source de nostalgie évoquant un sentiment d’origine commune et servant de contrepoids aux pressions de la mondialisation;</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2 :</w:t>
      </w:r>
      <w:r>
        <w:rPr/>
        <w:tab/>
      </w:r>
      <w:r>
        <w:rPr>
          <w:rFonts w:cs="Arial" w:ascii="Arial" w:hAnsi="Arial"/>
          <w:sz w:val="22"/>
        </w:rPr>
        <w:t>L’inscription de l’élément pourrait contribuer à la visibilité d’un groupe plus large d’éléments similaires, notamment de ceux qui sont ancrés dans les instruments de musique rares, encourager l’échange d’informations et d’expériences entre les communautés de praticiens au niveau national et international, et faire prendre conscience des liens existant entre des traditions de longue date, de la créativité et de l’innovation, mettant ainsi en lumière la recréation constante en tant que caractéristique du patrimoine culturel immatériel en généra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Élaborées en étroite collaboration entre les experts et deux des principales organisations de cornemuseurs et de fabricants de cornemuse, les mesures de sauvegarde sont conçues avec soin, concrètes et coordonnées entre toutes les parties prenantes impliquées ; elles englobent divers aspects de la sauvegarde, y compris les réponses à d’éventuelles conséquences involontaires résultant de l’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e dossier de candidature démontre de manière convaincante une large participation d’un vaste éventail de parties concernées au processus de candidature et leur consentement libre, préalable et éclairé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figure depuis 2008 dans la Liste représentative du patrimoine culturel immatériel de la Slovaquie, maintenue par le Ministère de la culture conformément aux articles 11 et 12 de la Convention.</w:t>
      </w:r>
    </w:p>
    <w:p>
      <w:pPr>
        <w:pStyle w:val="Normal"/>
        <w:numPr>
          <w:ilvl w:val="0"/>
          <w:numId w:val="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a</w:t>
      </w:r>
      <w:r>
        <w:rPr>
          <w:rFonts w:cs="Arial" w:ascii="Arial" w:hAnsi="Arial"/>
          <w:sz w:val="22"/>
        </w:rPr>
        <w:t xml:space="preserve"> </w:t>
      </w:r>
      <w:r>
        <w:rPr>
          <w:rFonts w:cs="Arial" w:ascii="Arial" w:hAnsi="Arial"/>
          <w:b/>
          <w:sz w:val="22"/>
        </w:rPr>
        <w:t>culture de la cornemuse</w:t>
      </w:r>
      <w:r>
        <w:rPr>
          <w:rFonts w:cs="Arial" w:ascii="Arial" w:hAnsi="Arial"/>
          <w:sz w:val="22"/>
        </w:rPr>
        <w:t xml:space="preserve"> sur la Liste représentative du patrimoine culturel immatériel de l’humanité.</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30" w:name="Draft_decision_10COM_10b28"/>
      <w:r>
        <w:rPr>
          <w:rFonts w:cs="Arial" w:ascii="Arial" w:hAnsi="Arial"/>
          <w:b/>
          <w:sz w:val="22"/>
        </w:rPr>
        <w:t>PROJET DE DÉCISION 10.COM 10.b.28</w:t>
      </w:r>
      <w:bookmarkEnd w:id="30"/>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30"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3"/>
                    </pic:cNvPr>
                    <pic:cNvPicPr>
                      <a:picLocks noChangeAspect="1" noChangeArrowheads="1"/>
                    </pic:cNvPicPr>
                  </pic:nvPicPr>
                  <pic:blipFill>
                    <a:blip r:embed="rId62"/>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39"/>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Slovénie a proposé la candidature de </w:t>
      </w:r>
      <w:r>
        <w:rPr>
          <w:rFonts w:cs="Arial" w:ascii="Arial" w:hAnsi="Arial"/>
          <w:b/>
          <w:sz w:val="22"/>
        </w:rPr>
        <w:t>la</w:t>
      </w:r>
      <w:r>
        <w:rPr>
          <w:rFonts w:cs="Arial" w:ascii="Arial" w:hAnsi="Arial"/>
          <w:sz w:val="22"/>
        </w:rPr>
        <w:t xml:space="preserve"> </w:t>
      </w:r>
      <w:r>
        <w:rPr>
          <w:rFonts w:cs="Arial" w:ascii="Arial" w:hAnsi="Arial"/>
          <w:b/>
          <w:sz w:val="22"/>
        </w:rPr>
        <w:t>fabrication traditionnelle de la Kranjska klobasa</w:t>
      </w:r>
      <w:r>
        <w:rPr>
          <w:rFonts w:cs="Arial" w:ascii="Arial" w:hAnsi="Arial"/>
          <w:sz w:val="22"/>
        </w:rPr>
        <w:t xml:space="preserve"> (n</w:t>
      </w:r>
      <w:r>
        <w:rPr>
          <w:rFonts w:cs="Arial" w:ascii="Arial" w:hAnsi="Arial"/>
          <w:sz w:val="22"/>
          <w:vertAlign w:val="superscript"/>
        </w:rPr>
        <w:t>o</w:t>
      </w:r>
      <w:r>
        <w:rPr>
          <w:rFonts w:cs="Arial" w:ascii="Arial" w:hAnsi="Arial"/>
          <w:sz w:val="22"/>
        </w:rPr>
        <w:t> 01022)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a fabrication traditionnelle de la Kranjska klobasa est le processus conduisant à la production d’une saucisse semi-durable, légèrement fumée, fourrée de bacon et de porc épicé. Les saucisses sont attachées deux par deux à l’aide de chevilles de bois. Sa fabrication a lieu habituellement en hiver. Elle implique une répartition du travail rigoureusement définie pour chaque tâche – abattage, dépeçage, nettoyage des boyaux, préparation de la farce et fabrication des saucisses. Des producteurs agréés, des bouchers individuels et des entreprises veillent à assurer la transmission et la préservation du savoir et des procédures traditionnelles en respectant scrupuleusement la liste d’ingrédients de la plus ancienne recette écrite de la Kranjska klobasa. La pratique s’accompagne d’éléments rituels, comme le fait de servir des plats particuliers aux participants, la socialisation et l’organisation d’une fête une fois le travail terminé. La fabrication de la saucisse fait partie du développement de l’identité de la Slovénie moderne et de sa gastronomie locale en particulier. La fabrication de saucisses à base de viande en général, et de la Kranjska klobasa en particulier, favorise le respect des coutumes locales, le rassemblement des familles et des communautés et la coopération intergénérationnelle lors de la préparation et de la consommation des aliments. La Kranjska klobasa joue un rôle important dans le régime alimentaire des jours fériés et du quotidien. On l’offre traditionnellement comme cadeau aux proches et aux amis.</w:t>
      </w:r>
    </w:p>
    <w:p>
      <w:pPr>
        <w:pStyle w:val="Normal"/>
        <w:keepNext w:val="true"/>
        <w:numPr>
          <w:ilvl w:val="0"/>
          <w:numId w:val="39"/>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t xml:space="preserve"> </w:t>
      </w:r>
      <w:r>
        <w:rPr>
          <w:rFonts w:cs="Arial" w:ascii="Arial" w:hAnsi="Arial"/>
          <w:sz w:val="22"/>
        </w:rPr>
        <w:t>que, d’après les informations contenues dans le dossier, la candidature ne satisfait pas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1 :</w:t>
      </w:r>
      <w:r>
        <w:rPr/>
        <w:tab/>
      </w:r>
      <w:r>
        <w:rPr>
          <w:rFonts w:cs="Arial" w:ascii="Arial" w:hAnsi="Arial"/>
          <w:sz w:val="22"/>
        </w:rPr>
        <w:t xml:space="preserve">Malgré ses racines culturelles indiscutables et sa transmission continue au sein des communautés slovènes, la fabrication de la Kranjska klobasa, telle que décrite dans le dossier de candidature, ne semble pas correspondre à la définition d’un élément du patrimoine culturel immatériel au sens de l’article 2 de la Convention ; elle semble plutôt avoir été figée sous une forme considérée « authentique » par la certification et la codification de son procédé de fabrication, par ce qui semble être un groupe d’intérêt motivé par ses retombées économiques, privant ainsi ses détenteurs et ses praticiens de toute initiative de sauvegarde de la Kranjska klobasa ; la candidature se concentre davantage sur le produit que sur les savoir-faire liés à sa fabrication ou les fonctions sociales de sa consommation ;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2 :</w:t>
      </w:r>
      <w:r>
        <w:rPr/>
        <w:tab/>
      </w:r>
      <w:r>
        <w:rPr>
          <w:rFonts w:cs="Arial" w:ascii="Arial" w:hAnsi="Arial"/>
          <w:sz w:val="22"/>
        </w:rPr>
        <w:t xml:space="preserve">La candidature présente l’inscription de la fabrication de la Kranjska klobasa sur la Liste représentative comme étant une opportunité d’améliorer sa propre visibilité et de renforcer le dévouement à une recette immuable, mais elle ne montre pas en quoi l’inscription contribuerait à assurer la visibilité du patrimoine culturel immatériel en général, à favoriser le dialogue parmi les communautés, les groupes et les individus ou à promouvoir le respect de la diversité culturelle et de la créativité humaine ;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La candidature décrit des mesures de sauvegarde soutenues principalement par l’Association d’intérêt économique de la Kranjska klobasa GIZ et axées sur la promotion de ce qui est appelé un « produit unique » ; le dossier de candidature n’inclut pas de mesures de sauvegarde pour faire face à d’éventuelles conséquences involontaires résultant de son inscription ; de plus, l’accent excessif mis sur une méthode unique et certifiée de production est aussi contraire à la nature évolutive du patrimoine culturel immatériel en récréation permanent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4 :</w:t>
      </w:r>
      <w:r>
        <w:rPr/>
        <w:tab/>
      </w:r>
      <w:r>
        <w:rPr>
          <w:rFonts w:cs="Arial" w:ascii="Arial" w:hAnsi="Arial"/>
          <w:sz w:val="22"/>
        </w:rPr>
        <w:t>Alors que le dossier de candidature mentionne l’implication du Coordonnateur slovène de la protection du patrimoine culturel vivant, des détenteurs du patrimoine et des producteurs agréés de Kranjska klobasa dans sa préparation, il ne parvient pas à définir clairement les communautés, les groupes et les individus concernés, ni à démontrer leur pleine participation ni à fournir de preuves de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5 :</w:t>
      </w:r>
      <w:r>
        <w:rPr/>
        <w:tab/>
      </w:r>
      <w:r>
        <w:rPr>
          <w:rFonts w:cs="Arial" w:ascii="Arial" w:hAnsi="Arial"/>
          <w:sz w:val="22"/>
        </w:rPr>
        <w:t>Bien que la fabrication de la Kranjska klobasa figure depuis février 2013 dans le Registre du patrimoine culturel vivant de la Slovénie en tant que chef-d’œuvre vivant d’importance nationale, le dossier ne démontre pas que la Kranjska klobasa est un élément appartenant au patrimoine culturel immatériel tel que défini dans la Convention, ni que la mise à jour régulière du Registre est conforme à l’article 12 de la Convention.</w:t>
      </w:r>
    </w:p>
    <w:p>
      <w:pPr>
        <w:pStyle w:val="Normal"/>
        <w:numPr>
          <w:ilvl w:val="0"/>
          <w:numId w:val="3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ne pas inscrire</w:t>
      </w:r>
      <w:r>
        <w:rPr>
          <w:rFonts w:cs="Arial" w:ascii="Arial" w:hAnsi="Arial"/>
          <w:sz w:val="22"/>
        </w:rPr>
        <w:t xml:space="preserve"> </w:t>
      </w:r>
      <w:r>
        <w:rPr>
          <w:rFonts w:cs="Arial" w:ascii="Arial" w:hAnsi="Arial"/>
          <w:b/>
          <w:sz w:val="22"/>
        </w:rPr>
        <w:t>la</w:t>
      </w:r>
      <w:r>
        <w:rPr>
          <w:rFonts w:cs="Arial" w:ascii="Arial" w:hAnsi="Arial"/>
          <w:sz w:val="22"/>
        </w:rPr>
        <w:t xml:space="preserve"> </w:t>
      </w:r>
      <w:r>
        <w:rPr>
          <w:rFonts w:cs="Arial" w:ascii="Arial" w:hAnsi="Arial"/>
          <w:b/>
          <w:sz w:val="22"/>
        </w:rPr>
        <w:t>fabrication traditionnelle de la Kranjska klobasa</w:t>
      </w:r>
      <w:r>
        <w:rPr>
          <w:rFonts w:cs="Arial" w:ascii="Arial" w:hAnsi="Arial"/>
          <w:sz w:val="22"/>
        </w:rPr>
        <w:t xml:space="preserve"> sur la Liste représentative du patrimoine culturel immatériel de l’humanité.</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31" w:name="Draft_decision_10COM_10b29"/>
      <w:r>
        <w:rPr>
          <w:rFonts w:cs="Arial" w:ascii="Arial" w:hAnsi="Arial"/>
          <w:b/>
          <w:sz w:val="22"/>
        </w:rPr>
        <w:t>PROJET DE DÉCISION 10.COM 10.b.29</w:t>
      </w:r>
      <w:bookmarkEnd w:id="31"/>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31"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5"/>
                    </pic:cNvPr>
                    <pic:cNvPicPr>
                      <a:picLocks noChangeAspect="1" noChangeArrowheads="1"/>
                    </pic:cNvPicPr>
                  </pic:nvPicPr>
                  <pic:blipFill>
                    <a:blip r:embed="rId64"/>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29"/>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 Tadjikistan a proposé la candidature de </w:t>
      </w:r>
      <w:r>
        <w:rPr>
          <w:rFonts w:cs="Arial" w:ascii="Arial" w:hAnsi="Arial"/>
          <w:b/>
          <w:sz w:val="22"/>
        </w:rPr>
        <w:t>l’art de la broderie chakan à Kulob</w:t>
      </w:r>
      <w:r>
        <w:rPr>
          <w:rFonts w:cs="Arial" w:ascii="Arial" w:hAnsi="Arial"/>
          <w:sz w:val="22"/>
        </w:rPr>
        <w:t xml:space="preserve"> (n</w:t>
      </w:r>
      <w:r>
        <w:rPr>
          <w:rFonts w:cs="Arial" w:ascii="Arial" w:hAnsi="Arial"/>
          <w:sz w:val="22"/>
          <w:vertAlign w:val="superscript"/>
        </w:rPr>
        <w:t>o</w:t>
      </w:r>
      <w:r>
        <w:rPr>
          <w:rFonts w:cs="Arial" w:ascii="Arial" w:hAnsi="Arial"/>
          <w:sz w:val="22"/>
        </w:rPr>
        <w:t> 01097)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L’art de la broderie chakan consiste à coudre des ornements, des motifs et des images en fils colorés sur des tissus de coton ou de soie. On la pratique dans la région de Kulob. Les broderies s’inspirent de symboles et d’images mythologiques liées à la nature et au cosmos. Il peut s’agir par exemple d’une fleur de grenade, de rossignols, d’étoiles ou encore du soleil, ces motifs exprimant les souhaits et les espoirs des brodeuses. Les motifs brodés servent à décorer des chemisiers pour femmes, des oreillers, des couvre-lits, des foulards, des serviettes, des rideaux ou encore des couvertures pour les berceaux. Les artisanes chakan se réunissent presque chaque jour pour broder tout en discutant, en racontant des histoires et en entonnant des airs folkloriques. Dans le groupe, chaque membre a une responsabilité particulière : couper le textile, sélectionner les ornements et les couleurs, appliquer les ornements, broder les motifs à l’aiguille et coudre le tissu. Une dirigeante contrôle les opérations, prend les commandes, se procure les matières premières, gère la production et vend les pièces confectionnées au marché. Les connaissances et le savoir-faire de la broderie chakan se transmettent en famille, de mères, grand-mères et sœurs aînées aux plus jeunes, ou encore au sein de groupes, où les couturières les plus expérimentées enseignent aux plus jeunes. Cette pratique est considérée par les Tadjiks comme un marqueur de l’identité nationale : les artisanes et les habitants de la région portent les vêtements brodés avec fierté lors de festivals, de compétitions, de spectacles musicaux, de mariages, de célébrations et de fêtes nationales.</w:t>
      </w:r>
    </w:p>
    <w:p>
      <w:pPr>
        <w:pStyle w:val="Normal"/>
        <w:keepNext w:val="true"/>
        <w:numPr>
          <w:ilvl w:val="0"/>
          <w:numId w:val="2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1 :</w:t>
      </w:r>
      <w:r>
        <w:rPr/>
        <w:tab/>
      </w:r>
      <w:r>
        <w:rPr>
          <w:rFonts w:cs="Arial" w:ascii="Arial" w:hAnsi="Arial"/>
          <w:sz w:val="22"/>
        </w:rPr>
        <w:t>L’art de la broderie chakan est traditionnellement transmis par les femmes âgées aux plus jeunes dans la sphère familiale ou le voisinage mais également de nos jours au sein de groupes organisés, d’ateliers d’artisanat, d’écoles et d’universités d’art ; il est largement utilisé par la population de Kulob, tandis que pour ses praticiennes, il fonctionne comme un moyen de socialisation et une source de revenus supplémentai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e dossier de candidature est le fruit de multiples consultations entre détenteurs, praticiens, organisations culturelles locales et sociétés de production, experts et responsables gouvernementaux ; un groupe d’artisanes chakan, une entreprise locale et deux musées ont fourni leur consentement libre, préalable et éclairé.</w:t>
      </w:r>
    </w:p>
    <w:p>
      <w:pPr>
        <w:pStyle w:val="Normal"/>
        <w:keepNext w:val="true"/>
        <w:numPr>
          <w:ilvl w:val="0"/>
          <w:numId w:val="29"/>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es informations figurant dans le dossier ne sont pas suffisantes pour permettre au Comité de déterminer si les critères suivant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2 :</w:t>
      </w:r>
      <w:r>
        <w:rPr/>
        <w:tab/>
      </w:r>
      <w:r>
        <w:rPr>
          <w:rFonts w:cs="Arial" w:ascii="Arial" w:hAnsi="Arial"/>
          <w:sz w:val="22"/>
        </w:rPr>
        <w:t>Au lieu de fournir des informations sur la manière dont l’inscription contribuerait à la visibilité du patrimoine culturel immatériel en général et à sensibiliser à son importance, tous les efforts se sont concentrés sur la promotion de la broderie chakan, y compris l’encouragement de la diversité et la créativité qu’elle incarne et les perspectives qui découleraient de son 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Les mesures de sauvegarde proposées se concentrent sur une promotion accrue, une organisation plus stricte des détentrices et des modes de transmission, une diffusion de l’élément dans d’autres districts de la région de Khatlon et la multiplication des sociétés de production, en négligeant de traiter des éventuelles conséquences involontaires de l’inscription, telles qu’une commercialisation excessive ou une industrialisation ; en même temps, le rôle des détentrices, des praticiennes et d’autres membres de la communauté de Kulob n’est pas clairement expliqué ou spécifié, pas plus que la manière dont ils pourraient bénéficier des mesures de sauvegarde proposé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5 :</w:t>
      </w:r>
      <w:r>
        <w:rPr/>
        <w:tab/>
      </w:r>
      <w:r>
        <w:rPr>
          <w:rFonts w:cs="Arial" w:ascii="Arial" w:hAnsi="Arial"/>
          <w:sz w:val="22"/>
        </w:rPr>
        <w:t>L’élément est inclus dans la Liste nationale du patrimoine culturel immatériel mais aucune preuve n’a été fournie de la participation des communautés, des groupes et des organisations non gouvernementales concernés dans l’identification et la définition de l’élément ; en outre, un complément d’information est nécessaire pour clarifier les divergences des données concernant l’année, le numéro de référence, le nom de l’inventaire, l’entité responsable de sa maintenance et de la fréquence de sa mise à jour, ainsi que la portée de l’élément.</w:t>
      </w:r>
    </w:p>
    <w:p>
      <w:pPr>
        <w:pStyle w:val="Normal"/>
        <w:numPr>
          <w:ilvl w:val="0"/>
          <w:numId w:val="2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e </w:t>
      </w:r>
      <w:r>
        <w:rPr>
          <w:rFonts w:cs="Arial" w:ascii="Arial" w:hAnsi="Arial"/>
          <w:b/>
          <w:sz w:val="22"/>
        </w:rPr>
        <w:t>l’art de la broderie chakan à Kulob</w:t>
      </w:r>
      <w:r>
        <w:rPr>
          <w:rFonts w:cs="Arial" w:ascii="Arial" w:hAnsi="Arial"/>
          <w:sz w:val="22"/>
        </w:rPr>
        <w:t xml:space="preserve"> à l’État partie pour complément d’information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29"/>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Suggère</w:t>
      </w:r>
      <w:r>
        <w:rPr>
          <w:rFonts w:cs="Arial" w:ascii="Arial" w:hAnsi="Arial"/>
          <w:sz w:val="22"/>
        </w:rPr>
        <w:t xml:space="preserve"> à l’État partie, s’il souhaite resoumettre la candidature, de synchroniser les images avec les sous-titres dans la vidéo d’accompagnement.</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32" w:name="Draft_decision_10COM_10b30"/>
      <w:r>
        <w:rPr>
          <w:rFonts w:cs="Arial" w:ascii="Arial" w:hAnsi="Arial"/>
          <w:b/>
          <w:sz w:val="22"/>
        </w:rPr>
        <w:t>PROJET DE DÉCISION 10.COM 10.b.30</w:t>
      </w:r>
      <w:bookmarkEnd w:id="32"/>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32"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7"/>
                    </pic:cNvPr>
                    <pic:cNvPicPr>
                      <a:picLocks noChangeAspect="1" noChangeArrowheads="1"/>
                    </pic:cNvPicPr>
                  </pic:nvPicPr>
                  <pic:blipFill>
                    <a:blip r:embed="rId66"/>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11"/>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 Turkménistan a proposé la candidature du </w:t>
      </w:r>
      <w:r>
        <w:rPr>
          <w:rFonts w:cs="Arial" w:ascii="Arial" w:hAnsi="Arial"/>
          <w:b/>
          <w:sz w:val="22"/>
        </w:rPr>
        <w:t xml:space="preserve">chant épique Görogly </w:t>
      </w:r>
      <w:r>
        <w:rPr>
          <w:rFonts w:cs="Arial" w:ascii="Arial" w:hAnsi="Arial"/>
          <w:sz w:val="22"/>
        </w:rPr>
        <w:t>(n</w:t>
      </w:r>
      <w:r>
        <w:rPr>
          <w:rFonts w:cs="Arial" w:ascii="Arial" w:hAnsi="Arial"/>
          <w:sz w:val="22"/>
          <w:vertAlign w:val="superscript"/>
        </w:rPr>
        <w:t>o</w:t>
      </w:r>
      <w:r>
        <w:rPr>
          <w:rFonts w:cs="Arial" w:ascii="Arial" w:hAnsi="Arial"/>
          <w:sz w:val="22"/>
        </w:rPr>
        <w:t> 01028)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e chant épique Görogly est une tradition de spectacle oral narrant les exploits du héros légendaire national Görogly et ses quarante cavaliers. L’élément, qui combine narration, chant, composition, prose, poésie et improvisation vocale, fait office d’encyclopédie orale des coutumes et savoir-faire traditionnels (parmi lesquels l’élevage du bétail, la médecine traditionnelle, etc.). Sa transmission joue un rôle important dans l’éducation des enfants, en les aidant à mieux comprendre leur identité culturelle. La tradition nourrit le caractère, les capacités créatives et les talents artistiques tout en procurant aux communautés de détenteurs un sentiment fort d’identité sociale et culturelle. L’épopée reflète les aspirations des Turkmènes au bonheur, à la liberté et à la justice, et promeut des valeurs telles que le courage, l’honnêteté, l’amitié, la tolérance et l’équité. Ses détenteurs et ses praticiens sont des interprètes turkmènes masculins et féminins, qui sont spécialisés en épopée Görogly. Traditionnellement, l’épopée est narrée en position assise au son d’instruments à corde traditionnels, comme le </w:t>
      </w:r>
      <w:r>
        <w:rPr>
          <w:rFonts w:cs="Arial" w:ascii="Arial" w:hAnsi="Arial"/>
          <w:i/>
          <w:sz w:val="22"/>
        </w:rPr>
        <w:t>dotâr</w:t>
      </w:r>
      <w:r>
        <w:rPr>
          <w:rFonts w:cs="Arial" w:ascii="Arial" w:hAnsi="Arial"/>
          <w:sz w:val="22"/>
        </w:rPr>
        <w:t xml:space="preserve"> et le </w:t>
      </w:r>
      <w:r>
        <w:rPr>
          <w:rFonts w:cs="Arial" w:ascii="Arial" w:hAnsi="Arial"/>
          <w:i/>
          <w:sz w:val="22"/>
        </w:rPr>
        <w:t>gyjak</w:t>
      </w:r>
      <w:r>
        <w:rPr>
          <w:rFonts w:cs="Arial" w:ascii="Arial" w:hAnsi="Arial"/>
          <w:sz w:val="22"/>
        </w:rPr>
        <w:t>. Les détenteurs et les praticiens du chant épique Görogly participent activement à toutes les célébrations nationales, les festivals culturels et les rencontres sociales ainsi qu’aux compétitions annuelles entre interprètes du chant épique Görogly. La pratique du chant épique est considérée comme une vocation, les élèves apprenant les connaissances et les savoir-faire de leurs maîtres à la fois par le biais d’un enseignement informel et au cours des représentations publiques.</w:t>
      </w:r>
    </w:p>
    <w:p>
      <w:pPr>
        <w:pStyle w:val="Normal"/>
        <w:keepNext w:val="true"/>
        <w:numPr>
          <w:ilvl w:val="0"/>
          <w:numId w:val="11"/>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Le chant épique Görogly fonctionne aujourd’hui comme un symbole fort intégré dans divers segments de la société, qui s’étend des communautés de détenteurs au système éducatif formel, où les épopées jouent un rôle dans l’éducation des nouvelles générations, les principales institutions nationales et les médias ; hommes et femmes issus de différentes couches sociales acquièrent leurs connaissances et leurs savoir-faire à travers une relation maître-élèv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e l’élément pourrait favoriser le dialogue interculturel et les échanges d’expériences au niveau régional et international, accroître la sensibilisation au patrimoine culturel oral en général, et dans l’État soumissionnaire en particulier, et favoriser le respect de la diversité culturelle et de la créativité humaine tout en attirant l’attention sur une combinaison spécifique de prose, de poésie et de spectacle que détient l’élé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Prenant les initiatives passées et en cours comme point de départ, les mesures de sauvegarde proposées englobent un ensemble d’activités concrètes et nombreuses visant à assurer la viabilité de l’élément dans la société contemporaine, avec une priorité donnée à la nécessité de faire avancer la législation tout en soulignant l’importance des activités de sensibilisation et de formation impliquant les jeunes et les femmes ainsi que du transfert des connaissances aux communautés et au public ; les mesures ont été élaborées en impliquant un large éventail d’acteurs, y compris des détenteurs et praticiens de l’élé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a candidature a été préparée en collaboration avec un large éventail des parties concernées, y compris un certain nombre de détenteurs de l’élément reconnus et une institution académique clé ; les lettres de consentement libre, préalable et éclairé témoignent de la nature participative et inclusive des communautés dans le processus de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Avec une large participation de toutes les parties concernées, l’élément a été inclus en 2013 dans l’Inventaire national du patrimoine immatériel, qui est régulièrement mis à jour par le Ministère de la culture.</w:t>
      </w:r>
    </w:p>
    <w:p>
      <w:pPr>
        <w:pStyle w:val="Normal"/>
        <w:numPr>
          <w:ilvl w:val="0"/>
          <w:numId w:val="11"/>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e chant épique Görogly</w:t>
      </w:r>
      <w:r>
        <w:rPr>
          <w:rFonts w:cs="Arial" w:ascii="Arial" w:hAnsi="Arial"/>
          <w:sz w:val="22"/>
        </w:rPr>
        <w:t xml:space="preserve"> sur la Liste représentative du patrimoine culturel immatériel de l’humanité ;</w:t>
      </w:r>
    </w:p>
    <w:p>
      <w:pPr>
        <w:pStyle w:val="Normal"/>
        <w:numPr>
          <w:ilvl w:val="0"/>
          <w:numId w:val="11"/>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Félicite</w:t>
      </w:r>
      <w:r>
        <w:rPr>
          <w:rFonts w:cs="Arial" w:ascii="Arial" w:hAnsi="Arial"/>
          <w:sz w:val="22"/>
        </w:rPr>
        <w:t xml:space="preserve"> l’État partie pour sa première candidature ;</w:t>
      </w:r>
    </w:p>
    <w:p>
      <w:pPr>
        <w:pStyle w:val="Normal"/>
        <w:numPr>
          <w:ilvl w:val="0"/>
          <w:numId w:val="11"/>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Suggère</w:t>
      </w:r>
      <w:r>
        <w:rPr>
          <w:rFonts w:cs="Arial" w:ascii="Arial" w:hAnsi="Arial"/>
          <w:sz w:val="22"/>
        </w:rPr>
        <w:t xml:space="preserve"> à l’État partie de fournir la traduction des paroles lors de la promotion de l’élément à l’échelle internationale afin de favoriser la compréhension mutuelle au-delà des frontières géographiques et linguistiques ;</w:t>
      </w:r>
    </w:p>
    <w:p>
      <w:pPr>
        <w:pStyle w:val="Normal"/>
        <w:numPr>
          <w:ilvl w:val="0"/>
          <w:numId w:val="11"/>
        </w:numPr>
        <w:tabs>
          <w:tab w:val="clear" w:pos="709"/>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vite</w:t>
      </w:r>
      <w:r>
        <w:rPr>
          <w:rFonts w:cs="Arial" w:ascii="Arial" w:hAnsi="Arial"/>
          <w:sz w:val="22"/>
        </w:rPr>
        <w:t xml:space="preserve"> l’État partie à éviter d’accorder une importance excessive au caractère national de l’élément en vue de promouvoir le dialogue interculturel et le respect mutuel.</w:t>
      </w:r>
      <w:r>
        <w:br w:type="page"/>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33" w:name="Draft_decision_10COM_10b31"/>
      <w:r>
        <w:rPr>
          <w:rFonts w:cs="Arial" w:ascii="Arial" w:hAnsi="Arial"/>
          <w:b/>
          <w:sz w:val="22"/>
        </w:rPr>
        <w:t>PROJET DE DÉCISION 10.COM 10.b.31</w:t>
      </w:r>
      <w:bookmarkEnd w:id="33"/>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33"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9"/>
                    </pic:cNvPr>
                    <pic:cNvPicPr>
                      <a:picLocks noChangeAspect="1" noChangeArrowheads="1"/>
                    </pic:cNvPicPr>
                  </pic:nvPicPr>
                  <pic:blipFill>
                    <a:blip r:embed="rId68"/>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27"/>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s Émirats arabes unis et Oman ont proposé la candidature </w:t>
        <w:br/>
        <w:t>d’</w:t>
      </w:r>
      <w:r>
        <w:rPr>
          <w:rFonts w:cs="Arial" w:ascii="Arial" w:hAnsi="Arial"/>
          <w:b/>
          <w:sz w:val="22"/>
        </w:rPr>
        <w:t>Al-Razfa, un art traditionnel du spectacle</w:t>
      </w:r>
      <w:r>
        <w:rPr>
          <w:rFonts w:cs="Arial" w:ascii="Arial" w:hAnsi="Arial"/>
          <w:sz w:val="22"/>
        </w:rPr>
        <w:t xml:space="preserve"> (n</w:t>
      </w:r>
      <w:r>
        <w:rPr>
          <w:rFonts w:cs="Arial" w:ascii="Arial" w:hAnsi="Arial"/>
          <w:sz w:val="22"/>
          <w:vertAlign w:val="superscript"/>
        </w:rPr>
        <w:t>o</w:t>
      </w:r>
      <w:r>
        <w:rPr>
          <w:rFonts w:cs="Arial" w:ascii="Arial" w:hAnsi="Arial"/>
          <w:sz w:val="22"/>
        </w:rPr>
        <w:t> 01078)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rPr>
      </w:pPr>
      <w:r>
        <w:rPr>
          <w:rFonts w:cs="Arial" w:ascii="Arial" w:hAnsi="Arial"/>
          <w:sz w:val="22"/>
        </w:rPr>
        <w:t>Al-Razfa est un art du spectacle populaire aux Émirats arabes unis et Sultanat d’Oman. Il est pratiqué par des hommes de tout âge et de toute classe sociale lors des manifestations sociales, telles que les mariages et fêtes nationales. Les interprètes forment deux rangées face à face, avec des danseurs remplissant l’espace entre les deux. Menées par le chanteur principal, les deux rangées forment deux chœurs qui se répondent au son des tambours et d’autres instruments. De nombreux chants reprennent des vers de poésie traditionnelle nabati, soigneusement choisis pour l’occasion. Les danseurs exécutent des chorégraphies en rythme avec la musique tout en tenant des répliques en bois de fusils. Dans certaines représentations, de jeunes filles se mêlent à la danse en agitant leurs cheveux au son des instruments. À l’origine pratiqué comme une célébration communautaire de la victoire, Al-Razfa s’est depuis largement converti en forme de divertissement très populaire. Ses praticiens ont adapté les instruments de musique et composé des mélodies qui plaisent aux jeunes tout en préservant les anciennes expressions et les traditions orales de cet art. Tout le monde peut participer à cet art du spectacle, aussi bien les chefs d’État et les anciens que les jeunes enfants. Aujourd’hui, Al-Razfa se transmet directement en famille par la participation et l’observation lors de manifestations sociales. Les interprètes individuels apprennent leur rôle par le biais de la pratique tandis que les filles sont formées par leur mère et leurs sœurs aînées.</w:t>
      </w:r>
    </w:p>
    <w:p>
      <w:pPr>
        <w:pStyle w:val="Normal"/>
        <w:keepNext w:val="true"/>
        <w:numPr>
          <w:ilvl w:val="0"/>
          <w:numId w:val="2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1 :</w:t>
      </w:r>
      <w:r>
        <w:rPr/>
        <w:tab/>
      </w:r>
      <w:r>
        <w:rPr>
          <w:rFonts w:cs="Arial" w:ascii="Arial" w:hAnsi="Arial"/>
          <w:sz w:val="22"/>
        </w:rPr>
        <w:t>Pratiqué avec certaines variantes partout dans les deux États soumissionnaires dans le cadre d’événements communautaires joyeux, Al-Razfa renforce le sentiment d’appartenance, d’identité et de continuité des communautés concernées ; ses principaux praticiens sont des troupes et des ensembles d’artistes masculins formés par les membres intéressés des communautés, mais certains événements sociaux comprennent tous les autres participants, indépendamment de leur âge et de leur statut social ; dans certaines régions des deux États, de jeunes filles participent au spectac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Al-Razfa comme élément partagé par les deux États soumissionnaires pourrait refléter et favoriser davantage la prise de conscience de la nature dialogique du patrimoine culturel immatériel ; elle permettrait en outre de contribuer à la visibilité des arts du spectacle traditionnels en général, tandis que la mise en valeur des dynamiques internes de l’élément et de sa fusion entre musique et poésie pourraient favoriser le respect de la diversité culturelle et de la créativité hum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En s’appuyant sur les mesures de sauvegarde en cours prises par les communautés concernées, les parties prenantes et les gouvernements, les mesures proposées intègrent la recherche et la documentation, des programmes éducatifs, un soutien aux principaux détenteurs de l’élément et la promotion par le biais de festivals, de concours et d’autres manifestations publiques ; l’engagement des deux gouvernements est confirmé par des allocations budgétaires, tandis que le rôle clé de la mise en œuvre est attribué à des troupes et à des ensembles d’artist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4 :</w:t>
      </w:r>
      <w:r>
        <w:rPr/>
        <w:tab/>
      </w:r>
      <w:r>
        <w:rPr>
          <w:rFonts w:cs="Arial" w:ascii="Arial" w:hAnsi="Arial"/>
          <w:sz w:val="22"/>
        </w:rPr>
        <w:t>Le dossier de candidature démontre l’implication active et novatrice des communautés dans le processus de candidature et contient toute une gamme de consentement libre, préalable et éclairé fournie par les troupes d’artistes, les détenteurs individuels et les organisations non gouvernementales et gouvernementales ; il aurait été néanmoins préférable qu’une plus grande proportion de ces signataires reconnaisse clairement le caractère multinational de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figure depuis 2007 dans l’Inventaire du patrimoine culturel immatériel d’Abu Dhabi, et depuis 2010 dans la Liste de l’Inventaire national omanais ; les deux inventaires sont dressés conformément aux articles 11 et 12 de la Convention.</w:t>
      </w:r>
    </w:p>
    <w:p>
      <w:pPr>
        <w:pStyle w:val="Normal"/>
        <w:numPr>
          <w:ilvl w:val="0"/>
          <w:numId w:val="2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 xml:space="preserve">Al-Razfa, un art traditionnel du spectacle </w:t>
      </w:r>
      <w:r>
        <w:rPr>
          <w:rFonts w:cs="Arial" w:ascii="Arial" w:hAnsi="Arial"/>
          <w:sz w:val="22"/>
        </w:rPr>
        <w:t>sur la Liste représentative du patrimoine culturel immatériel de l’humanité ;</w:t>
      </w:r>
    </w:p>
    <w:p>
      <w:pPr>
        <w:pStyle w:val="Normal"/>
        <w:numPr>
          <w:ilvl w:val="0"/>
          <w:numId w:val="27"/>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Encourage</w:t>
      </w:r>
      <w:r>
        <w:rPr>
          <w:rFonts w:cs="Arial" w:ascii="Arial" w:hAnsi="Arial"/>
          <w:sz w:val="22"/>
        </w:rPr>
        <w:t xml:space="preserve"> les États parties, lors de la promotion de l’élément sur le plan international, à fournir autant que possible la traduction des paroles des chants.</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34" w:name="Draft_decision_10COM_10b32"/>
      <w:r>
        <w:rPr>
          <w:rFonts w:cs="Arial" w:ascii="Arial" w:hAnsi="Arial"/>
          <w:b/>
          <w:sz w:val="22"/>
        </w:rPr>
        <w:t>PROJET DE DÉCISION 10.COM 10.b.32</w:t>
      </w:r>
      <w:bookmarkEnd w:id="34"/>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34" name="Image3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71"/>
                    </pic:cNvPr>
                    <pic:cNvPicPr>
                      <a:picLocks noChangeAspect="1" noChangeArrowheads="1"/>
                    </pic:cNvPicPr>
                  </pic:nvPicPr>
                  <pic:blipFill>
                    <a:blip r:embed="rId70"/>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34"/>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s Émirats arabes unis, l’Arabie saoudite, Oman et le Qatar ont proposé la candidature du </w:t>
      </w:r>
      <w:r>
        <w:rPr>
          <w:rFonts w:cs="Arial" w:ascii="Arial" w:hAnsi="Arial"/>
          <w:b/>
          <w:sz w:val="22"/>
        </w:rPr>
        <w:t>café arabe, un symbole de générosité</w:t>
      </w:r>
      <w:r>
        <w:rPr>
          <w:rFonts w:cs="Arial" w:ascii="Arial" w:hAnsi="Arial"/>
          <w:sz w:val="22"/>
        </w:rPr>
        <w:t xml:space="preserve"> (n</w:t>
      </w:r>
      <w:r>
        <w:rPr>
          <w:rFonts w:cs="Arial" w:ascii="Arial" w:hAnsi="Arial"/>
          <w:sz w:val="22"/>
          <w:vertAlign w:val="superscript"/>
        </w:rPr>
        <w:t>o</w:t>
      </w:r>
      <w:r>
        <w:rPr>
          <w:rFonts w:cs="Arial" w:ascii="Arial" w:hAnsi="Arial"/>
          <w:sz w:val="22"/>
        </w:rPr>
        <w:t> 01074)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Servir du café arabe est un aspect important de l’hospitalité dans les sociétés arabes qui est considéré comme un symbole de générosité. Traditionnellement, le café est préparé devant les invités. Le rituel de la préparation démarre par la sélection des grains, qui sont placés dans une poêle plate en fer et légèrement grillés au feu de bois. Les grains torréfiés sont ensuite disposés dans un mortier de cuivre et écrasés à l’aide d’un pilon de cuivre. Le café moulu est placé dans une grande cafetière en cuivre, dans laquelle on verse de l’eau et que l’on met sur le feu. Une fois le café prêt, il est versé dans une plus petite cafetière, puis servi aux invités dans de petites tasses. L’invité le plus important, ou le plus âgé, est servi le premier. La tasse de l’invité n’est remplie qu’au quart, qui peut ainsi être remplie plusieurs fois. L’usage veut que chaque invité boive au moins une tasse mais jamais plus de trois. Il est préparé et apprécié par les hommes et les femmes de toutes les couches de la société, notamment dans le cadre du foyer. Les cheikhs et les chefs de tribu qui servent du café arabe dans leurs lieux de rencontre, ainsi que les aîné(e)s de la communauté bédouine, et les propriétaires de négoce de café, sont considérés comme les principaux détenteurs. La transmission des connaissances et des traditions liées au café arabe se fait en famille à travers l’observation et la pratique. Les jeunes accompagnent également les anciens au marché pour apprendre à sélectionner les meilleurs grains.</w:t>
      </w:r>
    </w:p>
    <w:p>
      <w:pPr>
        <w:pStyle w:val="Normal"/>
        <w:keepNext w:val="true"/>
        <w:numPr>
          <w:ilvl w:val="0"/>
          <w:numId w:val="34"/>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Préparer, servir et consommer du café arabe est une expression d’hospitalité, de générosité et d’étiquette sociale ; l’élément est pratiqué et transmis à tous les niveaux de la société, tandis que les spécialistes de la préparation et du service assument ce rôle à certaines occas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L’inscription de l’élément pourrait contribuer à la visibilité du patrimoine culturel immatériel, faire prendre conscience de son importance, favoriser le dialogue et promouvoir le respect de la diversité culturelle et de la créativité humaine grâce au caractère multinational de la candidature, aux différentes variantes culturelles au sein de l’élément, aux façons créatives de le servir et d’utiliser les ustensiles, et à la mise en évidence du lien qui existe entre patrimoine et sociabili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L’élément est déjà reconnu et promu comme élément du patrimoine culturel immatériel, tandis que les mesures récemment proposées comportent des initiatives de sensibilisation à son importance comme signe d’hospitalité et comme partie intégrante du patrimoine culturel immatériel des quatre États soumissionnaires ; ces mesures ont été élaborées avec la collaboration des représentants des communautés, des parties prenantes et des gouverneme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Les États soumissionnaires ont fourni d’amples informations sur la participation des communautés, groupes et individus dans l’élaboration du dossier de candidature, bien que seulement une partie des nombreuses lettres de consentement libre, préalable et éclairé témoigne du fait que les communautés concernées démontrent qu’elles étaient conscientes du caractère multinational de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inclusion de l’élément dans des inventaires des quatre États soumissionnaires a été effectuée conformément aux exigences stipulées dans la Convention.</w:t>
      </w:r>
    </w:p>
    <w:p>
      <w:pPr>
        <w:pStyle w:val="Normal"/>
        <w:numPr>
          <w:ilvl w:val="0"/>
          <w:numId w:val="34"/>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e</w:t>
      </w:r>
      <w:r>
        <w:rPr>
          <w:rFonts w:cs="Arial" w:ascii="Arial" w:hAnsi="Arial"/>
          <w:sz w:val="22"/>
        </w:rPr>
        <w:t xml:space="preserve"> </w:t>
      </w:r>
      <w:r>
        <w:rPr>
          <w:rFonts w:cs="Arial" w:ascii="Arial" w:hAnsi="Arial"/>
          <w:b/>
          <w:sz w:val="22"/>
        </w:rPr>
        <w:t xml:space="preserve">café arabe, un symbole de générosité </w:t>
      </w:r>
      <w:r>
        <w:rPr>
          <w:rFonts w:cs="Arial" w:ascii="Arial" w:hAnsi="Arial"/>
          <w:sz w:val="22"/>
        </w:rPr>
        <w:t>sur la Liste représentative du patrimoine culturel immatériel de l’humanité.</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35" w:name="Draft_decision_10COM_10b33"/>
      <w:r>
        <w:rPr>
          <w:rFonts w:cs="Arial" w:ascii="Arial" w:hAnsi="Arial"/>
          <w:b/>
          <w:sz w:val="22"/>
        </w:rPr>
        <w:t>PROJET DE DÉCISION 10.COM 10.b.33</w:t>
      </w:r>
      <w:bookmarkEnd w:id="35"/>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35"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3"/>
                    </pic:cNvPr>
                    <pic:cNvPicPr>
                      <a:picLocks noChangeAspect="1" noChangeArrowheads="1"/>
                    </pic:cNvPicPr>
                  </pic:nvPicPr>
                  <pic:blipFill>
                    <a:blip r:embed="rId72"/>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36"/>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es Émirats arabes unis, l’Arabie saoudite, Oman et le Qatar ont proposé la candidature du </w:t>
      </w:r>
      <w:r>
        <w:rPr>
          <w:rFonts w:cs="Arial" w:ascii="Arial" w:hAnsi="Arial"/>
          <w:b/>
          <w:sz w:val="22"/>
        </w:rPr>
        <w:t>Majlis, un espace culturel et social</w:t>
      </w:r>
      <w:r>
        <w:rPr>
          <w:rFonts w:cs="Arial" w:ascii="Arial" w:hAnsi="Arial"/>
          <w:sz w:val="22"/>
        </w:rPr>
        <w:t xml:space="preserve"> (n</w:t>
      </w:r>
      <w:r>
        <w:rPr>
          <w:rFonts w:cs="Arial" w:ascii="Arial" w:hAnsi="Arial"/>
          <w:sz w:val="22"/>
          <w:vertAlign w:val="superscript"/>
        </w:rPr>
        <w:t>o</w:t>
      </w:r>
      <w:r>
        <w:rPr>
          <w:rFonts w:cs="Arial" w:ascii="Arial" w:hAnsi="Arial"/>
          <w:sz w:val="22"/>
        </w:rPr>
        <w:t> 01076)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es majalis, littéralement « endroits pour s’asseoir », sont des lieux où les membres de la communauté se réunissent pour discuter des événements et des enjeux locaux, échanger des nouvelles, recevoir des invités, rencontrer des gens et se divertir. Le majlis est l’endroit où la communauté se réunit pour résoudre les problèmes, pour présenter ses condoléances et organiser des réceptions de mariage. Il correspond généralement à un grand espace recouvert de tapis au sol et de coussins placés contre le mur. Il comporte habituellement une cuisinière ou un feu pour préparer du café et d’autres boissons chaudes. L’espace du majlis est ouvert à tout le monde et peut être fréquenté par les membres de la famille, les tribus et les habitants du même quartier et d’autres quartiers éloignés. Les aînés de la communauté sont considérés comme ses véritables détenteurs, notamment ceux qui possèdent de vastes connaissances au sujet de la nature, de la généalogie et de l’histoire tribale. Les juges et les cheikhs religieux revêtent une importance particulière dans le majlis, étant donné qu’ils arbitrent les conflits et clarifient les droits et les responsabilités d’ordre politique, social et religieux. Les femmes possèdent leurs propres majalis, même si certaines femmes importantes fréquentent d’autres majalis, notamment ceux à caractère intellectuel et littéraire. Ces espaces jouent également un rôle prépondérant dans le transfert du patrimoine oral, comme les contes, les chansons populaires et la poésie « nabati ». Du fait que les espaces du majlis sont ouverts à toutes les classes d’âge, les connaissances sont essentiellement transmises informellement quand les enfants accompagnent les membres de la communauté dans leurs visites. En observant les anciens dans les majalis, les jeunes apprennent les mœurs et l’éthique de leur communauté ainsi qu’à dialoguer, à écouter et à respecter l’avis d’autrui. </w:t>
      </w:r>
    </w:p>
    <w:p>
      <w:pPr>
        <w:pStyle w:val="Normal"/>
        <w:keepNext w:val="true"/>
        <w:numPr>
          <w:ilvl w:val="0"/>
          <w:numId w:val="36"/>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Transmis de génération en génération de manière non formelle, le majlis est étroitement intégré à la vie quotidienne des différentes communautés et segments de la société ; il encourage la socialisation, la conversation, la négociation et la réconciliation, le divertissement ainsi que la pratique de divers autres éléments du patrimoine culturel immatériel tels que les expressions orales ou événements festifs, favorisant ainsi les liens communautaires et un sentiment d’appartenance et de continui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2 :</w:t>
      </w:r>
      <w:r>
        <w:rPr/>
        <w:tab/>
      </w:r>
      <w:r>
        <w:rPr>
          <w:rFonts w:cs="Arial" w:ascii="Arial" w:hAnsi="Arial"/>
          <w:sz w:val="22"/>
        </w:rPr>
        <w:t>Du fait que l’élément sert d’espace de rencontre et d’inclusion, de soutien à la pratique d’autres éléments et de point de jonction entre tradition et modernité, son inscription pourrait inciter au dialogue, à promouvoir le respect de la diversité culturelle et à faire prendre conscience de l’importance du patrimoine culturel immatériel, tandis que le caractère multinational de la candidature pourrait contribuer à la visibilité du patrimoine culturel immatériel en généra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3 :</w:t>
      </w:r>
      <w:r>
        <w:rPr/>
        <w:tab/>
      </w:r>
      <w:r>
        <w:rPr>
          <w:rFonts w:cs="Arial" w:ascii="Arial" w:hAnsi="Arial"/>
          <w:sz w:val="22"/>
        </w:rPr>
        <w:t>Alors que les mesures de sauvegarde en cours portent essentiellement sur les aspects matériels du majlis, celles qui sont proposées mettent l’accent sur la sensibilisation, l’éducation à l’étiquette sociale et aux traditions associées à l’élément, sa mise en valeur afin d’attirer la jeune génération et la recherche et la documentation ; toutes les parties concernées ont activement participé à l’élaboration des mesures de sauvegarde et l’engagement des États soumissionnaires à fournir un soutien technique, organisationnel et matériel est bien documen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4 :</w:t>
      </w:r>
      <w:r>
        <w:rPr/>
        <w:tab/>
      </w:r>
      <w:r>
        <w:rPr>
          <w:rFonts w:cs="Arial" w:ascii="Arial" w:hAnsi="Arial"/>
          <w:sz w:val="22"/>
        </w:rPr>
        <w:t>Un large éventail des parties concernées, y compris les communautés, les organisations non gouvernementales et les autorités locales et régionales ont participé au processus de candidature et ont fourni des lettres de consentement libre, préalable et éclairé, bien que peu d’entre elles mentionnent le caractère multinational de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inclusion du Majlis dans des inventaires des quatre États soumissionnaires a été effectuée conformément aux articles 11 et 12 de la Convention.</w:t>
      </w:r>
    </w:p>
    <w:p>
      <w:pPr>
        <w:pStyle w:val="Normal"/>
        <w:numPr>
          <w:ilvl w:val="0"/>
          <w:numId w:val="36"/>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e</w:t>
      </w:r>
      <w:r>
        <w:rPr>
          <w:rFonts w:cs="Arial" w:ascii="Arial" w:hAnsi="Arial"/>
          <w:sz w:val="22"/>
        </w:rPr>
        <w:t xml:space="preserve"> </w:t>
      </w:r>
      <w:r>
        <w:rPr>
          <w:rFonts w:cs="Arial" w:ascii="Arial" w:hAnsi="Arial"/>
          <w:b/>
          <w:sz w:val="22"/>
        </w:rPr>
        <w:t xml:space="preserve">Majlis, un espace culturel et social </w:t>
      </w:r>
      <w:r>
        <w:rPr>
          <w:rFonts w:cs="Arial" w:ascii="Arial" w:hAnsi="Arial"/>
          <w:sz w:val="22"/>
        </w:rPr>
        <w:t>sur la Liste représentative du patrimoine culturel immatériel de l’humanité.</w:t>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36" w:name="Draft_decision_10COM_10b34"/>
      <w:r>
        <w:rPr>
          <w:rFonts w:cs="Arial" w:ascii="Arial" w:hAnsi="Arial"/>
          <w:b/>
          <w:sz w:val="22"/>
        </w:rPr>
        <w:t>PROJET DE DÉCISION 10.COM 10.b.34</w:t>
      </w:r>
      <w:bookmarkEnd w:id="36"/>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36" name="Image3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5"/>
                    </pic:cNvPr>
                    <pic:cNvPicPr>
                      <a:picLocks noChangeAspect="1" noChangeArrowheads="1"/>
                    </pic:cNvPicPr>
                  </pic:nvPicPr>
                  <pic:blipFill>
                    <a:blip r:embed="rId74"/>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33"/>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Ouzbékistan a proposé la candidature du </w:t>
      </w:r>
      <w:r>
        <w:rPr>
          <w:rFonts w:cs="Arial" w:ascii="Arial" w:hAnsi="Arial"/>
          <w:b/>
          <w:sz w:val="22"/>
        </w:rPr>
        <w:t>funambulisme</w:t>
      </w:r>
      <w:r>
        <w:rPr>
          <w:rFonts w:cs="Arial" w:ascii="Arial" w:hAnsi="Arial"/>
          <w:sz w:val="22"/>
        </w:rPr>
        <w:t xml:space="preserve"> (n</w:t>
      </w:r>
      <w:r>
        <w:rPr>
          <w:rFonts w:cs="Arial" w:ascii="Arial" w:hAnsi="Arial"/>
          <w:sz w:val="22"/>
          <w:vertAlign w:val="superscript"/>
        </w:rPr>
        <w:t>o</w:t>
      </w:r>
      <w:r>
        <w:rPr>
          <w:rFonts w:cs="Arial" w:ascii="Arial" w:hAnsi="Arial"/>
          <w:sz w:val="22"/>
        </w:rPr>
        <w:t> 01087)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rPr>
        <w:t xml:space="preserve">Le </w:t>
      </w:r>
      <w:r>
        <w:rPr>
          <w:rFonts w:cs="Arial" w:ascii="Arial" w:hAnsi="Arial"/>
          <w:i/>
          <w:sz w:val="22"/>
        </w:rPr>
        <w:t>dorbozlik</w:t>
      </w:r>
      <w:r>
        <w:rPr>
          <w:rFonts w:cs="Arial" w:ascii="Arial" w:hAnsi="Arial"/>
          <w:sz w:val="22"/>
        </w:rPr>
        <w:t xml:space="preserve"> est un art de funambules pratiqué en Ouzbékistan dans le cadre des programmes d’art traditionnel et de divertissement les jours fériés, dans les fêtes foraines et les festivals, ou lors des mariages. Les praticiens réalisent toutes sortes d’exploits spectaculaires sur des cordes tendues à 20, voire 25 mètres du sol, ce qui démontre leur courage, leur dextérité, leur savoir-faire et leur audace. Les spectacles de funambules font partie intégrante des coutumes et traditions nationales et locales et sont souvent improvisés au milieu d’une foire ou d’une place de marché, en plein air et parmi une foule dense. Le public apporte un soutien moral et ses encouragements. Cette interaction directe avec les artistes renforce les relations de longue date que le public entretient avec eux et renforce l’identité et l’intégrité de cet art et de son rôle vital dans les fêtes communautaires. Les principaux détenteurs sont les funambules. La tradition veut qu’il s’agisse de garçons et d’hommes de tout âge, à qui ont été inculqués les connaissances et les savoir-faire nécessaires dès leur plus jeune âge, mais les filles des dynasties de funambules prennent de plus en plus part aux spectacles. Aujourd’hui, plus de quarante troupes de Dorbozs entretiennent et vulgarisent la tradition de l’art du </w:t>
      </w:r>
      <w:r>
        <w:rPr>
          <w:rFonts w:cs="Arial" w:ascii="Arial" w:hAnsi="Arial"/>
          <w:i/>
          <w:sz w:val="22"/>
        </w:rPr>
        <w:t>dorbozlik</w:t>
      </w:r>
      <w:r>
        <w:rPr>
          <w:rFonts w:cs="Arial" w:ascii="Arial" w:hAnsi="Arial"/>
          <w:sz w:val="22"/>
        </w:rPr>
        <w:t xml:space="preserve"> en formant les jeunes générations à ses techniques. Les techniques sont transmises de génération en génération en famille, à travers une approche traditionnelle maître apprenti. Toutes les troupes de Dorbozs reconnaissent leur art comme un patrimoine culturel traditionnel et un marqueur de leur identité. </w:t>
      </w:r>
    </w:p>
    <w:p>
      <w:pPr>
        <w:pStyle w:val="Normal"/>
        <w:keepNext w:val="true"/>
        <w:numPr>
          <w:ilvl w:val="0"/>
          <w:numId w:val="3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 critère suiva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figure depuis 2013 dans la Liste nationale du patrimoine culturel immatériel du Ministère de la culture et des sports, élaboré conformément aux articles 11 et 12 de la Convention.</w:t>
      </w:r>
    </w:p>
    <w:p>
      <w:pPr>
        <w:pStyle w:val="Normal"/>
        <w:keepNext w:val="true"/>
        <w:numPr>
          <w:ilvl w:val="0"/>
          <w:numId w:val="33"/>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 en outre</w:t>
      </w:r>
      <w:r>
        <w:rPr>
          <w:rFonts w:cs="Arial" w:ascii="Arial" w:hAnsi="Arial"/>
          <w:sz w:val="22"/>
        </w:rPr>
        <w:t xml:space="preserve"> que les informations figurant dans le dossier ne sont pas suffisantes pour permettre au Comité de déterminer si les critères suivants sont satisfai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1 :</w:t>
      </w:r>
      <w:r>
        <w:rPr/>
        <w:tab/>
      </w:r>
      <w:r>
        <w:rPr>
          <w:rFonts w:cs="Arial" w:ascii="Arial" w:hAnsi="Arial"/>
          <w:sz w:val="22"/>
        </w:rPr>
        <w:t>La candidature doit décrire avec plus de clarté la portée de l’élément, sa communauté et ses significations culturelles, et expliquer comment un tel art, qui présente un degré élevé de danger, peut être présenté et compris de manière adéquate dans un contexte international, notamment en raison de la participation d’enfants ; de plus, la candidature devrait éviter les revendications, mêmes si implicites et formulées en passant, qui font référence à de tels arts, ou à des arts similaires dans d’autres pay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2 :</w:t>
      </w:r>
      <w:r>
        <w:rPr/>
        <w:tab/>
      </w:r>
      <w:r>
        <w:rPr>
          <w:rFonts w:cs="Arial" w:ascii="Arial" w:hAnsi="Arial"/>
          <w:sz w:val="22"/>
        </w:rPr>
        <w:t xml:space="preserve">Au lieu de se concentrer sur l’élément lui-même, l’argumentation devrait expliquer comment l’inscription aura un impact positif sur la visibilité du patrimoine culturel immatériel en général ; en outre, la question de la portée de l’élément, y compris la question relative au danger pour les enfants, devrait être abordée afin de démontrer comment l’inscription de l’élément pourrait favoriser le dialogue et le respect de la diversité culturelle à l’échelle mondiale ;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Les mesures de sauvegarde sont trop génériques, au lieu d’être concrètes et précises, et contiennent quelques répétitions, un langage peu clair et des informations mal placées ; l’engagement des communautés, des parties prenantes et du gouvernement dans leur mise en œuvre n’est pas suffisamment expliqu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rPr>
      </w:pPr>
      <w:r>
        <w:rPr>
          <w:rFonts w:cs="Arial" w:ascii="Arial" w:hAnsi="Arial"/>
          <w:sz w:val="22"/>
        </w:rPr>
        <w:t>R.4 :</w:t>
      </w:r>
      <w:r>
        <w:rPr/>
        <w:tab/>
      </w:r>
      <w:r>
        <w:rPr>
          <w:rFonts w:cs="Arial" w:ascii="Arial" w:hAnsi="Arial"/>
          <w:sz w:val="22"/>
        </w:rPr>
        <w:t>Étant donné que la portée de l’élément et de sa communauté ne sont pas clairement définis, il est difficile d’évaluer la participation de la communauté dans le processus de candidature ; un complément d’information est nécessaire pour démontrer une cohérence entre les affirmations et les preuves fournies, en particulier du fait que les familles de funambules et les organisations non gouvernementales qui occupent une place importante dans le dossier de candidature n’ont pas fourni leur consentement à la candidature, alors que les personnes qui l’ont fourni sont peu mentionnées ailleurs ; de plus, une des trois seules lettres de consentement fait référence à un élément ayant une portée plus large.</w:t>
      </w:r>
    </w:p>
    <w:p>
      <w:pPr>
        <w:pStyle w:val="Normal"/>
        <w:numPr>
          <w:ilvl w:val="0"/>
          <w:numId w:val="3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Décide de renvoyer</w:t>
      </w:r>
      <w:r>
        <w:rPr>
          <w:rFonts w:cs="Arial" w:ascii="Arial" w:hAnsi="Arial"/>
          <w:sz w:val="22"/>
        </w:rPr>
        <w:t xml:space="preserve"> la candidature du </w:t>
      </w:r>
      <w:r>
        <w:rPr>
          <w:rFonts w:cs="Arial" w:ascii="Arial" w:hAnsi="Arial"/>
          <w:b/>
          <w:sz w:val="22"/>
        </w:rPr>
        <w:t xml:space="preserve">funambulisme </w:t>
      </w:r>
      <w:r>
        <w:rPr>
          <w:rFonts w:cs="Arial" w:ascii="Arial" w:hAnsi="Arial"/>
          <w:sz w:val="22"/>
        </w:rPr>
        <w:t>à l’État partie pour informations complémentaires et l’</w:t>
      </w:r>
      <w:r>
        <w:rPr>
          <w:rFonts w:cs="Arial" w:ascii="Arial" w:hAnsi="Arial"/>
          <w:sz w:val="22"/>
          <w:u w:val="single"/>
        </w:rPr>
        <w:t>invite</w:t>
      </w:r>
      <w:r>
        <w:rPr>
          <w:rFonts w:cs="Arial" w:ascii="Arial" w:hAnsi="Arial"/>
          <w:sz w:val="22"/>
        </w:rPr>
        <w:t xml:space="preserve"> à resoumettre la candidature au Comité pour examen au cours d’un cycle suivant ;</w:t>
      </w:r>
    </w:p>
    <w:p>
      <w:pPr>
        <w:pStyle w:val="Normal"/>
        <w:numPr>
          <w:ilvl w:val="0"/>
          <w:numId w:val="33"/>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Rappelle</w:t>
      </w:r>
      <w:r>
        <w:rPr>
          <w:rFonts w:cs="Arial" w:ascii="Arial" w:hAnsi="Arial"/>
          <w:sz w:val="22"/>
        </w:rPr>
        <w:t xml:space="preserve"> à l’État partie, s’il souhaite resoumettre la candidature, d’éviter les références à la notion d’originalité, car elles ne sont pas conformes à l’esprit de la Convention.</w:t>
      </w:r>
      <w:r>
        <w:br w:type="page"/>
      </w:r>
    </w:p>
    <w:p>
      <w:pPr>
        <w:pStyle w:val="NormalWeb"/>
        <w:keepNext w:val="true"/>
        <w:tabs>
          <w:tab w:val="clear" w:pos="709"/>
          <w:tab w:val="left" w:pos="567" w:leader="none"/>
          <w:tab w:val="left" w:pos="1134" w:leader="none"/>
          <w:tab w:val="left" w:pos="1701" w:leader="none"/>
          <w:tab w:val="left" w:pos="2268" w:leader="none"/>
        </w:tabs>
        <w:spacing w:before="360" w:after="120"/>
        <w:ind w:left="567" w:hanging="0"/>
        <w:jc w:val="both"/>
        <w:rPr>
          <w:rFonts w:ascii="Arial" w:hAnsi="Arial" w:cs="Arial"/>
          <w:sz w:val="22"/>
          <w:szCs w:val="22"/>
        </w:rPr>
      </w:pPr>
      <w:bookmarkStart w:id="37" w:name="Draft_decision_10COM_10b35"/>
      <w:r>
        <w:rPr>
          <w:rFonts w:cs="Arial" w:ascii="Arial" w:hAnsi="Arial"/>
          <w:b/>
          <w:sz w:val="22"/>
        </w:rPr>
        <w:t>PROJET DE DÉCISION 10.COM 10.b.35</w:t>
      </w:r>
      <w:bookmarkEnd w:id="37"/>
      <w:r>
        <w:rPr>
          <w:rFonts w:cs="Arial" w:ascii="Arial" w:hAnsi="Arial"/>
          <w:b/>
          <w:sz w:val="22"/>
          <w:szCs w:val="22"/>
        </w:rPr>
        <w:tab/>
      </w:r>
      <w:r>
        <w:rPr>
          <w:rFonts w:cs="Arial" w:ascii="Arial" w:hAnsi="Arial"/>
          <w:color w:val="0000FF"/>
          <w:sz w:val="22"/>
          <w:szCs w:val="22"/>
          <w:lang w:val="en-US" w:eastAsia="en-US" w:bidi="ar-SA"/>
        </w:rPr>
        <w:drawing>
          <wp:inline distT="0" distB="0" distL="0" distR="0">
            <wp:extent cx="101600" cy="101600"/>
            <wp:effectExtent l="0" t="0" r="0" b="0"/>
            <wp:docPr id="37" name="Image3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7"/>
                    </pic:cNvPr>
                    <pic:cNvPicPr>
                      <a:picLocks noChangeAspect="1" noChangeArrowheads="1"/>
                    </pic:cNvPicPr>
                  </pic:nvPicPr>
                  <pic:blipFill>
                    <a:blip r:embed="rId76"/>
                    <a:srcRect l="-344" t="-344" r="-344" b="-344"/>
                    <a:stretch>
                      <a:fillRect/>
                    </a:stretch>
                  </pic:blipFill>
                  <pic:spPr bwMode="auto">
                    <a:xfrm>
                      <a:off x="0" y="0"/>
                      <a:ext cx="101600" cy="10160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rPr>
        <w:t>Le Comité</w:t>
      </w:r>
    </w:p>
    <w:p>
      <w:pPr>
        <w:pStyle w:val="Normal"/>
        <w:numPr>
          <w:ilvl w:val="0"/>
          <w:numId w:val="26"/>
        </w:numPr>
        <w:tabs>
          <w:tab w:val="clear" w:pos="709"/>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Prend note</w:t>
      </w:r>
      <w:r>
        <w:rPr>
          <w:rFonts w:cs="Arial" w:ascii="Arial" w:hAnsi="Arial"/>
          <w:sz w:val="22"/>
        </w:rPr>
        <w:t xml:space="preserve"> que la République bolivarienne du Venezuela a proposé la candidature des </w:t>
      </w:r>
      <w:r>
        <w:rPr>
          <w:rFonts w:cs="Arial" w:ascii="Arial" w:hAnsi="Arial"/>
          <w:b/>
          <w:sz w:val="22"/>
        </w:rPr>
        <w:t>connaissances et technologies traditionnelles liées à la culture et à la transformation de la curagua</w:t>
      </w:r>
      <w:r>
        <w:rPr>
          <w:rFonts w:cs="Arial" w:ascii="Arial" w:hAnsi="Arial"/>
          <w:sz w:val="22"/>
        </w:rPr>
        <w:t xml:space="preserve"> (n</w:t>
      </w:r>
      <w:r>
        <w:rPr>
          <w:rFonts w:cs="Arial" w:ascii="Arial" w:hAnsi="Arial"/>
          <w:sz w:val="22"/>
          <w:vertAlign w:val="superscript"/>
        </w:rPr>
        <w:t>o</w:t>
      </w:r>
      <w:r>
        <w:rPr>
          <w:rFonts w:cs="Arial" w:ascii="Arial" w:hAnsi="Arial"/>
          <w:sz w:val="22"/>
        </w:rPr>
        <w:t> 01094) po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rPr>
      </w:pPr>
      <w:r>
        <w:rPr>
          <w:rFonts w:cs="Arial" w:ascii="Arial" w:hAnsi="Arial"/>
          <w:sz w:val="22"/>
        </w:rPr>
        <w:t>Les connaissances et technologies traditionnelles liées à la culture et à la transformation de la curagua englobent toute une série de pratiques qui portent sur la façon de cultiver cette plante et d’en extraire les fibres blanches, qui se caractérisent par leur solidité, leur durabilité et leur douceur. Les fibres sont tissées en fils pour fabriquer toute une gamme d’objets artisanaux, comme des hamacs, l’emblème traditionnel de la région. Ce sont généralement les hommes qui extraient et préparent les fibres de curagua, car ces activités exigent une grande force. Les femmes se chargent ensuite du tissage et de la fabrication des produits artisanaux. La pratique joue un rôle important dans le façonnage de l’identité des communautés vivant dans la municipalité d’Aguasay. Elle fonctionne comme un mécanisme de cohésion sociale qui transcende les barrières de genre, d’origine ethnique ou socio-culturelle. Elle favorise diverses formes de coopération au sein des communautés et entre elles et les structures familiales, dans lesquelles les femmes assument un rôle important dans le travail créatif et la génération de revenus pour la famille. Les connaissances et les savoir-faire sont transmis d’une génération à l’autre, principalement à travers la tradition orale ainsi que par l’observation et l’imitation parmi les membres d’une même famille.</w:t>
      </w:r>
    </w:p>
    <w:p>
      <w:pPr>
        <w:pStyle w:val="Normal"/>
        <w:keepNext w:val="true"/>
        <w:numPr>
          <w:ilvl w:val="0"/>
          <w:numId w:val="26"/>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rPr>
      </w:pPr>
      <w:r>
        <w:rPr>
          <w:rFonts w:cs="Arial" w:ascii="Arial" w:hAnsi="Arial"/>
          <w:sz w:val="22"/>
          <w:u w:val="single"/>
        </w:rPr>
        <w:t>Décide</w:t>
      </w:r>
      <w:r>
        <w:rPr>
          <w:rFonts w:cs="Arial" w:ascii="Arial" w:hAnsi="Arial"/>
          <w:sz w:val="22"/>
        </w:rPr>
        <w:t xml:space="preserve"> que, d’après l’information contenue dans le dossier, la candidature satisfait aux critères suiv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1 :</w:t>
      </w:r>
      <w:r>
        <w:rPr/>
        <w:tab/>
      </w:r>
      <w:r>
        <w:rPr>
          <w:rFonts w:cs="Arial" w:ascii="Arial" w:hAnsi="Arial"/>
          <w:sz w:val="22"/>
        </w:rPr>
        <w:t>Organisés en fonction de leurs rôles dans la chaîne de production, les détenteurs de l’élément appartiennent généralement à un même noyau familial, et la transmission repose sur la tradition orale, l’observation et l’imitation, et se fait d’une génération à l’autre au sein des membres d’une même famille ; l’élément favorise la cohésion au sein de la famille et de la communauté, la coopération intergénérationnelle et la complémentarité des genres, ainsi qu’un usage durable des ressources naturell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2 :</w:t>
      </w:r>
      <w:r>
        <w:rPr/>
        <w:tab/>
      </w:r>
      <w:r>
        <w:rPr>
          <w:rFonts w:cs="Arial" w:ascii="Arial" w:hAnsi="Arial"/>
          <w:sz w:val="22"/>
        </w:rPr>
        <w:t>En raison de la nature créatrice et la capacité de transformation de l’élément, de l’importance du travail collectif et de la solidarité, de la coopération et du respect établis entre les genres, les ethnies et les générations ainsi que de ses contributions au développement socio-économique durable, son inscription pourrait contribuer à la visibilité du patrimoine culturel immatériel en général et à la sensibilisation à l’importance de ce dernier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3 :</w:t>
      </w:r>
      <w:r>
        <w:rPr/>
        <w:tab/>
      </w:r>
      <w:r>
        <w:rPr>
          <w:rFonts w:cs="Arial" w:ascii="Arial" w:hAnsi="Arial"/>
          <w:sz w:val="22"/>
        </w:rPr>
        <w:t>À l’issue d’un processus de délibération collectif, les communautés de détenteurs de la tradition ont élaboré des stratégies de renforcement de l’élément et de protection face à toute éventuelle conséquence négative susceptible de découler de son inscription sur la Liste représentative ; le soutien des autorités locales et nationales a également été démont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rPr>
      </w:pPr>
      <w:r>
        <w:rPr>
          <w:rFonts w:cs="Arial" w:ascii="Arial" w:hAnsi="Arial"/>
          <w:sz w:val="22"/>
        </w:rPr>
        <w:t>R.4 :</w:t>
      </w:r>
      <w:r>
        <w:rPr/>
        <w:tab/>
      </w:r>
      <w:r>
        <w:rPr>
          <w:rFonts w:cs="Arial" w:ascii="Arial" w:hAnsi="Arial"/>
          <w:sz w:val="22"/>
        </w:rPr>
        <w:t>Commencé en 2011, le processus d’élaboration de la candidature s’est concrétisé au fil de réunions, d’ateliers, de délibérations collectives et de sessions de travail en groupe, au cours desquels les opinions des différents individus, groupes et organisations communautaires ont été systématiquement consignées et intégrées dans le dossier de candidature ; les activités finales incluaient l’examen conjoint et l’approbation du dossier et de la documentation jointe, ainsi que l’élaboration d’un document dans lequel 33 personnes, cultivateurs et tisserands de curagua, ont donné leur consentement libre, préalable et éclairé à la candid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rPr>
        <w:t>R.5 :</w:t>
      </w:r>
      <w:r>
        <w:rPr/>
        <w:tab/>
      </w:r>
      <w:r>
        <w:rPr>
          <w:rFonts w:cs="Arial" w:ascii="Arial" w:hAnsi="Arial"/>
          <w:sz w:val="22"/>
        </w:rPr>
        <w:t>L’élément figure depuis 2014 dans l’Inventaire national ainsi que dans la base de données du registre du patrimoine culturel ; le dossier d’inscription témoigne d’une collaboration étroite entre les communautés concernées et les institutions chargées de maintenir l’inventaire.</w:t>
      </w:r>
    </w:p>
    <w:p>
      <w:pPr>
        <w:pStyle w:val="Normal"/>
        <w:numPr>
          <w:ilvl w:val="0"/>
          <w:numId w:val="26"/>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rPr>
      </w:pPr>
      <w:r>
        <w:rPr>
          <w:rFonts w:cs="Arial" w:ascii="Arial" w:hAnsi="Arial"/>
          <w:sz w:val="22"/>
          <w:u w:val="single"/>
        </w:rPr>
        <w:t>Inscrit</w:t>
      </w:r>
      <w:r>
        <w:rPr>
          <w:rFonts w:cs="Arial" w:ascii="Arial" w:hAnsi="Arial"/>
          <w:sz w:val="22"/>
        </w:rPr>
        <w:t xml:space="preserve"> </w:t>
      </w:r>
      <w:r>
        <w:rPr>
          <w:rFonts w:cs="Arial" w:ascii="Arial" w:hAnsi="Arial"/>
          <w:b/>
          <w:sz w:val="22"/>
        </w:rPr>
        <w:t>les</w:t>
      </w:r>
      <w:r>
        <w:rPr>
          <w:rFonts w:cs="Arial" w:ascii="Arial" w:hAnsi="Arial"/>
          <w:sz w:val="22"/>
        </w:rPr>
        <w:t xml:space="preserve"> </w:t>
      </w:r>
      <w:r>
        <w:rPr>
          <w:rFonts w:cs="Arial" w:ascii="Arial" w:hAnsi="Arial"/>
          <w:b/>
          <w:sz w:val="22"/>
        </w:rPr>
        <w:t>connaissances et technologies traditionnelles relatives à la culture et à la transformation de la curagua</w:t>
      </w:r>
      <w:r>
        <w:rPr>
          <w:rFonts w:cs="Arial" w:ascii="Arial" w:hAnsi="Arial"/>
          <w:sz w:val="22"/>
        </w:rPr>
        <w:t xml:space="preserve"> sur la Liste représentative du patrimoine culturel immatériel de l’humanité ;</w:t>
      </w:r>
    </w:p>
    <w:p>
      <w:pPr>
        <w:pStyle w:val="Normal"/>
        <w:numPr>
          <w:ilvl w:val="0"/>
          <w:numId w:val="2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u w:val="single"/>
        </w:rPr>
        <w:t>Félicite</w:t>
      </w:r>
      <w:r>
        <w:rPr>
          <w:rFonts w:cs="Arial" w:ascii="Arial" w:hAnsi="Arial"/>
          <w:sz w:val="22"/>
        </w:rPr>
        <w:t xml:space="preserve"> l’État partie d’avoir préparé une candidature qui peut servir de modèle, en particulier en ce qui concerne la participation de la communauté tout au long du processus de candidature, la conception de bas en haut des mesures de sauvegarde et sa contribution à assurer la visibilité et la sensibilisation ainsi qu’à encourager le dialogue.</w:t>
      </w:r>
    </w:p>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377190</wp:posOffset>
          </wp:positionH>
          <wp:positionV relativeFrom="paragraph">
            <wp:posOffset>5080</wp:posOffset>
          </wp:positionV>
          <wp:extent cx="2038350" cy="152908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lang w:val="pt-BR"/>
      </w:rPr>
    </w:pPr>
    <w:r>
      <w:rPr>
        <w:rFonts w:cs="Arial" w:ascii="Arial" w:hAnsi="Arial"/>
        <w:b/>
        <w:sz w:val="44"/>
        <w:lang w:val="pt-BR"/>
      </w:rPr>
      <w:t>10 COM</w:t>
    </w:r>
  </w:p>
  <w:p>
    <w:pPr>
      <w:pStyle w:val="Normal"/>
      <w:jc w:val="right"/>
      <w:rPr>
        <w:rFonts w:ascii="Arial" w:hAnsi="Arial" w:cs="Arial"/>
        <w:b/>
        <w:b/>
        <w:sz w:val="22"/>
        <w:lang w:val="pt-BR"/>
      </w:rPr>
    </w:pPr>
    <w:r>
      <w:rPr>
        <w:rFonts w:cs="Arial" w:ascii="Arial" w:hAnsi="Arial"/>
        <w:b/>
        <w:sz w:val="22"/>
        <w:lang w:val="pt-BR"/>
      </w:rPr>
      <w:t>ITH/15/10.COM/10.b</w:t>
    </w:r>
  </w:p>
  <w:p>
    <w:pPr>
      <w:pStyle w:val="Normal"/>
      <w:jc w:val="right"/>
      <w:rPr>
        <w:rFonts w:ascii="Arial" w:hAnsi="Arial" w:cs="Arial"/>
        <w:b/>
        <w:b/>
        <w:sz w:val="22"/>
        <w:lang w:val="pt-BR"/>
      </w:rPr>
    </w:pPr>
    <w:r>
      <w:rPr>
        <w:rFonts w:cs="Arial" w:ascii="Arial" w:hAnsi="Arial"/>
        <w:b/>
        <w:sz w:val="22"/>
        <w:lang w:val="pt-BR"/>
      </w:rPr>
      <w:t xml:space="preserve">Paris, </w:t>
    </w:r>
    <w:r>
      <w:rPr>
        <w:rFonts w:cs="Arial" w:ascii="Arial" w:hAnsi="Arial"/>
        <w:b/>
        <w:sz w:val="22"/>
      </w:rPr>
      <w:t>le 2 novembre 2015</w:t>
    </w:r>
  </w:p>
  <w:p>
    <w:pPr>
      <w:pStyle w:val="Normal"/>
      <w:jc w:val="right"/>
      <w:rPr>
        <w:rFonts w:ascii="Arial" w:hAnsi="Arial" w:cs="Arial"/>
        <w:b/>
        <w:b/>
        <w:sz w:val="22"/>
      </w:rPr>
    </w:pPr>
    <w:r>
      <w:rPr>
        <w:rFonts w:cs="Arial" w:ascii="Arial" w:hAnsi="Arial"/>
        <w:b/>
        <w:sz w:val="22"/>
      </w:rPr>
      <w:t>Original : anglais</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ITH/15/10.COM/10.b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7190</wp:posOffset>
          </wp:positionH>
          <wp:positionV relativeFrom="paragraph">
            <wp:posOffset>5080</wp:posOffset>
          </wp:positionV>
          <wp:extent cx="2038350" cy="152908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lang w:val="pt-BR"/>
      </w:rPr>
    </w:pPr>
    <w:r>
      <w:rPr>
        <w:rFonts w:cs="Arial" w:ascii="Arial" w:hAnsi="Arial"/>
        <w:b/>
        <w:sz w:val="44"/>
        <w:lang w:val="pt-BR"/>
      </w:rPr>
      <w:t>10 COM</w:t>
    </w:r>
  </w:p>
  <w:p>
    <w:pPr>
      <w:pStyle w:val="Normal"/>
      <w:jc w:val="right"/>
      <w:rPr>
        <w:rFonts w:ascii="Arial" w:hAnsi="Arial" w:cs="Arial"/>
        <w:b/>
        <w:b/>
        <w:sz w:val="22"/>
        <w:lang w:val="pt-BR"/>
      </w:rPr>
    </w:pPr>
    <w:r>
      <w:rPr>
        <w:rFonts w:cs="Arial" w:ascii="Arial" w:hAnsi="Arial"/>
        <w:b/>
        <w:sz w:val="22"/>
        <w:lang w:val="pt-BR"/>
      </w:rPr>
      <w:t>ITH/15/10.COM/10.b Add.</w:t>
    </w:r>
  </w:p>
  <w:p>
    <w:pPr>
      <w:pStyle w:val="Normal"/>
      <w:jc w:val="right"/>
      <w:rPr>
        <w:rFonts w:ascii="Arial" w:hAnsi="Arial" w:cs="Arial"/>
        <w:b/>
        <w:b/>
        <w:sz w:val="22"/>
        <w:lang w:val="pt-BR"/>
      </w:rPr>
    </w:pPr>
    <w:r>
      <w:rPr>
        <w:rFonts w:cs="Arial" w:ascii="Arial" w:hAnsi="Arial"/>
        <w:b/>
        <w:sz w:val="22"/>
        <w:lang w:val="pt-BR"/>
      </w:rPr>
      <w:t xml:space="preserve">Paris, </w:t>
    </w:r>
    <w:r>
      <w:rPr>
        <w:rFonts w:cs="Arial" w:ascii="Arial" w:hAnsi="Arial"/>
        <w:b/>
        <w:sz w:val="22"/>
      </w:rPr>
      <w:t>le 25 novembre 2015</w:t>
    </w:r>
  </w:p>
  <w:p>
    <w:pPr>
      <w:pStyle w:val="Normal"/>
      <w:jc w:val="right"/>
      <w:rPr>
        <w:rFonts w:ascii="Arial" w:hAnsi="Arial" w:cs="Arial"/>
        <w:b/>
        <w:b/>
        <w:sz w:val="22"/>
      </w:rPr>
    </w:pPr>
    <w:r>
      <w:rPr>
        <w:rFonts w:cs="Arial" w:ascii="Arial" w:hAnsi="Arial"/>
        <w:b/>
        <w:sz w:val="22"/>
      </w:rPr>
      <w:t>Original : anglais</w:t>
    </w:r>
  </w:p>
  <w:p>
    <w:pPr>
      <w:pStyle w:val="Header"/>
      <w:rPr>
        <w:rFonts w:ascii="Arial" w:hAnsi="Arial" w:cs="Arial"/>
        <w:b/>
        <w:b/>
        <w:sz w:val="22"/>
        <w:lang w:val="pt-BR"/>
      </w:rPr>
    </w:pPr>
    <w:r>
      <w:rPr>
        <w:rFonts w:cs="Arial" w:ascii="Arial" w:hAnsi="Arial"/>
        <w:b/>
        <w:sz w:val="2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 xml:space="preserve">ITH/15/10.COM/10.b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ITH/15/10.COM/10.b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77190</wp:posOffset>
          </wp:positionH>
          <wp:positionV relativeFrom="paragraph">
            <wp:posOffset>5080</wp:posOffset>
          </wp:positionV>
          <wp:extent cx="2038350" cy="1529080"/>
          <wp:effectExtent l="0" t="0" r="0" b="0"/>
          <wp:wrapNone/>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lang w:val="pt-BR"/>
      </w:rPr>
    </w:pPr>
    <w:r>
      <w:rPr>
        <w:rFonts w:cs="Arial" w:ascii="Arial" w:hAnsi="Arial"/>
        <w:b/>
        <w:sz w:val="44"/>
        <w:lang w:val="pt-BR"/>
      </w:rPr>
      <w:t>10 COM</w:t>
    </w:r>
  </w:p>
  <w:p>
    <w:pPr>
      <w:pStyle w:val="Normal"/>
      <w:jc w:val="right"/>
      <w:rPr>
        <w:rFonts w:ascii="Arial" w:hAnsi="Arial" w:cs="Arial"/>
        <w:b/>
        <w:b/>
        <w:sz w:val="22"/>
        <w:lang w:val="pt-BR"/>
      </w:rPr>
    </w:pPr>
    <w:r>
      <w:rPr>
        <w:rFonts w:cs="Arial" w:ascii="Arial" w:hAnsi="Arial"/>
        <w:b/>
        <w:sz w:val="22"/>
        <w:lang w:val="pt-BR"/>
      </w:rPr>
      <w:t>ITH/15/10.COM/10.b</w:t>
    </w:r>
  </w:p>
  <w:p>
    <w:pPr>
      <w:pStyle w:val="Normal"/>
      <w:jc w:val="right"/>
      <w:rPr>
        <w:rFonts w:ascii="Arial" w:hAnsi="Arial" w:cs="Arial"/>
        <w:b/>
        <w:b/>
        <w:sz w:val="22"/>
        <w:lang w:val="pt-BR"/>
      </w:rPr>
    </w:pPr>
    <w:r>
      <w:rPr>
        <w:rFonts w:cs="Arial" w:ascii="Arial" w:hAnsi="Arial"/>
        <w:b/>
        <w:sz w:val="22"/>
        <w:lang w:val="pt-BR"/>
      </w:rPr>
      <w:t xml:space="preserve">Paris, </w:t>
    </w:r>
    <w:r>
      <w:rPr>
        <w:rFonts w:cs="Arial" w:ascii="Arial" w:hAnsi="Arial"/>
        <w:b/>
        <w:sz w:val="22"/>
      </w:rPr>
      <w:t>le 2 novembre 2015</w:t>
    </w:r>
  </w:p>
  <w:p>
    <w:pPr>
      <w:pStyle w:val="Normal"/>
      <w:jc w:val="right"/>
      <w:rPr>
        <w:rFonts w:ascii="Arial" w:hAnsi="Arial" w:cs="Arial"/>
        <w:b/>
        <w:b/>
        <w:sz w:val="22"/>
      </w:rPr>
    </w:pPr>
    <w:r>
      <w:rPr>
        <w:rFonts w:cs="Arial" w:ascii="Arial" w:hAnsi="Arial"/>
        <w:b/>
        <w:sz w:val="22"/>
      </w:rPr>
      <w:t>Original : anglais</w:t>
    </w:r>
  </w:p>
  <w:p>
    <w:pPr>
      <w:pStyle w:val="Header"/>
      <w:rPr>
        <w:rFonts w:ascii="Arial" w:hAnsi="Arial" w:cs="Arial"/>
        <w:b/>
        <w:b/>
        <w:sz w:val="22"/>
        <w:lang w:val="pt-BR"/>
      </w:rPr>
    </w:pPr>
    <w:r>
      <w:rPr>
        <w:rFonts w:cs="Arial" w:ascii="Arial" w:hAnsi="Arial"/>
        <w:b/>
        <w:sz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upperRoman"/>
      <w:lvlText w:val="%1."/>
      <w:lvlJc w:val="right"/>
      <w:pPr>
        <w:tabs>
          <w:tab w:val="num" w:pos="0"/>
        </w:tabs>
        <w:ind w:left="720" w:hanging="360"/>
      </w:pPr>
      <w:rPr>
        <w:i w:val="false"/>
        <w:b/>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fr-FR"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0"/>
        <w:numId w:val="21"/>
      </w:numPr>
      <w:snapToGrid w:val="false"/>
      <w:spacing w:before="0" w:after="240"/>
      <w:ind w:left="567" w:hanging="567"/>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BalloonTextChar">
    <w:name w:val="Balloon Text Char"/>
    <w:qFormat/>
    <w:rPr>
      <w:rFonts w:ascii="Tahoma" w:hAnsi="Tahoma" w:cs="Tahoma"/>
      <w:sz w:val="16"/>
      <w:lang w:val="fr-FR"/>
    </w:rPr>
  </w:style>
  <w:style w:type="character" w:styleId="PageNumber">
    <w:name w:val="Page Number"/>
    <w:rPr>
      <w:rFonts w:cs="Times New Roman"/>
    </w:rPr>
  </w:style>
  <w:style w:type="character" w:styleId="Heading4Char">
    <w:name w:val="Heading 4 Char"/>
    <w:qFormat/>
    <w:rPr>
      <w:rFonts w:ascii="Arial" w:hAnsi="Arial" w:cs="Arial"/>
      <w:b/>
      <w:sz w:val="24"/>
      <w:lang w:val="fr-FR"/>
    </w:rPr>
  </w:style>
  <w:style w:type="character" w:styleId="Heading2Char">
    <w:name w:val="Heading 2 Char"/>
    <w:qFormat/>
    <w:rPr>
      <w:rFonts w:ascii="Cambria" w:hAnsi="Cambria" w:cs="Cambria"/>
      <w:b/>
      <w:i/>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563C1"/>
      <w:u w:val="single"/>
    </w:rPr>
  </w:style>
  <w:style w:type="character" w:styleId="Listnormtitle">
    <w:name w:val="listnormtitle"/>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bidi="fr-FR"/>
    </w:rPr>
  </w:style>
  <w:style w:type="character" w:styleId="CommentSubjectChar">
    <w:name w:val="Comment Subject Char"/>
    <w:qFormat/>
    <w:rPr>
      <w:rFonts w:ascii="Times New Roman" w:hAnsi="Times New Roman" w:cs="Times New Roman"/>
      <w:b/>
      <w:bCs/>
      <w:lang w:val="fr-FR" w:bidi="fr-FR"/>
    </w:rPr>
  </w:style>
  <w:style w:type="character" w:styleId="FootnoteTextChar">
    <w:name w:val="Footnote Text Char"/>
    <w:qFormat/>
    <w:rPr>
      <w:rFonts w:ascii="Times New Roman" w:hAnsi="Times New Roman" w:cs="Times New Roman"/>
      <w:lang w:val="fr-FR" w:bidi="fr-FR"/>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SimSun;宋体" w:cs="Times New Roman"/>
      <w:color w:val="auto"/>
      <w:sz w:val="24"/>
      <w:szCs w:val="24"/>
      <w:lang w:val="fr-FR" w:bidi="fr-FR"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7"/>
      </w:numPr>
      <w:snapToGrid w:val="false"/>
      <w:spacing w:before="0" w:after="240"/>
      <w:jc w:val="both"/>
    </w:pPr>
    <w:rPr>
      <w:rFonts w:ascii="Arial" w:hAnsi="Arial" w:cs="Arial"/>
      <w:sz w:val="22"/>
    </w:rPr>
  </w:style>
  <w:style w:type="paragraph" w:styleId="Sansinterligne1">
    <w:name w:val="Sans interligne1"/>
    <w:qFormat/>
    <w:pPr>
      <w:widowControl/>
      <w:bidi w:val="0"/>
    </w:pPr>
    <w:rPr>
      <w:rFonts w:ascii="Times New Roman" w:hAnsi="Times New Roman" w:eastAsia="SimSun;宋体" w:cs="Times New Roman"/>
      <w:color w:val="auto"/>
      <w:sz w:val="24"/>
      <w:szCs w:val="24"/>
      <w:lang w:val="fr-FR" w:bidi="fr-FR" w:eastAsia="zh-CN"/>
    </w:rPr>
  </w:style>
  <w:style w:type="paragraph" w:styleId="COMPara">
    <w:name w:val="COM Para"/>
    <w:qFormat/>
    <w:pPr>
      <w:widowControl/>
      <w:numPr>
        <w:ilvl w:val="0"/>
        <w:numId w:val="18"/>
      </w:numPr>
      <w:bidi w:val="0"/>
      <w:spacing w:before="0" w:after="120"/>
    </w:pPr>
    <w:rPr>
      <w:rFonts w:ascii="Arial" w:hAnsi="Arial" w:eastAsia="SimSun;宋体" w:cs="Arial"/>
      <w:color w:val="auto"/>
      <w:sz w:val="22"/>
      <w:szCs w:val="22"/>
      <w:lang w:val="fr-FR" w:bidi="fr-FR" w:eastAsia="zh-CN"/>
    </w:rPr>
  </w:style>
  <w:style w:type="paragraph" w:styleId="COMTitleDecision">
    <w:name w:val="COM Title Decision"/>
    <w:basedOn w:val="Normal"/>
    <w:qFormat/>
    <w:pPr>
      <w:keepNext w:val="true"/>
      <w:spacing w:before="240" w:after="120"/>
      <w:ind w:left="567" w:hanging="0"/>
      <w:jc w:val="both"/>
    </w:pPr>
    <w:rPr>
      <w:rFonts w:ascii="Arial" w:hAnsi="Arial" w:cs="Arial"/>
      <w:b/>
      <w:sz w:val="22"/>
      <w:szCs w:val="22"/>
    </w:rPr>
  </w:style>
  <w:style w:type="paragraph" w:styleId="COMPreambulaDecisions">
    <w:name w:val="COM Preambula Decisions"/>
    <w:basedOn w:val="Normal"/>
    <w:qFormat/>
    <w:pPr>
      <w:keepNext w:val="true"/>
      <w:spacing w:before="0" w:after="120"/>
      <w:ind w:left="567" w:hanging="0"/>
      <w:jc w:val="both"/>
    </w:pPr>
    <w:rPr>
      <w:rFonts w:ascii="Arial" w:hAnsi="Arial" w:cs="Arial"/>
      <w:sz w:val="22"/>
      <w:szCs w:val="22"/>
    </w:rPr>
  </w:style>
  <w:style w:type="paragraph" w:styleId="COMParaDecision">
    <w:name w:val="COM Para Decision"/>
    <w:basedOn w:val="Normal"/>
    <w:qFormat/>
    <w:pPr>
      <w:numPr>
        <w:ilvl w:val="0"/>
        <w:numId w:val="20"/>
      </w:numPr>
      <w:autoSpaceDE w:val="false"/>
      <w:spacing w:before="0" w:after="120"/>
      <w:ind w:left="1134" w:hanging="567"/>
      <w:jc w:val="both"/>
    </w:pPr>
    <w:rPr>
      <w:rFonts w:ascii="Arial" w:hAnsi="Arial" w:cs="Arial"/>
      <w:sz w:val="22"/>
      <w:szCs w:val="22"/>
      <w:u w:val="single"/>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SimSun;宋体" w:cs="Times New Roman"/>
      <w:color w:val="auto"/>
      <w:sz w:val="24"/>
      <w:szCs w:val="24"/>
      <w:lang w:val="fr-FR" w:bidi="fr-FR" w:eastAsia="zh-CN"/>
    </w:rPr>
  </w:style>
  <w:style w:type="paragraph" w:styleId="DocMain">
    <w:name w:val="Doc_Main"/>
    <w:basedOn w:val="NoSpacing"/>
    <w:qFormat/>
    <w:pPr>
      <w:spacing w:before="240" w:after="240"/>
      <w:ind w:left="720" w:hanging="36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fr-FR" w:bidi="fr-FR" w:eastAsia="zh-CN"/>
    </w:rPr>
  </w:style>
  <w:style w:type="paragraph" w:styleId="ListParagraph">
    <w:name w:val="List Paragraph"/>
    <w:basedOn w:val="Normal"/>
    <w:qFormat/>
    <w:pPr>
      <w:spacing w:before="0" w:after="0"/>
      <w:ind w:left="720" w:hanging="0"/>
      <w:contextualSpacing/>
    </w:pPr>
    <w:rPr/>
  </w:style>
  <w:style w:type="paragraph" w:styleId="COMParabodytext">
    <w:name w:val="COM Para body text"/>
    <w:basedOn w:val="Marge"/>
    <w:qFormat/>
    <w:pPr>
      <w:spacing w:before="0" w:after="120"/>
      <w:ind w:left="720" w:hanging="360"/>
    </w:pPr>
    <w:rPr>
      <w:rFonts w:eastAsia="Times New Roman" w:cs="Arial"/>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recommend_to_refer"/><Relationship Id="rId10" Type="http://schemas.openxmlformats.org/officeDocument/2006/relationships/image" Target="media/image2.png"/><Relationship Id="rId11" Type="http://schemas.openxmlformats.org/officeDocument/2006/relationships/hyperlink" Target="#recommend_to_inscribe"/><Relationship Id="rId12" Type="http://schemas.openxmlformats.org/officeDocument/2006/relationships/image" Target="media/image2.png"/><Relationship Id="rId13" Type="http://schemas.openxmlformats.org/officeDocument/2006/relationships/hyperlink" Target="#recommend_to_inscribe"/><Relationship Id="rId14" Type="http://schemas.openxmlformats.org/officeDocument/2006/relationships/image" Target="media/image2.png"/><Relationship Id="rId15" Type="http://schemas.openxmlformats.org/officeDocument/2006/relationships/hyperlink" Target="#recommend_to_inscribe"/><Relationship Id="rId16" Type="http://schemas.openxmlformats.org/officeDocument/2006/relationships/image" Target="media/image2.png"/><Relationship Id="rId17" Type="http://schemas.openxmlformats.org/officeDocument/2006/relationships/hyperlink" Target="#recommend_to_refer"/><Relationship Id="rId18" Type="http://schemas.openxmlformats.org/officeDocument/2006/relationships/image" Target="media/image2.png"/><Relationship Id="rId19" Type="http://schemas.openxmlformats.org/officeDocument/2006/relationships/hyperlink" Target="#recommend_to_inscribe"/><Relationship Id="rId20" Type="http://schemas.openxmlformats.org/officeDocument/2006/relationships/image" Target="media/image2.png"/><Relationship Id="rId21" Type="http://schemas.openxmlformats.org/officeDocument/2006/relationships/hyperlink" Target="#recommend_to_inscribe"/><Relationship Id="rId22" Type="http://schemas.openxmlformats.org/officeDocument/2006/relationships/image" Target="media/image2.png"/><Relationship Id="rId23" Type="http://schemas.openxmlformats.org/officeDocument/2006/relationships/hyperlink" Target="#recommend_to_refer"/><Relationship Id="rId24" Type="http://schemas.openxmlformats.org/officeDocument/2006/relationships/image" Target="media/image2.png"/><Relationship Id="rId25" Type="http://schemas.openxmlformats.org/officeDocument/2006/relationships/hyperlink" Target="#recommend_to_refer"/><Relationship Id="rId26" Type="http://schemas.openxmlformats.org/officeDocument/2006/relationships/image" Target="media/image2.png"/><Relationship Id="rId27" Type="http://schemas.openxmlformats.org/officeDocument/2006/relationships/hyperlink" Target="#recommend_to_refer"/><Relationship Id="rId28" Type="http://schemas.openxmlformats.org/officeDocument/2006/relationships/image" Target="media/image2.png"/><Relationship Id="rId29" Type="http://schemas.openxmlformats.org/officeDocument/2006/relationships/hyperlink" Target="#recommend_to_refer"/><Relationship Id="rId30" Type="http://schemas.openxmlformats.org/officeDocument/2006/relationships/image" Target="media/image2.png"/><Relationship Id="rId31" Type="http://schemas.openxmlformats.org/officeDocument/2006/relationships/hyperlink" Target="#recommend_to_refer"/><Relationship Id="rId32" Type="http://schemas.openxmlformats.org/officeDocument/2006/relationships/image" Target="media/image2.png"/><Relationship Id="rId33" Type="http://schemas.openxmlformats.org/officeDocument/2006/relationships/hyperlink" Target="#recommend_to_inscribe"/><Relationship Id="rId34" Type="http://schemas.openxmlformats.org/officeDocument/2006/relationships/image" Target="media/image2.png"/><Relationship Id="rId35" Type="http://schemas.openxmlformats.org/officeDocument/2006/relationships/hyperlink" Target="#recommend_to_inscribe"/><Relationship Id="rId36" Type="http://schemas.openxmlformats.org/officeDocument/2006/relationships/image" Target="media/image2.png"/><Relationship Id="rId37" Type="http://schemas.openxmlformats.org/officeDocument/2006/relationships/hyperlink" Target="#recommend_to_refer"/><Relationship Id="rId38" Type="http://schemas.openxmlformats.org/officeDocument/2006/relationships/image" Target="media/image2.png"/><Relationship Id="rId39" Type="http://schemas.openxmlformats.org/officeDocument/2006/relationships/hyperlink" Target="#recommend_to_refer"/><Relationship Id="rId40" Type="http://schemas.openxmlformats.org/officeDocument/2006/relationships/image" Target="media/image2.png"/><Relationship Id="rId41" Type="http://schemas.openxmlformats.org/officeDocument/2006/relationships/hyperlink" Target="#recommend_to_inscribe"/><Relationship Id="rId42" Type="http://schemas.openxmlformats.org/officeDocument/2006/relationships/image" Target="media/image2.png"/><Relationship Id="rId43" Type="http://schemas.openxmlformats.org/officeDocument/2006/relationships/hyperlink" Target="#recommend_to_inscribe"/><Relationship Id="rId44" Type="http://schemas.openxmlformats.org/officeDocument/2006/relationships/image" Target="media/image2.png"/><Relationship Id="rId45" Type="http://schemas.openxmlformats.org/officeDocument/2006/relationships/hyperlink" Target="#recommend_to_refer"/><Relationship Id="rId46" Type="http://schemas.openxmlformats.org/officeDocument/2006/relationships/image" Target="media/image2.png"/><Relationship Id="rId47" Type="http://schemas.openxmlformats.org/officeDocument/2006/relationships/hyperlink" Target="#recommend_to_inscribe"/><Relationship Id="rId48" Type="http://schemas.openxmlformats.org/officeDocument/2006/relationships/image" Target="media/image2.png"/><Relationship Id="rId49" Type="http://schemas.openxmlformats.org/officeDocument/2006/relationships/hyperlink" Target="#recommend_to_refer"/><Relationship Id="rId50" Type="http://schemas.openxmlformats.org/officeDocument/2006/relationships/image" Target="media/image2.png"/><Relationship Id="rId51" Type="http://schemas.openxmlformats.org/officeDocument/2006/relationships/hyperlink" Target="#recommend_to_inscribe"/><Relationship Id="rId52" Type="http://schemas.openxmlformats.org/officeDocument/2006/relationships/image" Target="media/image2.png"/><Relationship Id="rId53" Type="http://schemas.openxmlformats.org/officeDocument/2006/relationships/hyperlink" Target="#recommend_to_refer"/><Relationship Id="rId54" Type="http://schemas.openxmlformats.org/officeDocument/2006/relationships/image" Target="media/image2.png"/><Relationship Id="rId55" Type="http://schemas.openxmlformats.org/officeDocument/2006/relationships/hyperlink" Target="#recommend_to_inscribe"/><Relationship Id="rId56" Type="http://schemas.openxmlformats.org/officeDocument/2006/relationships/image" Target="media/image2.png"/><Relationship Id="rId57" Type="http://schemas.openxmlformats.org/officeDocument/2006/relationships/hyperlink" Target="#recommend_to_inscribe"/><Relationship Id="rId58" Type="http://schemas.openxmlformats.org/officeDocument/2006/relationships/image" Target="media/image2.png"/><Relationship Id="rId59" Type="http://schemas.openxmlformats.org/officeDocument/2006/relationships/hyperlink" Target="#recommend_to_refer"/><Relationship Id="rId60" Type="http://schemas.openxmlformats.org/officeDocument/2006/relationships/image" Target="media/image2.png"/><Relationship Id="rId61" Type="http://schemas.openxmlformats.org/officeDocument/2006/relationships/hyperlink" Target="#recommend_to_inscribe"/><Relationship Id="rId62" Type="http://schemas.openxmlformats.org/officeDocument/2006/relationships/image" Target="media/image2.png"/><Relationship Id="rId63" Type="http://schemas.openxmlformats.org/officeDocument/2006/relationships/hyperlink" Target="#recommend_not_to_inscribe"/><Relationship Id="rId64" Type="http://schemas.openxmlformats.org/officeDocument/2006/relationships/image" Target="media/image2.png"/><Relationship Id="rId65" Type="http://schemas.openxmlformats.org/officeDocument/2006/relationships/hyperlink" Target="#recommend_to_refer"/><Relationship Id="rId66" Type="http://schemas.openxmlformats.org/officeDocument/2006/relationships/image" Target="media/image2.png"/><Relationship Id="rId67" Type="http://schemas.openxmlformats.org/officeDocument/2006/relationships/hyperlink" Target="#recommend_to_inscribe"/><Relationship Id="rId68" Type="http://schemas.openxmlformats.org/officeDocument/2006/relationships/image" Target="media/image2.png"/><Relationship Id="rId69" Type="http://schemas.openxmlformats.org/officeDocument/2006/relationships/hyperlink" Target="#recommend_to_inscribe"/><Relationship Id="rId70" Type="http://schemas.openxmlformats.org/officeDocument/2006/relationships/image" Target="media/image2.png"/><Relationship Id="rId71" Type="http://schemas.openxmlformats.org/officeDocument/2006/relationships/hyperlink" Target="#recommend_to_inscribe"/><Relationship Id="rId72" Type="http://schemas.openxmlformats.org/officeDocument/2006/relationships/image" Target="media/image2.png"/><Relationship Id="rId73" Type="http://schemas.openxmlformats.org/officeDocument/2006/relationships/hyperlink" Target="#recommend_to_inscribe"/><Relationship Id="rId74" Type="http://schemas.openxmlformats.org/officeDocument/2006/relationships/image" Target="media/image2.png"/><Relationship Id="rId75" Type="http://schemas.openxmlformats.org/officeDocument/2006/relationships/hyperlink" Target="#recommend_to_refer"/><Relationship Id="rId76" Type="http://schemas.openxmlformats.org/officeDocument/2006/relationships/image" Target="media/image2.png"/><Relationship Id="rId77" Type="http://schemas.openxmlformats.org/officeDocument/2006/relationships/hyperlink" Target="#recommend_to_inscribe"/><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7:00Z</dcterms:created>
  <dc:creator/>
  <dc:description/>
  <cp:keywords/>
  <dc:language>en-US</dc:language>
  <cp:lastModifiedBy/>
  <dcterms:modified xsi:type="dcterms:W3CDTF">2015-11-25T15:40:00Z</dcterms:modified>
  <cp:revision>1</cp:revision>
  <dc:subject/>
  <dc:title/>
</cp:coreProperties>
</file>