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rPr>
      </w:pPr>
      <w:r>
        <w:rPr>
          <w:caps w:val="false"/>
          <w:smallCaps w:val="false"/>
          <w:sz w:val="24"/>
        </w:rPr>
        <w:t>Dossier de candidature n° 01541</w:t>
        <w:br/>
        <w:t>pour inscription en 2020 sur la Liste représentative</w:t>
        <w:br/>
        <w:t>du patrimoine culturel immatériel de l’humanité</w:t>
      </w:r>
    </w:p>
    <w:tbl>
      <w:tblPr>
        <w:tblW w:w="10116" w:type="dxa"/>
        <w:jc w:val="left"/>
        <w:tblInd w:w="0" w:type="dxa"/>
        <w:tblLayout w:type="fixed"/>
        <w:tblCellMar>
          <w:top w:w="0" w:type="dxa"/>
          <w:left w:w="0" w:type="dxa"/>
          <w:bottom w:w="0" w:type="dxa"/>
          <w:right w:w="0" w:type="dxa"/>
        </w:tblCellMar>
      </w:tblPr>
      <w:tblGrid>
        <w:gridCol w:w="9669"/>
        <w:gridCol w:w="447"/>
      </w:tblGrid>
      <w:tr>
        <w:trPr/>
        <w:tc>
          <w:tcPr>
            <w:tcW w:w="10116"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10116" w:type="dxa"/>
            <w:gridSpan w:val="2"/>
            <w:tcBorders>
              <w:bottom w:val="single" w:sz="4" w:space="0" w:color="000000"/>
            </w:tcBorders>
          </w:tcPr>
          <w:p>
            <w:pPr>
              <w:pStyle w:val="Info03"/>
              <w:keepNext w:val="false"/>
              <w:spacing w:lineRule="auto" w:line="240" w:before="120" w:after="120"/>
              <w:ind w:left="113" w:right="135" w:hanging="0"/>
              <w:rPr>
                <w:bCs/>
                <w:sz w:val="18"/>
                <w:szCs w:val="18"/>
              </w:rPr>
            </w:pPr>
            <w:r>
              <w:rPr>
                <w:bCs/>
                <w:sz w:val="18"/>
                <w:szCs w:val="18"/>
              </w:rPr>
              <w:t>Pour les candidatures multinationales, les États parties doivent figurer dans l’ordre convenu d’un commun accord.</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Malawi et Zimbabwe</w:t>
            </w:r>
          </w:p>
        </w:tc>
      </w:tr>
      <w:tr>
        <w:trPr/>
        <w:tc>
          <w:tcPr>
            <w:tcW w:w="10116" w:type="dxa"/>
            <w:gridSpan w:val="2"/>
            <w:tcBorders/>
            <w:shd w:fill="D9D9D9" w:val="clear"/>
          </w:tcPr>
          <w:p>
            <w:pPr>
              <w:pStyle w:val="Grille01"/>
              <w:keepNext w:val="false"/>
              <w:spacing w:lineRule="auto" w:line="240" w:before="120" w:after="120"/>
              <w:ind w:left="113" w:right="136" w:hanging="0"/>
              <w:jc w:val="both"/>
              <w:rPr>
                <w:rFonts w:cs="Arial"/>
                <w:caps w:val="false"/>
                <w:smallCaps w:val="false"/>
                <w:sz w:val="24"/>
              </w:rPr>
            </w:pPr>
            <w:r>
              <w:rPr>
                <w:bCs/>
                <w:caps w:val="false"/>
                <w:smallCaps w:val="false"/>
                <w:sz w:val="24"/>
              </w:rPr>
              <w:t>B.</w:t>
              <w:tab/>
              <w:t>Nom de l’élément</w:t>
            </w:r>
          </w:p>
        </w:tc>
      </w:tr>
      <w:tr>
        <w:trPr/>
        <w:tc>
          <w:tcPr>
            <w:tcW w:w="10116" w:type="dxa"/>
            <w:gridSpan w:val="2"/>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rFonts w:cs="Arial"/>
              </w:rPr>
            </w:pPr>
            <w:r>
              <w:rPr>
                <w:color w:val="000000"/>
              </w:rPr>
              <w:t>L’art de fabriquer et de jouer la mbira/sanza, lamellophone traditionnel au Malawi et au Zimbabwe</w:t>
            </w:r>
          </w:p>
        </w:tc>
      </w:tr>
      <w:tr>
        <w:trPr/>
        <w:tc>
          <w:tcPr>
            <w:tcW w:w="10116" w:type="dxa"/>
            <w:gridSpan w:val="2"/>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60"/>
              <w:jc w:val="both"/>
              <w:rPr>
                <w:rFonts w:cs="Arial"/>
                <w:lang w:val="en-US" w:eastAsia="en-US"/>
              </w:rPr>
            </w:pPr>
            <w:r>
              <w:rPr/>
              <w:t>Kakonzedwe ndi kayimbidwe ka Sansi (Malawi)</w:t>
            </w:r>
          </w:p>
          <w:p>
            <w:pPr>
              <w:pStyle w:val="Formtext"/>
              <w:spacing w:lineRule="auto" w:line="240" w:before="120" w:after="0"/>
              <w:ind w:right="136" w:hanging="0"/>
              <w:jc w:val="both"/>
              <w:rPr/>
            </w:pPr>
            <w:r>
              <w:rPr/>
              <w:t>Kugadzira ne kuridza Mbira (Zimbabwe) </w:t>
            </w:r>
          </w:p>
        </w:tc>
      </w:tr>
      <w:tr>
        <w:trPr/>
        <w:tc>
          <w:tcPr>
            <w:tcW w:w="10116" w:type="dxa"/>
            <w:gridSpan w:val="2"/>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bCs/>
                <w:sz w:val="18"/>
                <w:szCs w:val="18"/>
              </w:rPr>
            </w:pPr>
            <w:r>
              <w:rPr>
                <w:bCs/>
                <w:sz w:val="18"/>
                <w:szCs w:val="18"/>
              </w:rPr>
              <w:t>Outre le(s) nom(s) officiel(s) de l’élément (point B.1), mentionnez, le cas échéant, le/les autre(s) nom(s) de l’élément par lequel l’élément est également désigné.</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Grille02N"/>
              <w:keepNext w:val="false"/>
              <w:spacing w:before="120" w:after="120"/>
              <w:ind w:left="113" w:right="136" w:hanging="0"/>
              <w:jc w:val="left"/>
              <w:rPr>
                <w:b w:val="false"/>
                <w:b w:val="false"/>
                <w:bCs w:val="false"/>
              </w:rPr>
            </w:pPr>
            <w:r>
              <w:rPr>
                <w:b w:val="false"/>
                <w:bCs w:val="false"/>
              </w:rPr>
              <w:t>Mbila, Marimba, Malimba, Kalimba, Sanza, Sansula, Likembe, Kankobera and Kanamaala</w:t>
            </w:r>
          </w:p>
        </w:tc>
      </w:tr>
      <w:tr>
        <w:trPr/>
        <w:tc>
          <w:tcPr>
            <w:tcW w:w="10116" w:type="dxa"/>
            <w:gridSpan w:val="2"/>
            <w:tcBorders/>
            <w:shd w:fill="D9D9D9" w:val="clear"/>
          </w:tcPr>
          <w:p>
            <w:pPr>
              <w:pStyle w:val="Grille02N"/>
              <w:keepNext w:val="false"/>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10116" w:type="dxa"/>
            <w:gridSpan w:val="2"/>
            <w:tcBorders>
              <w:bottom w:val="single" w:sz="4" w:space="0" w:color="000000"/>
            </w:tcBorders>
          </w:tcPr>
          <w:p>
            <w:pPr>
              <w:pStyle w:val="Info03"/>
              <w:keepNext w:val="false"/>
              <w:spacing w:lineRule="auto" w:line="240" w:before="120" w:after="120"/>
              <w:ind w:left="113" w:right="136" w:hanging="0"/>
              <w:rPr>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40"/>
              <w:ind w:left="113" w:right="136" w:hanging="0"/>
              <w:jc w:val="right"/>
              <w:rPr>
                <w:sz w:val="18"/>
                <w:szCs w:val="18"/>
              </w:rPr>
            </w:pPr>
            <w:r>
              <w:rPr>
                <w:rStyle w:val="Emphasis"/>
                <w:i w:val="false"/>
                <w:color w:val="000000"/>
                <w:sz w:val="18"/>
                <w:szCs w:val="18"/>
              </w:rPr>
              <w:t>Ne pas dépasser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0"/>
              <w:ind w:left="0" w:right="0" w:hanging="0"/>
              <w:jc w:val="both"/>
              <w:rPr>
                <w:b w:val="false"/>
                <w:b w:val="false"/>
                <w:lang w:val="en-US" w:eastAsia="en-US"/>
              </w:rPr>
            </w:pPr>
            <w:r>
              <w:rPr>
                <w:b w:val="false"/>
              </w:rPr>
              <w:t>La mbira/sanza est pratiquée par le peuple chewa des régions centrale (Centre) et méridionale (Sud) du Malawi, ainsi que par les peuples de langue chimang’anja et d’origine chewa disséminés dans le pays. Les joueurs renommés de mbira/sanza, instrument de musique traditionnel, sont, entre autres, M. Charles Chavalamangwere Mkanthama du village de Suzi, le chef Kalumo, du district de Ntchisi, M. Sam Banda Jnr qui travaille pour Times Television, M. Waliko Makhala, un ethnomusicologue de renom au Malawi et Faith Mussa, musicien de gospel psychédélique au Malawi. M. Charles Chavalamangwere Mkanthama et Faith Mussa ne se contentent pas de leur statut de musiciens. Ils fabriquent également la mbira/sanza et enseignent également sa pratique.</w:t>
            </w:r>
          </w:p>
          <w:p>
            <w:pPr>
              <w:pStyle w:val="Grille02N"/>
              <w:spacing w:before="120" w:after="0"/>
              <w:ind w:left="0" w:right="0" w:hanging="0"/>
              <w:jc w:val="both"/>
              <w:rPr>
                <w:b w:val="false"/>
                <w:b w:val="false"/>
                <w:lang w:val="en-US" w:eastAsia="en-US"/>
              </w:rPr>
            </w:pPr>
            <w:r>
              <w:rPr>
                <w:b w:val="false"/>
              </w:rPr>
              <w:t>Au Zimbabwe, la mbira/sanza est très répandue dans les communautés de l’ethnie Shona : Zezuru, Korekore, Karanga, Ndau, Manyika, dans les provinces du Mashonaland, du Masvingo, du Manicaland et des Midlands. On la retrouve aussi dans les tribus BaTonga et Kalanga des provinces du Matabeleland nord et du Matabeleland sud, respectivement. M. Tendai Gahamadze du groupe Mbira DzeNharira, M. Wilfred Mafrika Nyamasvisva du groupe Maungira Enharira, le regretté M. David Tafaneyi Gweshe, M. Tute Chigamba et M. Chieza de Chitungwiza sont des experts/joueurs renommés de mbira/sanza. Messieurs Albert Chimedza du centre Mbira Centre et Chris Timbe de Melo-Rythm sont des fabricants et des professeurs de mbira/sanza.</w:t>
            </w:r>
          </w:p>
        </w:tc>
      </w:tr>
      <w:tr>
        <w:trPr/>
        <w:tc>
          <w:tcPr>
            <w:tcW w:w="10116" w:type="dxa"/>
            <w:gridSpan w:val="2"/>
            <w:tcBorders/>
            <w:shd w:fill="D9D9D9" w:val="clear"/>
          </w:tcPr>
          <w:p>
            <w:pPr>
              <w:pStyle w:val="Corpsdetexte3C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10116" w:type="dxa"/>
            <w:gridSpan w:val="2"/>
            <w:tcBorders>
              <w:bottom w:val="single" w:sz="4" w:space="0" w:color="000000"/>
            </w:tcBorders>
          </w:tcPr>
          <w:p>
            <w:pPr>
              <w:pStyle w:val="Info03"/>
              <w:keepNext w:val="false"/>
              <w:spacing w:lineRule="auto" w:line="240" w:before="120" w:after="0"/>
              <w:ind w:left="113" w:right="136" w:hanging="0"/>
              <w:rPr>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0" w:after="40"/>
              <w:ind w:left="113" w:right="136" w:hanging="0"/>
              <w:jc w:val="right"/>
              <w:rPr>
                <w:sz w:val="18"/>
                <w:szCs w:val="18"/>
              </w:rPr>
            </w:pPr>
            <w:r>
              <w:rPr>
                <w:rStyle w:val="Emphasis"/>
                <w:i w:val="false"/>
                <w:color w:val="000000"/>
                <w:sz w:val="18"/>
                <w:szCs w:val="18"/>
              </w:rPr>
              <w:t>Ne pas dépasser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120"/>
              <w:rPr>
                <w:lang w:val="en-US" w:eastAsia="en-US"/>
              </w:rPr>
            </w:pPr>
            <w:r>
              <w:rPr/>
              <w:t xml:space="preserve">Au Malawi, les communautés pratiquant la mbira/sanza sont les Chewa, qui vivent dans les régions centrale (Centre) et méridionale (Sud) du pays. Quant aux Mang’anja, ils se concentrent principalement dans la région méridionale (Sud), même s’ils sont maintenant présents dans l’ensemble du pays. La pratique de la mbira/sanza est courante chez les Chewa, dans le district de Lilongwe, dans la région centrale du Malawi, dans le district de Ntchisi, à environ 92 kilomètres au nord du district de Lilongwe, chez les peuples de langue ChiMang’anja des districts de Chikwawa et Nsanje dans le sud du Malawi et chez les peuples de langue ChiMang’anja dans le district de Blantyre, dans la région méridionale du Malawi. </w:t>
            </w:r>
          </w:p>
          <w:p>
            <w:pPr>
              <w:pStyle w:val="Rponse"/>
              <w:spacing w:lineRule="auto" w:line="240" w:before="120" w:after="0"/>
              <w:rPr/>
            </w:pPr>
            <w:r>
              <w:rPr/>
              <w:t>Au Zimbabwe, les communautés de musiciens sont principalement les tribus de l’ethnie Shona, qui se concentrent dans le bassin versant central d’Harare, dans les districts de Mhondoro-Ngezi, Seke-Chitungwiza, Chihota, Mutoko-Mudzi et Goromonzi (Mashonaland oriental), dans les villes de Chegutu et Norton, dans le district de Zvimba, dans la ville de Karoi, dans les districts de Hurungwe et de Makonde (Mashonaland occidental) dans les villages de Mazowe-Chiweshe, de Shamva et de Guruve (Mashonaland central), dans les villes de Shurugwi et Gokwe (province des Midlands), dans la ville de Chipinge, dans le district de Mutasa, dans la ville de Nyanga (Manicaland) dans les Hautes terres orientales et dans la ville de Chiredzi (Masvingo). Au nord, on trouve les tribus BaTonga de Binga (Matabeleland nord). Si de nombreuses personnes savent jouer de la mbira/sanza, tant au Malawi qu’au Zimbabwe, une poignée seulement maîtrise la fabrication de l’instrument. Toutefois, l’instrument étant également présent au Mozambique, en Zambie, au Botswana et en Namibie, il est tout à fait probable que d’autres personnes sachent le fabriquer et en jouer dans le sud de l’Afrique.</w:t>
            </w:r>
          </w:p>
        </w:tc>
      </w:tr>
      <w:tr>
        <w:trPr/>
        <w:tc>
          <w:tcPr>
            <w:tcW w:w="10116" w:type="dxa"/>
            <w:gridSpan w:val="2"/>
            <w:tcBorders/>
            <w:shd w:fill="D9D9D9" w:val="clear"/>
          </w:tcPr>
          <w:p>
            <w:pPr>
              <w:pStyle w:val="Corpsdetexte3C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10116" w:type="dxa"/>
            <w:gridSpan w:val="2"/>
            <w:tcBorders/>
          </w:tcPr>
          <w:p>
            <w:pPr>
              <w:pStyle w:val="Info03"/>
              <w:keepNext w:val="false"/>
              <w:spacing w:lineRule="auto" w:line="240" w:before="120" w:after="0"/>
              <w:ind w:left="113" w:right="136" w:hanging="0"/>
              <w:rPr>
                <w:b/>
                <w:b/>
                <w:i w:val="false"/>
                <w:i w:val="false"/>
                <w:sz w:val="22"/>
              </w:rPr>
            </w:pPr>
            <w:r>
              <w:rPr>
                <w:b/>
                <w:i w:val="false"/>
                <w:sz w:val="22"/>
              </w:rPr>
              <w:t>E.1. Personne contact désignée</w:t>
            </w:r>
          </w:p>
          <w:p>
            <w:pPr>
              <w:pStyle w:val="Info03"/>
              <w:keepNext w:val="false"/>
              <w:spacing w:lineRule="auto" w:line="240" w:before="0" w:after="120"/>
              <w:ind w:left="113" w:right="136" w:hanging="0"/>
              <w:rPr>
                <w:sz w:val="18"/>
                <w:szCs w:val="18"/>
              </w:rPr>
            </w:pPr>
            <w:r>
              <w:rPr>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10116" w:type="dxa"/>
            <w:gridSpan w:val="2"/>
            <w:tcBorders/>
          </w:tcPr>
          <w:tbl>
            <w:tblPr>
              <w:tblW w:w="9918" w:type="dxa"/>
              <w:jc w:val="left"/>
              <w:tblInd w:w="0" w:type="dxa"/>
              <w:tblLayout w:type="fixed"/>
              <w:tblCellMar>
                <w:top w:w="0" w:type="dxa"/>
                <w:left w:w="57" w:type="dxa"/>
                <w:bottom w:w="0" w:type="dxa"/>
                <w:right w:w="57" w:type="dxa"/>
              </w:tblCellMar>
            </w:tblPr>
            <w:tblGrid>
              <w:gridCol w:w="2552"/>
              <w:gridCol w:w="7366"/>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Titre (Mme/M., etc.) :</w:t>
                  </w:r>
                </w:p>
              </w:tc>
              <w:tc>
                <w:tcPr>
                  <w:tcW w:w="7366"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D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Nom de famille</w:t>
                  </w:r>
                  <w:r>
                    <w:rPr>
                      <w:sz w:val="18"/>
                      <w:szCs w:val="20"/>
                    </w:rPr>
                    <w:t> </w:t>
                  </w:r>
                  <w:r>
                    <w:rPr>
                      <w:sz w:val="20"/>
                      <w:szCs w:val="20"/>
                    </w:rPr>
                    <w:t>:</w:t>
                  </w:r>
                </w:p>
              </w:tc>
              <w:tc>
                <w:tcPr>
                  <w:tcW w:w="7366"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Mazibuko</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Prénom :</w:t>
                  </w:r>
                </w:p>
              </w:tc>
              <w:tc>
                <w:tcPr>
                  <w:tcW w:w="7366"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Lovemore Chance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Institution/fonction :</w:t>
                  </w:r>
                </w:p>
              </w:tc>
              <w:tc>
                <w:tcPr>
                  <w:tcW w:w="7366"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lang w:val="en-US"/>
                    </w:rPr>
                  </w:pPr>
                  <w:r>
                    <w:rPr>
                      <w:lang w:val="en-GB"/>
                    </w:rPr>
                    <w:t>Department of Museums and Monuments, Acting Deputy Director of Culture and Focal Point, 2003 Convention for the safeguarding of the Intangible Cultural Heritag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Adresse :</w:t>
                  </w:r>
                </w:p>
              </w:tc>
              <w:tc>
                <w:tcPr>
                  <w:tcW w:w="7366"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P. 0. Box 30360, Blantyre 3, Malawi.</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Numéro de téléphone :</w:t>
                  </w:r>
                </w:p>
              </w:tc>
              <w:tc>
                <w:tcPr>
                  <w:tcW w:w="7366"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265996954672</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sz w:val="20"/>
                      <w:szCs w:val="20"/>
                    </w:rPr>
                    <w:t>Adresse électronique :</w:t>
                  </w:r>
                </w:p>
              </w:tc>
              <w:tc>
                <w:tcPr>
                  <w:tcW w:w="7366"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60" w:after="60"/>
                    <w:ind w:right="113" w:hanging="0"/>
                    <w:rPr>
                      <w:sz w:val="20"/>
                      <w:szCs w:val="20"/>
                    </w:rPr>
                  </w:pPr>
                  <w:r>
                    <w:rPr>
                      <w:lang w:val="en-GB"/>
                    </w:rPr>
                    <w:t>lovemoremazibuko@yahoo. com</w:t>
                  </w:r>
                </w:p>
              </w:tc>
            </w:tr>
          </w:tbl>
          <w:p>
            <w:pPr>
              <w:pStyle w:val="Formtext"/>
              <w:spacing w:lineRule="auto" w:line="240" w:before="120" w:after="120"/>
              <w:ind w:left="113" w:right="135" w:hanging="0"/>
              <w:jc w:val="both"/>
              <w:rPr>
                <w:lang w:val="en-GB"/>
              </w:rPr>
            </w:pPr>
            <w:r>
              <w:rPr>
                <w:lang w:val="en-GB"/>
              </w:rPr>
            </w:r>
          </w:p>
        </w:tc>
      </w:tr>
      <w:tr>
        <w:trPr/>
        <w:tc>
          <w:tcPr>
            <w:tcW w:w="10116" w:type="dxa"/>
            <w:gridSpan w:val="2"/>
            <w:tcBorders/>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cs="Arial"/>
                <w:b w:val="false"/>
                <w:b w:val="false"/>
                <w:bCs/>
                <w:i/>
                <w:i/>
                <w:caps w:val="false"/>
                <w:smallCaps w:val="false"/>
                <w:sz w:val="18"/>
                <w:szCs w:val="18"/>
              </w:rPr>
            </w:pPr>
            <w:r>
              <w:rPr>
                <w:b w:val="false"/>
                <w:bCs/>
                <w:i/>
                <w:caps w:val="false"/>
                <w:smallCaps w:val="false"/>
                <w:sz w:val="18"/>
                <w:szCs w:val="18"/>
              </w:rPr>
              <w:t>Indiquez ci-après les coordonnées complètes d’une personne de chaque État partie concerné, en plus de la personne contact désignée ci-dessu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en-GB"/>
              </w:rPr>
              <w:t>Dr. Biggie Samwanda,</w:t>
            </w:r>
          </w:p>
          <w:p>
            <w:pPr>
              <w:pStyle w:val="Formtext"/>
              <w:tabs>
                <w:tab w:val="clear" w:pos="680"/>
                <w:tab w:val="left" w:pos="567" w:leader="none"/>
                <w:tab w:val="left" w:pos="1134" w:leader="none"/>
                <w:tab w:val="left" w:pos="1701" w:leader="none"/>
              </w:tabs>
              <w:jc w:val="both"/>
              <w:rPr>
                <w:rFonts w:cs="Arial"/>
                <w:lang w:val="en-US" w:eastAsia="en-US"/>
              </w:rPr>
            </w:pPr>
            <w:r>
              <w:rPr>
                <w:lang w:val="en-GB"/>
              </w:rPr>
              <w:t>Director Arts Culture and Heritage; Focal Point Person, Intangible Cultural Heritage</w:t>
            </w:r>
          </w:p>
          <w:p>
            <w:pPr>
              <w:pStyle w:val="Formtext"/>
              <w:tabs>
                <w:tab w:val="clear" w:pos="680"/>
                <w:tab w:val="left" w:pos="567" w:leader="none"/>
                <w:tab w:val="left" w:pos="1134" w:leader="none"/>
                <w:tab w:val="left" w:pos="1701" w:leader="none"/>
              </w:tabs>
              <w:jc w:val="both"/>
              <w:rPr>
                <w:rFonts w:cs="Arial"/>
                <w:lang w:val="en-US" w:eastAsia="en-US"/>
              </w:rPr>
            </w:pPr>
            <w:r>
              <w:rPr>
                <w:lang w:val="en-GB"/>
              </w:rPr>
              <w:t>Ministry of Youth, Sport, Arts and Recreation</w:t>
            </w:r>
          </w:p>
          <w:p>
            <w:pPr>
              <w:pStyle w:val="Formtext"/>
              <w:tabs>
                <w:tab w:val="clear" w:pos="680"/>
                <w:tab w:val="left" w:pos="567" w:leader="none"/>
                <w:tab w:val="left" w:pos="1134" w:leader="none"/>
                <w:tab w:val="left" w:pos="1701" w:leader="none"/>
              </w:tabs>
              <w:jc w:val="both"/>
              <w:rPr>
                <w:rFonts w:cs="Arial"/>
                <w:lang w:val="en-US" w:eastAsia="en-US"/>
              </w:rPr>
            </w:pPr>
            <w:r>
              <w:rPr>
                <w:lang w:val="en-GB"/>
              </w:rPr>
              <w:t>First Floor Quality International Hotel Building, Corner Simon Vengai Muzenda and Nelson Mandela Avenue, Harare, Zimbabwe</w:t>
            </w:r>
          </w:p>
          <w:p>
            <w:pPr>
              <w:pStyle w:val="Formtext"/>
              <w:tabs>
                <w:tab w:val="clear" w:pos="680"/>
                <w:tab w:val="left" w:pos="567" w:leader="none"/>
                <w:tab w:val="left" w:pos="1134" w:leader="none"/>
                <w:tab w:val="left" w:pos="1701" w:leader="none"/>
              </w:tabs>
              <w:jc w:val="both"/>
              <w:rPr>
                <w:rFonts w:cs="Arial"/>
                <w:lang w:val="en-US" w:eastAsia="en-US"/>
              </w:rPr>
            </w:pPr>
            <w:r>
              <w:rPr>
                <w:lang w:val="en-GB"/>
              </w:rPr>
              <w:t>Tel. +263-242-706506, +263-772 398 171</w:t>
            </w:r>
          </w:p>
          <w:p>
            <w:pPr>
              <w:pStyle w:val="Formtext"/>
              <w:tabs>
                <w:tab w:val="clear" w:pos="680"/>
                <w:tab w:val="left" w:pos="567" w:leader="none"/>
                <w:tab w:val="left" w:pos="1134" w:leader="none"/>
                <w:tab w:val="left" w:pos="1701" w:leader="none"/>
              </w:tabs>
              <w:spacing w:lineRule="auto" w:line="240" w:before="80" w:after="0"/>
              <w:jc w:val="both"/>
              <w:rPr>
                <w:lang w:val="en-GB"/>
              </w:rPr>
            </w:pPr>
            <w:r>
              <w:rPr>
                <w:lang w:val="en-GB"/>
              </w:rPr>
              <w:t>sabiggie@gmail.com</w:t>
            </w:r>
          </w:p>
        </w:tc>
      </w:tr>
      <w:tr>
        <w:trPr/>
        <w:tc>
          <w:tcPr>
            <w:tcW w:w="10116" w:type="dxa"/>
            <w:gridSpan w:val="2"/>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1.</w:t>
              <w:tab/>
              <w:t>Identification et définition de l’élément</w:t>
            </w:r>
          </w:p>
        </w:tc>
      </w:tr>
      <w:tr>
        <w:trPr/>
        <w:tc>
          <w:tcPr>
            <w:tcW w:w="10116" w:type="dxa"/>
            <w:gridSpan w:val="2"/>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818454780"/>
            <w:bookmarkStart w:id="1" w:name="__Fieldmark__0_3818454780"/>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818454780"/>
            <w:bookmarkStart w:id="3" w:name="__Fieldmark__1_3818454780"/>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CaseACocher8"/>
            <w:bookmarkStart w:id="5" w:name="__Fieldmark__2_3818454780"/>
            <w:bookmarkStart w:id="6" w:name="__Fieldmark__2_3818454780"/>
            <w:bookmarkEnd w:id="6"/>
            <w:r>
              <w:rPr>
                <w:rFonts w:cs="Arial" w:ascii="Arial" w:hAnsi="Arial"/>
                <w:color w:val="000000"/>
                <w:sz w:val="18"/>
                <w:szCs w:val="18"/>
              </w:rPr>
            </w:r>
            <w:r>
              <w:rPr>
                <w:sz w:val="18"/>
                <w:szCs w:val="18"/>
                <w:rFonts w:cs="Arial" w:ascii="Arial" w:hAnsi="Arial"/>
                <w:color w:val="000000"/>
              </w:rPr>
              <w:fldChar w:fldCharType="end"/>
            </w:r>
            <w:bookmarkEnd w:id="4"/>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7" w:name="__Fieldmark__3_3818454780"/>
            <w:bookmarkStart w:id="8" w:name="__Fieldmark__3_3818454780"/>
            <w:bookmarkEnd w:id="8"/>
            <w:r>
              <w:rPr>
                <w:rFonts w:eastAsia="Times New Roman" w:cs="Arial"/>
                <w:sz w:val="18"/>
                <w:szCs w:val="18"/>
              </w:rPr>
            </w:r>
            <w:r>
              <w:rPr>
                <w:sz w:val="18"/>
                <w:szCs w:val="18"/>
                <w:rFonts w:eastAsia="Times New Roman" w:cs="Arial"/>
              </w:rPr>
              <w:fldChar w:fldCharType="end"/>
            </w:r>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3818454780"/>
            <w:bookmarkStart w:id="10" w:name="__Fieldmark__4_3818454780"/>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818454780"/>
            <w:bookmarkStart w:id="12" w:name="__Fieldmark__5_381845478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10116" w:type="dxa"/>
            <w:gridSpan w:val="2"/>
            <w:tcBorders>
              <w:top w:val="single" w:sz="4" w:space="0" w:color="000000"/>
            </w:tcBorders>
            <w:tcMar>
              <w:top w:w="113" w:type="dxa"/>
              <w:left w:w="113" w:type="dxa"/>
              <w:bottom w:w="113" w:type="dxa"/>
              <w:right w:w="113" w:type="dxa"/>
            </w:tcMar>
          </w:tcPr>
          <w:p>
            <w:pPr>
              <w:pStyle w:val="Info03"/>
              <w:keepNext w:val="false"/>
              <w:spacing w:before="0" w:after="60"/>
              <w:rPr>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680"/>
                <w:tab w:val="left" w:pos="709" w:leader="none"/>
              </w:tabs>
              <w:spacing w:before="120" w:after="60"/>
              <w:ind w:left="113" w:right="136" w:hanging="0"/>
              <w:jc w:val="both"/>
              <w:rPr>
                <w:rFonts w:ascii="Arial" w:hAnsi="Arial"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10116" w:type="dxa"/>
            <w:gridSpan w:val="2"/>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0" w:after="0"/>
              <w:ind w:left="595" w:right="136" w:hanging="567"/>
              <w:jc w:val="both"/>
              <w:rPr>
                <w:rFonts w:ascii="Arial" w:hAnsi="Arial"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sz w:val="18"/>
                <w:szCs w:val="18"/>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sz w:val="18"/>
                <w:szCs w:val="18"/>
              </w:rPr>
            </w:pPr>
            <w:r>
              <w:rPr/>
              <w:t>La mbira/sanza est un lamellophone constitué d’une planche en bois sur laquelle sont fixées des lames métalliques. L’instrument se compose parfois d’une calebasse/caisse de résonance en bois. Des lames métalliques fabriquées à partir de manches de cuillère, de rayons de roue de vélo ou de fil de ressort sont utilisées et façonnées au marteau. Les lames sont pincées à l’aide des pouces seuls ou avec d’autres doigts. Les lames peuvent être fixées à l’aide d’une ou de deux barres ; en présence de deux barres, l’une d'entre elles fixe les lames à la caisse de résonance tandis que l’autre les maintient en place sur la planche. La barre la plus proche de la caisse de résonance fait office de pont tandis que l’autre permet de maintenir les lames en place. Une planche comporte entre 7 et 54 lames. Il est possible de jouer de la mbira/sanza avec ou sans caisse de résonance. Les extrémités libres des lames sont placées à différentes longueurs et différents niveaux pour produire divers tons. La longueur de l’extrémité en vibration détermine le ton ; les lames les plus courtes produisent des tons plus aigus, tandis que les lames les plus longues produisent des tons plus graves. La mbira/sanza émet un son fluide et percutant considéré comme mystique, paisible et enchanteur. Le musicien pouvant utiliser ses pouces et autres doigts simultanément ou de façon alternative, il peut obtenir des effets aussi bien harmoniques que rythmiques. La musique de la mbira/sanza se caractérise par sa nature cyclique : chaque nouvelle répétition d’un thème varie légèrement par rapport à la précédente et intègre de nombreuses mélodies entrelacées. L’instrument peut être pratiqué seul ou avec d’autres mbiras/sanzas, au sein d’un groupe.</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120" w:after="120"/>
              <w:ind w:left="600" w:right="136" w:hanging="567"/>
              <w:jc w:val="both"/>
              <w:rPr>
                <w:rFonts w:ascii="Arial" w:hAnsi="Arial"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Au Malawi, les détenteurs et les praticiens de la mbira/sanza sont principalement les Chewa et les Mang'anja des régions centrale et méridionale. Toutefois, la pratique de l'’instrument s’est répandue dans d’autres groupes ethniques tels que les Ngoni. Certains praticiens de renom comme Charles Chavalamangwere Mkanthama, Faith Mussa, Sam Banda Jnr. et Waliko Makhala continuent de populariser la musique de la mbira/sanza au Malawi. M. Mkanthama ne se contente pas de son statut de musicien. Il fabrique également la mbira/sanza et enseigne également sa pratique. Les praticiens jouent généralement en solo. Toutefois, au Malawi, la plupart des joueurs de mbira/sanza sont également membres d’autres groupes de musique acoustique locaux qui pratiquent, outre la mbira/sanza, d’autres instruments de musique traditionnels. L’instrument est principalement fabriqué et utilisé par des hommes. Au Malawi, aucune femme ne joue de cet instrument. Cependant, les femmes jouent un rôle très important dans la popularisation de la mbira/sanza. Ce sont elles, notamment, qui cultivent et cueillent les calebasses utilisées comme caisses de résonance et dont les hommes se serviront pour fabriquer ‘'instrument.</w:t>
            </w:r>
          </w:p>
          <w:p>
            <w:pPr>
              <w:pStyle w:val="Formtext"/>
              <w:spacing w:lineRule="auto" w:line="240" w:before="120" w:after="0"/>
              <w:jc w:val="both"/>
              <w:rPr>
                <w:rFonts w:cs="Arial"/>
              </w:rPr>
            </w:pPr>
            <w:r>
              <w:rPr/>
              <w:t>Au Zimbabwe, les détenteurs et les praticiens sont principalement les tribus de l’ethnie Shona, mais d’autres groupes ethniques, dont les BaTonga, les Venda et les Kalanga en jouent également. L’instrument a été popularisé par Thomas Mapfumo, Stella Chiweshe, Dumisani Maraire, Sekuru Gora, David Gweshe, Mbira Dzenharira, Maungira Enharira, Ephat Mujuru et Master Chivero, entre autres. Jonathan Goredema, Leornard Goredema, et Mukudzei Mukombe sont des musiciens tandis que Hope Masike, Prudence Mbofana et Fungisai Zvakavapano sont des musiciennes. Parmi les fabricants et joueurs de mbira/sanza et formateurs, citons Wilfred MaAfrika, David Tafaneyi Gweshe, Salani Machoba, Tute Chigamba, Chris Timbe et Albert Chimedza. Parmi les défenseurs de la mbira, citons Chikonzero Chazunguza, George Hozheri, Barbra Chikosi et George Makoni.</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ind w:left="595" w:right="136" w:hanging="567"/>
              <w:jc w:val="both"/>
              <w:rPr>
                <w:rFonts w:ascii="Arial" w:hAnsi="Arial"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Traditionnellement, c’est par l’apprentissage que se transmettaient les connaissances et les savoir-faire liés à la fabrication et à la pratique de la mbira/sanza. Cette transmission des connaissances avait lieu au sein du cercle familial. Les petits garçons apprenaient en observant leur père et leurs oncles. Mais aujourd’hui, la pratique de cet instrument est également enseignée de façon formelle. Par exemple, des praticiens tels que Charles Chavalamangwere Mkanthama et Faith Mussa (Malawi) et Chris Timbe ainsi que Albert Chimedza (Zimbabwe) dispensent régulièrement aux jeunes, dans leur centre, des formations formelles à la fabrication et à la pratique de la mbira.</w:t>
            </w:r>
          </w:p>
          <w:p>
            <w:pPr>
              <w:pStyle w:val="Formtext"/>
              <w:spacing w:before="120" w:after="120"/>
              <w:jc w:val="both"/>
              <w:rPr>
                <w:rFonts w:cs="Arial"/>
                <w:lang w:val="en-US" w:eastAsia="en-US"/>
              </w:rPr>
            </w:pPr>
            <w:r>
              <w:rPr/>
              <w:t>Les gouvernements malawite et zimbabwéen encouragent les écoles primaires à intégrer des activités culturelles locales dans leurs cours d’arts expressifs. Cela a permis d’enseigner l’art de la fabrication et de la pratique de la mbira/sanza dans les écoles des régions où l’instrument est présent. Le département des beaux-arts et des arts du spectacle de l’Université du Malawi, qui étudie la musique traditionnelle et effectue des recherches à ce sujet, a intégré la mbira/sanza dans ses programmes, tandis qu’au Zimbabwe, la Faculté de musique et l’ensemble des instituts de formation des enseignants enseignent la pratique et parfois la fabrication de la mbira/sanza.  Les universités proposent des cours de mbira/sanza dans leurs départements d’ethnomusicologie.</w:t>
            </w:r>
          </w:p>
          <w:p>
            <w:pPr>
              <w:pStyle w:val="Formtext"/>
              <w:spacing w:before="120" w:after="120"/>
              <w:jc w:val="both"/>
              <w:rPr>
                <w:rFonts w:cs="Arial"/>
                <w:lang w:val="en-US" w:eastAsia="en-US"/>
              </w:rPr>
            </w:pPr>
            <w:r>
              <w:rPr/>
              <w:t>Depuis 2008, le Ministère des arts du Malawi met en œuvre, avec le financement du Centre for Indigenous Instrumental Music and Dance Practice in Africa (CIIMDA), un projet relatif à la pratique des instruments de musique africains. Destiné aux enseignants des écoles primaires, le programme a toujours intégré l’enseignement de la mbira/sanza.</w:t>
            </w:r>
          </w:p>
          <w:p>
            <w:pPr>
              <w:pStyle w:val="Formtext"/>
              <w:spacing w:lineRule="auto" w:line="240" w:before="120" w:after="0"/>
              <w:jc w:val="both"/>
              <w:rPr>
                <w:rFonts w:cs="Arial"/>
              </w:rPr>
            </w:pPr>
            <w:r>
              <w:rPr/>
              <w:t>Au Malawi et au Zimbabwe, le projet « Carrefours musicaux » contribue également à la transmission des connaissances, grâce à des concours de musique destinés aux jeunes artistes, précédés de camps de formation à la fabrication et à la pratique d’instruments de musique autochtones, dont la mbira/sanza.</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60"/>
              <w:ind w:left="595" w:right="136" w:hanging="567"/>
              <w:jc w:val="both"/>
              <w:rPr>
                <w:rFonts w:ascii="Arial" w:hAnsi="Arial"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mbira/sanza joue un rôle important dans la vie des communautés concernées. Au Malawi, les chants accompagnés à la mbira/sanza portent des messages importants, destinés à enseigner les bons comportements. Lorsque la mbira/sanza est pratiquée à l’occasion de l’événement annuel Kulamba, destiné au peuple chewa, elle contribue à glorifier et à saluer le chef suprême chewa Kalonga Gawa Undi (qui est gardien de la culture chewa) pour sa sagesse et sa fonction de guide auprès de ses sujets. Certains chants accompagnés à la mbira/sanza diffusent des messages mettant les enfants en garde contre les mauvaises conduites tandis que d’autres condamnent les comportements négatifs des membres de la communauté. Par exemple, certains messages abordent divers comportements malveillants tels que la violence à l’encontre des femmes et des enfants. La musique, à travers la mbira/sanza, permet également de narrer des événements passés tels que l’histoire de la migration du peuple chewa.</w:t>
            </w:r>
          </w:p>
          <w:p>
            <w:pPr>
              <w:pStyle w:val="Formtext"/>
              <w:spacing w:lineRule="auto" w:line="240" w:before="120" w:after="0"/>
              <w:jc w:val="both"/>
              <w:rPr>
                <w:rFonts w:cs="Arial"/>
              </w:rPr>
            </w:pPr>
            <w:r>
              <w:rPr/>
              <w:t>Au Zimbabwe, la mbira/sanza est principalement utilisée à des fins de culte, dans son contexte culturel. Elle est en effet pratiquée à l’occasion de cérémonies d’invocation spirituelle, de veillées mortuaires et de commémorations, ainsi que dans le cadre de cérémonies de guérison traditionnelles. Il s’agit d'une façon de communiquer avec le domaine métaphysique sur des rites sociaux et culturels, notamment pendant les cérémonies d’intronisation des chefs, eux-mêmes gardiens de la culture. Les musiciens jouent de cet instrument au cours de ces cérémonies, qui constituent alors l’occasion d’apprécier la culture, ainsi qu’un moyen de communication entre les ancêtres et les vivants. La mbira/sanza représente également une forme de divertissement général pour de nombreuses communautés. Leurs membres se réunissent à l’occasion d’événements conviviaux, par exemple pour partager une bière ou pour un mariage. Quant aux paroles, elles sont lourdes de significations sociales et historiques à vocation pédagogique et visant à dissuader les mauvais comportements.</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Tous les aspects de la mbira/sanza, y compris sa fabrication et sa pratique, sont conformes aux instruments internationaux existants relatifs aux droits de l’homme, aux lois et à tout autre aspect du développement durable et du respect mutuel entre les communautés. La mbira/sanza soutient les droits de l’homme et favorise l’harmonie et la cohésion sociales dans les communautés où elle est pratiquée (voir ci-dessus). Plus important encore, partout où elle est pratiquée et chaque fois qu’elle est pratiquée, la mbira/sanza agit comme une « arme » de lutte pour condamner la violence fondée sur le genre et contre d'autres fléaux et problèmes sociaux. Bien que l’instrument soit principalement utilisé dans les communautés mentionnées précédemment, les cérémonies et festivals de musique mbira/sanza sont ouverts à tous. À cet égard, il réunit des personnes de tous horizons.</w:t>
            </w:r>
          </w:p>
          <w:p>
            <w:pPr>
              <w:pStyle w:val="Formtext"/>
              <w:spacing w:lineRule="auto" w:line="240" w:before="120" w:after="0"/>
              <w:jc w:val="both"/>
              <w:rPr/>
            </w:pPr>
            <w:r>
              <w:rPr/>
              <w:t>Les matériaux utilisés pour la fabrication de la mbira/sanza sont principalement le bois, la calebasse et les objets métalliques respectueux de l'environnement. Le volume de bois nécessaire à la fabrication de la mbira/sanza n’est pas très important. En outre, le processus de fabrication de la mbira/sanza n’implique aucun rituel dangereux et les méthodes utilisées sont approuvées au niveau international.</w:t>
            </w:r>
          </w:p>
        </w:tc>
      </w:tr>
      <w:tr>
        <w:trPr/>
        <w:tc>
          <w:tcPr>
            <w:tcW w:w="10116"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10116" w:type="dxa"/>
            <w:gridSpan w:val="2"/>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10116"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ind w:left="318" w:right="136" w:hanging="318"/>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5" w:right="136" w:hanging="315"/>
              <w:jc w:val="both"/>
              <w:rPr>
                <w:rFonts w:cs="Arial"/>
                <w:i/>
                <w:i/>
                <w:color w:val="000000"/>
                <w:sz w:val="18"/>
                <w:szCs w:val="18"/>
              </w:rPr>
            </w:pPr>
            <w:r>
              <w:rPr>
                <w:rFonts w:cs="Arial"/>
                <w:i/>
                <w:color w:val="000000"/>
                <w:sz w:val="18"/>
                <w:szCs w:val="18"/>
              </w:rPr>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inscription contribuera à assurer sa visibilité au niveau local au Malawi et au Zimbabwe grâce aux mesures de sauvegarde que les deux gouvernements mettront en place. À l’échelle locale, les mesures consisteront à organiser des cérémonies de remise du certificat d’inscription de l’UNESCO sur les sites où la mbira/sanza sera pratiquée. Au cours de ces cérémonies, d’autres communautés proposeront également d’autres représentations culturelles (et pas seulement la pratique de la mbira). Cela favorisera le sentiment d’unité et encouragera le dialogue entre les membres des différentes communautés envisageant peut-être également de présenter la candidature de certains éléments de leur PCI. Les gouvernements respectifs collaboreront également avec les communautés afin de documenter la pratique de la mbira/sanza, ainsi que d’autres formes d’arts du spectacle. L’objectif est de permettre aux chaînes de télévision et aux stations de radio de diffuser ces informations afin de sensibiliser le public et de sauvegarder les arts du spectacle dans les deux pays pour les générations à venir. Par conséquent, une fois l’élément inscrit, de nombreuses personnes connaîtront mieux la musique de la mbira/sanza, ainsi que d’autres formes d’arts du spectacle. Cela contribuera ainsi à accroître la visibilité du PCI en général, ainsi que celle de l’élément lui-même, non seulement dans les communautés pratiquantes, mais également dans les communautés voisines.</w:t>
            </w:r>
          </w:p>
        </w:tc>
      </w:tr>
      <w:tr>
        <w:trPr/>
        <w:tc>
          <w:tcPr>
            <w:tcW w:w="10116"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ind w:left="315"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À l’échelle nationale, les deux gouvernements contribueront à accroître la visibilité de l’élément inscrit et du PCI en général, des façons suivantes : Tout d’abord, les deux gouvernements sensibiliseront le public à l’élément et à d’autres formes de PCI en organisant des entretiens avec les praticiens, les gardiens et les citoyens afin de produire et de diffuser des documentaires dans la presse écrite et électronique, ou encore en ligne, à l’échelle nationale. L’objectif est de souligner l’importance du PCI en général et de l’élément inscrit en particulier, en mettant en avant leurs fonctions sociales, les menaces pesant sur les éléments et les mesures prises par les différentes parties prenantes pour sauvegarder la musique de la mbira/sanza et le PCI en général. Par ailleurs, les deux gouvernements continueront à apporter leur soutien, financier ou en nature, à l’organisation de festivals culturels annuels, destinés à présenter la fabrication et la pratique instrumentale de la mbira/sanza, ainsi que la pratique d’autres instruments de musique et de danses d’autres communautés des deux pays. Ces représentations seront également diffusées sur les chaînes de télévision et les stations de radio nationales. L’organisation de ces festivals renforcera la visibilité de la mbira/sanza et d’autres genres musicaux, et encouragera la paix et le dialogue entre les différentes communautés participantes à l’échelle nationale, y compris entre les festivaliers. L’inscription incitera également les chercheurs, les universitaires et les individus/groupes intéressés, au sein des institutions nationales, à réaliser des recherches plus approfondies sur la mbira/sanza et d’autres éléments similaires. Elle favorisera l’appréciation de l’élément et renforcera la visibilité du PCI en général.</w:t>
            </w:r>
          </w:p>
        </w:tc>
      </w:tr>
      <w:tr>
        <w:trPr/>
        <w:tc>
          <w:tcPr>
            <w:tcW w:w="10116"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spacing w:before="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a visibilité du PCI à l’échelle internationale est assurée. En effet, la fabrication et la pratique instrumentale de la mbira/sanza suscitent déjà l’intérêt des communautés internationales, de musiciens ou non, qui souhaitent effectuer des recherches sur les expressions culturelles autour de la spiritualité, du divertissement et du rythme de la musique de la mbira/sanza. La transmission de l’élément est désormais assurée au-delà des frontières. Il est en effet interprété à l'occasion de divers événements, notamment des festivals, aux côtés d’instruments modernes, dans la musique pop, reggae, rock, jazz et sur des bandes sonores. Progressivement, l’inscription favorisera la visibilité d’autres expressions culturelles, stimulant ainsi le dialogue culturel et mettant en valeur la paix et la sensibilisation socioculturelle des communautés internationales. Avant tout, les communautés internationales (en dehors du Malawi et du Zimbabwe) qui détiennent cet élément seront invitées à prendre part au processus et à apporter leurs propres variantes. Le patrimoine n’en sera ainsi que plus riche. En effet, les pays partageront ainsi un plus grand nombre d’expressions culturelles et la créativité humaine sera également mise à l’honneur.</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inscription de la fabrication et de la pratique instrumentale de la mbira/sanza encouragera le dialogue dans la mesure où elle portera le nombre d'éléments inscrits sur la Liste représentative de l’UNESCO à six pour le Malawi et à deux pour le Zimbabwe. Les communautés et les personnes dont les éléments sont inscrits auront un intérêt commun : établir des réseaux et partager leurs expériences afin de déterminer la meilleure façon de sauvegarder et de promouvoir les éléments de leur patrimoine culturel immatériel au niveau local, national et international. Elles pourront également discuter et élaborer des stratégies sur les différents moyens disponibles pour tirer parti de l’inscription de façon durable. La musique mbira/sanza favorise la cohésion sociale entre les communautés concernées dans la mesure où ces dernières se trouvent un point commun auquel elles s’identifient. Par conséquent, l’inscription de la mbira/sanza favorisera le dialogue grâce à la mise en place de programmes communs de sauvegarde d'éléments transfrontaliers similaires. Elle contribuera à accroître la visibilité du patrimoine culturel immatériel, non seulement au Malawi et au Zimbabwe, mais dans toute la région du sud de l'Afrique.</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inscription de la fabrication et de la pratique instrumentale de la mbira/sanza favorisera le respect de la diversité culturelle, les éléments inscrits sur la liste de l’UNESCO pour le Malawi et le Zimbabwe étant en effet originaires de diverses communautés et régions géographiques. Les éléments jouiront ainsi d’un statut identique aux yeux des praticiens locaux, des autorités nationales et des communautés internationales. L’inscription mettra également en valeur la créativité humaine. La musique mbira/sanza étant très variée, son inscription enrichira l’éventail de styles et de genres musicaux existant dans le monde entier. Les communautés chewa et mang'anja au Malawi et les communautés shona, tonga, venda et kalanga au Zimbabwe ont créé cette forme musicale en fonction de leurs besoins sociaux. Toutefois, l’élément n'occupe pas une place importante dans les programmes scolaires et universitaires. Une fois la pratique de la mbira/sanza inscrite, un plus grand nombre de personnes seront sensibilisées à l’élément, qui fera l'objet de plus vastes expérimentations, dans divers genres musicaux, ce qui favorisera ainsi la créativité humaine et le respect de la diversité culturelle.</w:t>
            </w:r>
          </w:p>
        </w:tc>
      </w:tr>
      <w:tr>
        <w:trPr/>
        <w:tc>
          <w:tcPr>
            <w:tcW w:w="10116" w:type="dxa"/>
            <w:gridSpan w:val="2"/>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sz w:val="24"/>
              </w:rPr>
              <w:t>3.</w:t>
              <w:tab/>
            </w:r>
            <w:r>
              <w:rPr>
                <w:bCs/>
                <w:caps w:val="false"/>
                <w:smallCaps w:val="false"/>
                <w:sz w:val="24"/>
              </w:rPr>
              <w:t>Mesures de sauvegarde</w:t>
            </w:r>
          </w:p>
        </w:tc>
      </w:tr>
      <w:tr>
        <w:trPr/>
        <w:tc>
          <w:tcPr>
            <w:tcW w:w="10116" w:type="dxa"/>
            <w:gridSpan w:val="2"/>
            <w:tcBorders/>
          </w:tcPr>
          <w:p>
            <w:pPr>
              <w:pStyle w:val="Info03"/>
              <w:keepNext w:val="false"/>
              <w:spacing w:lineRule="auto" w:line="240" w:before="120" w:after="120"/>
              <w:ind w:left="113" w:right="136" w:hanging="0"/>
              <w:rPr>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10116" w:type="dxa"/>
            <w:gridSpan w:val="2"/>
            <w:tcBorders/>
          </w:tcPr>
          <w:p>
            <w:pPr>
              <w:pStyle w:val="Grille02N"/>
              <w:keepNext w:val="false"/>
              <w:spacing w:before="120" w:after="0"/>
              <w:ind w:left="709" w:right="136" w:hanging="567"/>
              <w:jc w:val="left"/>
              <w:rPr/>
            </w:pPr>
            <w:r>
              <w:rPr/>
              <w:t>3.a.</w:t>
              <w:tab/>
              <w:t>Efforts passés et en cours pour sauvegarder l’élément</w:t>
            </w:r>
          </w:p>
        </w:tc>
      </w:tr>
      <w:tr>
        <w:trPr/>
        <w:tc>
          <w:tcPr>
            <w:tcW w:w="10116" w:type="dxa"/>
            <w:gridSpan w:val="2"/>
            <w:tcBorders>
              <w:bottom w:val="single" w:sz="4" w:space="0" w:color="000000"/>
            </w:tcBorders>
          </w:tcPr>
          <w:p>
            <w:pPr>
              <w:pStyle w:val="Info03"/>
              <w:keepNext w:val="false"/>
              <w:numPr>
                <w:ilvl w:val="0"/>
                <w:numId w:val="7"/>
              </w:numPr>
              <w:spacing w:lineRule="auto" w:line="240" w:before="120" w:after="120"/>
              <w:ind w:left="567" w:right="136" w:hanging="454"/>
              <w:rPr>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Au Malawi et au Zimbabwe, la musique mbira/sanza est courante dans les villages mais aussi dans les villes. Elle est utilisée pour divertir le public à différentes occasions (cérémonies traditionnelles, soirées festives et mariages) depuis des temps immémoriaux. Elle a aussi été un passe-temps. Au Malawi, Charles Chavalamangwere Mkanthama et Faith Mussa dirigent des centres d’enseignement de la musique, où ils forment les personnes et les étrangers s’intéressant à la fabrication et à la pratique instrumentale de la mbira/sanza. Au Zimbabwe, des groupes de mbira tels que Maungira eNharira, Mbira dzeNharira et des membres du centre Dzimbanhete Arts Interactions, Chris Timbe de Melo-Rhythm et Albert Chimedza du centre Mbira Centre dispensent une formation similaire.</w:t>
            </w:r>
          </w:p>
          <w:p>
            <w:pPr>
              <w:pStyle w:val="Formtext"/>
              <w:spacing w:before="120" w:after="120"/>
              <w:jc w:val="both"/>
              <w:rPr>
                <w:rFonts w:cs="Arial"/>
                <w:lang w:val="en-US" w:eastAsia="en-US"/>
              </w:rPr>
            </w:pPr>
            <w:r>
              <w:rPr/>
              <w:t>Dans les deux pays, dans le cadre du projet « Carrefours musicaux », des conservatoires forment les jeunes à la musique et à la fabrication et la pratique de l’instrument de musique traditionnel. Les ateliers se terminent par des compétitions et des échanges internationaux. Par conséquent, la mbira/sanza s’est imposée dans les orchestres des groupes musicaux modernes. Faith Mussa (Malawi), Jah Prayzah et Hope Masike (Zimbabwe) jouent notamment de la mbira/sanza dans leur groupe respectif. La mbira/sanza est mise en vedette dans les festivals Lake of Stars, Blantyre Arts Festival et Sand Music Festival. Au Zimbabwe, elle est représentée pendant la Semaine de la Culture, le Mois de la Mbira (septembre), le festival Zimbabwe Schools Mbira Festival, les festivals artistiques internationaux d’Harare, le carnaval international d’Harare et les festivals Mbira Explosion.</w:t>
            </w:r>
          </w:p>
          <w:p>
            <w:pPr>
              <w:pStyle w:val="Formtext"/>
              <w:spacing w:lineRule="auto" w:line="240" w:before="120" w:after="0"/>
              <w:jc w:val="both"/>
              <w:rPr/>
            </w:pPr>
            <w:r>
              <w:rPr/>
              <w:t>Les départements des deux gouvernements responsables de la préservation culturelle mènent, en collaboration avec les communautés concernées, des projets qui documentent les instruments de musique et la musique traditionnels. La fabrication et la pratique instrumentale de la mbira/sanza constituent l’un des éléments documentés. Les musées nationaux des deux pays comportent des sections dédiées aux instruments de musique et à la musique traditionnels. Ces efforts contribuent à soutenir les connaissances des instruments de musique et de la musique traditionnels, y compris la fabrication et la pratique instrumentale de la mbira/sanza.</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3818454780"/>
            <w:bookmarkStart w:id="14" w:name="__Fieldmark__6_3818454780"/>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3818454780"/>
            <w:bookmarkStart w:id="16" w:name="__Fieldmark__7_3818454780"/>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3818454780"/>
            <w:bookmarkStart w:id="18" w:name="__Fieldmark__8_3818454780"/>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3818454780"/>
            <w:bookmarkStart w:id="20" w:name="__Fieldmark__9_3818454780"/>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3818454780"/>
            <w:bookmarkStart w:id="22" w:name="__Fieldmark__10_3818454780"/>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116"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120" w:after="120"/>
              <w:ind w:left="596" w:right="136" w:hanging="567"/>
              <w:rPr>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discipline Arts créatifs figure dans les programmes scolaires des établissements d’enseignement primaire, secondaire et supérieur au Malawi comme au Zimbabwe. Grâce à cette discipline, les deux gouvernements sont en mesure d’encourager la transmission et la promotion de la fabrication de la mbira/sanza et de sa pratique instrumentale de manière formelle.</w:t>
            </w:r>
          </w:p>
          <w:p>
            <w:pPr>
              <w:pStyle w:val="Formtext"/>
              <w:spacing w:before="120" w:after="120"/>
              <w:jc w:val="both"/>
              <w:rPr>
                <w:rFonts w:cs="Arial"/>
                <w:lang w:val="en-US" w:eastAsia="en-US"/>
              </w:rPr>
            </w:pPr>
            <w:r>
              <w:rPr/>
              <w:t>En 2013, des jeunes de la communauté chewa ont été formés, avec le soutien du gouvernement, par l’intermédiaire des musées malawites, à la réalisation d’un inventaire du PCI par les communautés. Les jeunes ainsi formés ont entrepris d’inventorier les éléments du PCI, parmi lesquels la fabrication et la musique mbira/sanza. Un exercice similaire a été réalisé au Zimbabwe, au centre Dzimbanhete Arts Interactions, par le département des arts et de la culture, où la mbira/sanza a été inventoriée par les communautés.</w:t>
            </w:r>
          </w:p>
          <w:p>
            <w:pPr>
              <w:pStyle w:val="Formtext"/>
              <w:spacing w:before="120" w:after="120"/>
              <w:jc w:val="both"/>
              <w:rPr>
                <w:rFonts w:cs="Arial"/>
                <w:lang w:val="en-US" w:eastAsia="en-US"/>
              </w:rPr>
            </w:pPr>
            <w:r>
              <w:rPr/>
              <w:t>Le Malawi et le Zimbabwe ont approuvé leur politique culturelle nationale respectivement en 2015 et en 2016. Les politiques donnent la priorité à la sauvegarde du PCI et aux efforts de soutien des organisations concernées à la sauvegarde du PCI dans leur pays respectif.</w:t>
            </w:r>
          </w:p>
          <w:p>
            <w:pPr>
              <w:pStyle w:val="Formtext"/>
              <w:spacing w:before="120" w:after="120"/>
              <w:jc w:val="both"/>
              <w:rPr>
                <w:rFonts w:cs="Arial"/>
                <w:lang w:val="en-US" w:eastAsia="en-US"/>
              </w:rPr>
            </w:pPr>
            <w:r>
              <w:rPr/>
              <w:t>Les Musées du Malawi, point focal de la Convention de 2003, ont créé une base de données des éléments inventoriés du PCI. Certains des éléments ont été téléchargés sur la base de données régionale du PCI pour l’Afrique australe (la base de données PCIAA). La mbira/sanza est l’un des éléments qui ont été téléchargés sur la base de données PCIAA.</w:t>
            </w:r>
          </w:p>
          <w:p>
            <w:pPr>
              <w:pStyle w:val="Formtext"/>
              <w:spacing w:before="120" w:after="120"/>
              <w:jc w:val="both"/>
              <w:rPr>
                <w:rFonts w:cs="Arial"/>
                <w:lang w:val="en-US" w:eastAsia="en-US"/>
              </w:rPr>
            </w:pPr>
            <w:r>
              <w:rPr/>
              <w:t>Le gouvernement du Zimbabwe, par l’intermédiaire du Ministère de la jeunesse, des sports, des arts et des Loisirs, a établi le Comité national pour le PCI (NICHC). Le comité est chargé de sauvegarder et de promouvoir le PCI du Zimbabwe.</w:t>
            </w:r>
          </w:p>
          <w:p>
            <w:pPr>
              <w:pStyle w:val="Formtext"/>
              <w:spacing w:before="120" w:after="0"/>
              <w:jc w:val="both"/>
              <w:rPr>
                <w:rFonts w:cs="Arial"/>
                <w:lang w:val="en-US" w:eastAsia="en-US"/>
              </w:rPr>
            </w:pPr>
            <w:r>
              <w:rPr/>
              <w:t>En raison de contraintes techniques et financières, les deux gouvernements ne peuvent financer directement les efforts de sauvegarde déployés en vue de la transmission, de la promotion, de la valorisation et de la revitalisation de l’élément à l’instar des efforts du projet « Carrefours musicaux » Malawi/Zimbabwe. Il est à espérer que, une fois l’élément inscrit, sa visibilité sera accrue et une plus grande attention sera accordée à la sauvegarde de l’élément et au renforcement de la visibilité du PCI en général.</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3818454780"/>
            <w:bookmarkStart w:id="24" w:name="__Fieldmark__11_3818454780"/>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3818454780"/>
            <w:bookmarkStart w:id="26" w:name="__Fieldmark__12_3818454780"/>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3818454780"/>
            <w:bookmarkStart w:id="28" w:name="__Fieldmark__13_3818454780"/>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3818454780"/>
            <w:bookmarkStart w:id="30" w:name="__Fieldmark__14_3818454780"/>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3818454780"/>
            <w:bookmarkStart w:id="32" w:name="__Fieldmark__15_3818454780"/>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116" w:type="dxa"/>
            <w:gridSpan w:val="2"/>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10116" w:type="dxa"/>
            <w:gridSpan w:val="2"/>
            <w:tcBorders>
              <w:bottom w:val="single" w:sz="4" w:space="0" w:color="000000"/>
            </w:tcBorders>
          </w:tcPr>
          <w:p>
            <w:pPr>
              <w:pStyle w:val="Info03"/>
              <w:keepNext w:val="false"/>
              <w:numPr>
                <w:ilvl w:val="0"/>
                <w:numId w:val="12"/>
              </w:numPr>
              <w:spacing w:lineRule="auto" w:line="240" w:before="120" w:after="0"/>
              <w:ind w:left="567" w:right="136" w:hanging="454"/>
              <w:rPr>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cs="Arial"/>
                <w:sz w:val="18"/>
                <w:szCs w:val="18"/>
              </w:rPr>
            </w:pPr>
            <w:r>
              <w:rPr>
                <w:rStyle w:val="Emphasis"/>
                <w:rFonts w:cs="Arial" w:ascii="Arial" w:hAnsi="Arial"/>
                <w:iCs w:val="false"/>
                <w:sz w:val="18"/>
                <w:szCs w:val="18"/>
                <w:lang w:eastAsia="fr-FR"/>
              </w:rPr>
              <w:t>Minimum 570 mots et maximum 86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 Malawi s’efforce actuellement d’accroître la protection et la promotion d’éléments du PCI tels que la mbira/sanza en révisant la Loi sur les musées de 1989, la Loi sur les arts et l’artisanat de 1990 et la Loi sur le droit d'auteur de 1989, conformément aux réformes gouvernementales, afin de donner aux communautés la possibilité de participer à la sauvegarde de leur propre PCI et d’en tirer parti. La révision de ces lois permettra de veiller à ce que l’exploitation des pratiques traditionnelles, dont la fabrication et la pratique instrumentale de la mbira/sanza, à des fins récréatives et touristiques, ne nuise pas à l’élément et n’engendre pas une perte de valeur pour la communauté. Le département des musées continuera, en collaboration avec les Centres d’éducation musicale et les communautés chewa et mang’anja, à organiser et à documenter les événements musicaux mettant en scène la mbira/sanza afin d’alimenter la base de données. Il s’agit là d'une façon de diffuser des informations sur l’élément et sur son évolution.</w:t>
            </w:r>
          </w:p>
          <w:p>
            <w:pPr>
              <w:pStyle w:val="Formtext"/>
              <w:spacing w:before="120" w:after="120"/>
              <w:jc w:val="both"/>
              <w:rPr>
                <w:rFonts w:cs="Arial"/>
                <w:lang w:val="en-US" w:eastAsia="en-US"/>
              </w:rPr>
            </w:pPr>
            <w:r>
              <w:rPr/>
              <w:t>Le Comité national pour le PCI prévoit également d’organiser des ateliers destinés aux journalistes afin de les informer au sujet de la Convention de 2003 et de ses modalités de mise en œuvre tout en les sensibilisant au PCI, à son importance et à la nécessité de le sauvegarder pour les générations à venir. Il commandera également des revues de presse sur la fabrication et la pratique instrumentale de la mbira/sanza. Le NICHC envisage en outre de négocier l’attribution d’une rubrique permanente dans des hebdomadaires. Cette rubrique sera consacrée à la question du patrimoine culturel immatériel. La fabrication et la pratique instrumentale de la mbira/sanza seront abordées, entre autres, dans les revues.</w:t>
            </w:r>
          </w:p>
          <w:p>
            <w:pPr>
              <w:pStyle w:val="Formtext"/>
              <w:spacing w:before="120" w:after="120"/>
              <w:jc w:val="both"/>
              <w:rPr>
                <w:rFonts w:cs="Arial"/>
                <w:lang w:val="en-US" w:eastAsia="en-US"/>
              </w:rPr>
            </w:pPr>
            <w:r>
              <w:rPr/>
              <w:t>Le gouvernement du Malawi a également l’intention de rehausser le statut de la discipline des arts expressifs dans les écoles primaires. Actuellement discipline facultative, elle sera amenée à devenir une matière principale. La discipline des arts expressifs enseigne aux élèves les différents aspects de l’art traditionnel malawite. Ce cours assure ainsi la transmission du patrimoine aux jeunes générations.</w:t>
            </w:r>
          </w:p>
          <w:p>
            <w:pPr>
              <w:pStyle w:val="Formtext"/>
              <w:spacing w:before="120" w:after="120"/>
              <w:jc w:val="both"/>
              <w:rPr>
                <w:rFonts w:cs="Arial"/>
                <w:lang w:val="en-US" w:eastAsia="en-US"/>
              </w:rPr>
            </w:pPr>
            <w:r>
              <w:rPr/>
              <w:t>Plusieurs instruments juridiques, institutionnels et nationaux ont assuré la viabilité de l’élément. Parmi eux, citons la Constitution du Malawi et la Politique culturelle nationale (2015). Le département des beaux-arts et des arts du spectacle de l’Université du Malawi, l’Université des sciences et des technologies du Malawi, l’École Bingu de la culture et du patrimoine, le département d'ethnomusicologie, l’Université du Zimbabwe, le département de musique et de musicologie, la Midlands State University et le Zimbabwe College of Music possèdent des modules sur la musique et les instruments traditionnels, dont la mbira/sanza. Ils encouragent la recherche sur les danses et la musique traditionnelles, notamment la fabrication et la pratique de la mbira/sanza, générant ainsi de nouvelles connaissances relatives à l’élément.</w:t>
            </w:r>
          </w:p>
          <w:p>
            <w:pPr>
              <w:pStyle w:val="Formtext"/>
              <w:spacing w:before="120" w:after="120"/>
              <w:jc w:val="both"/>
              <w:rPr>
                <w:rFonts w:cs="Arial"/>
                <w:lang w:val="en-US" w:eastAsia="en-US"/>
              </w:rPr>
            </w:pPr>
            <w:r>
              <w:rPr/>
              <w:t>Le gouvernement du Zimbabwe entreprend de préserver et de soutenir les éléments du PCI par le biais de sa politique nationale relative aux arts, à la culture et au patrimoine de 2016 afin de permettre aux communautés de sauvegarder leur propre PCI. La politique est conforme à d’autres lois du parlement telles que la Loi sur les monuments et les musées nationaux, la Loi sur la galerie nationale du Zimbabwe, ainsi la Loi sur le Conseil des arts nationaux du Zimbabwe afin de guider et d’exploiter l’utilisation généralisée de la musique mbira/sanza à des fins récréatives et touristiques.</w:t>
            </w:r>
          </w:p>
          <w:p>
            <w:pPr>
              <w:pStyle w:val="Formtext"/>
              <w:spacing w:before="120" w:after="120"/>
              <w:jc w:val="both"/>
              <w:rPr>
                <w:rFonts w:cs="Arial"/>
                <w:lang w:val="en-US" w:eastAsia="en-US"/>
              </w:rPr>
            </w:pPr>
            <w:r>
              <w:rPr/>
              <w:t>Les gouvernements du Malawi et du Zimbabwe ont établi, par l’intermédiaire des ministères responsables de la culture, les Comités nationaux pour le PCI (NICHC) dont les membres comprennent des représentants d’instituts universitaires et de recherche, des gardiens de la culture, des institutions gouvernementales, la Commission nationale pour l’UNESCO, des praticiens d’arts et d’artisanat et des associations d’artistes de scène, entre autres. Les comités prodiguent des conseils à leur gouvernement respectif, ainsi qu’aux communautés, sur la législation et la politique de sensibilisation et de mise en œuvre de la Convention du PCI de 2003 au niveau national. Les comités portent assistance aux gouvernements, aux organisations, aux communautés et aux gardiens du PCI. Ils les aident à préparer leur demande d’assistance internationale et à présenter la candidature d’éléments du PCI à l’inscription sur les deux listes de l’UNESCO et sur le Registre des bonnes pratiques de sauvegarde. Ils offrent une aide technique et des conseils d’expert aux gouvernements en ce qui a trait à la production des rapports sur la mise en œuvre de la Convention. Ils constituent également un forum propice à un débat soutenu sur la théorie, les questions et la pratique relatives au patrimoine culturel immatériel conformément à l’article 13 partie C de la Convention de 2003. Les deux NICHC contribuent à faciliter l’engagement des gardiens, des praticiens du patrimoine, des autorités locales et des communautés internationales en échangeant des informations, en renforçant leur expertise et en partageant leurs connaissances et leurs méthodologies.</w:t>
            </w:r>
          </w:p>
          <w:p>
            <w:pPr>
              <w:pStyle w:val="Formtext"/>
              <w:spacing w:before="120" w:after="120"/>
              <w:jc w:val="both"/>
              <w:rPr>
                <w:rFonts w:cs="Arial"/>
                <w:lang w:val="en-US" w:eastAsia="en-US"/>
              </w:rPr>
            </w:pPr>
            <w:r>
              <w:rPr/>
              <w:t>Le Département des arts et de la culture du Zimbabwe prévoit de réviser son plan stratégique pour le PCI de façon à renforcer la fonctionnalité du NICHC. Il envisage d’organiser des ateliers sur la réalisation d’un inventaire du PCI par les communautés, dans les districts ruraux, en mettant l’accent sur le renforcement des capacités des formateurs au PCI parmi les jeunes dans le but d’établir un réseau important d'experts du PCI, qui défendront un plus grand nombre de programmes de sauvegarde dans les communautés locales. Chaque année, le Zimbabwe apportera son soutien à la catégorie « musique culturelle » du prix du Mérite national dans les arts du Zimbabwe, qui comprend la pratique de la mbira/sanza (qui a débuté en 2018). La durabilité de la fabrication et de la pratique instrumentale de la mbira/sanza, est garantie et continuera d’être transmise de génération en génération par les diverses communautés, aussi bien au Malawi qu’au Zimbabwe, avec le soutien des chefs traditionnels, gardiens de la culture.</w:t>
            </w:r>
          </w:p>
          <w:p>
            <w:pPr>
              <w:pStyle w:val="Formtext"/>
              <w:spacing w:lineRule="auto" w:line="240" w:before="120" w:after="0"/>
              <w:jc w:val="both"/>
              <w:rPr>
                <w:rFonts w:cs="Arial"/>
              </w:rPr>
            </w:pPr>
            <w:r>
              <w:rPr/>
              <w:t>Les Comités nationaux du PCI des deux pays veilleront à ce que les mesures de sauvegarde de l’élément soient intégrées à leur plan de travail annuel et mises en œuvre en conséquence. Le Département des arts et de la culture du Zimbabwe et le Département des musées et des monuments du Malawi travailleront en partenariat avec les départements, organisations et ministères compétents pour sensibiliser le public à l'élément et assurer sa sauvegarde.</w:t>
            </w:r>
          </w:p>
        </w:tc>
      </w:tr>
      <w:tr>
        <w:trPr/>
        <w:tc>
          <w:tcPr>
            <w:tcW w:w="10116" w:type="dxa"/>
            <w:gridSpan w:val="2"/>
            <w:tcBorders>
              <w:bottom w:val="single" w:sz="4" w:space="0" w:color="000000"/>
            </w:tcBorders>
          </w:tcPr>
          <w:p>
            <w:pPr>
              <w:pStyle w:val="Info03"/>
              <w:keepNext w:val="false"/>
              <w:numPr>
                <w:ilvl w:val="0"/>
                <w:numId w:val="12"/>
              </w:numPr>
              <w:spacing w:lineRule="auto" w:line="240" w:before="240" w:after="0"/>
              <w:ind w:left="567" w:right="136" w:hanging="454"/>
              <w:rPr>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s gouvernements du Malawi et du Zimbabwe soutiendront la mise en œuvre des mesures de sauvegarde proposées de nombreuses façons. Les deux gouvernements soutiendront notamment les efforts de sensibilisation déployés afin de populariser la fabrication et la pratique instrumentale de la mbira/sanza, mèneront des programmes de sensibilisation et de diffusion auprès des jeunes dans des centres communautaires et dans certaines écoles, et organiseront des émissions sur l’élément à la télévision et à la radio. Au Malawi et au Zimbabwe, les Comités nationaux du PCI ont mis en place des plans de formation destinés aux jeunes avec l’organisation d’ateliers au niveau local. Le département des beaux-arts et des arts du spectacle de l’Université du Malawi, l’École Bingu de la culture et du patrimoine, l’Université des sciences et des technologies du Malawi, le département de théâtre de l’Université du Zimbabwe, le département de musique et de musicologie de la Midlands State University et le Zimbabwe College of Music continueront à élaborer et à administrer des modules sur la musique traditionnelle, y compris sur la fabrication et la pratique instrumentale de la mbira/sanza, à l’intention des étudiants de licence et de troisième cycle.</w:t>
            </w:r>
          </w:p>
          <w:p>
            <w:pPr>
              <w:pStyle w:val="Formtext"/>
              <w:spacing w:before="120" w:after="0"/>
              <w:jc w:val="both"/>
              <w:rPr>
                <w:rFonts w:cs="Arial"/>
                <w:lang w:val="en-US" w:eastAsia="en-US"/>
              </w:rPr>
            </w:pPr>
            <w:r>
              <w:rPr/>
              <w:t>Les deux gouvernements continueront à soutenir les festivals de mbira/sanza, les établissements de formation qui contribuent à sauvegarder la fabrication et la pratique instrumentale de la mbira/sanza tels que le Centre d’éducation, de recherche et d’excellence de Charles Chavalamangwere Mkanthama (Malawi), la Faith Mussa Music Academy (Malawi), le département de musique et de musicologie de la Midlands State University (Zimbabwe) et le Centre Melo Rythyms and Mbira (Zimbabwe). Ils continueront également à soutenir le projet « Carrefours musicaux » (section malawite et zimbabwéenne) en formant les jeunes musiciens intéressés. Ils formeront également les professeurs de musique à la fabrication et à la pratique instrumentale de la mbira/sanza afin de s’assurer que l’élément est enseigné pendant les cours d’arts créatifs.</w:t>
            </w:r>
          </w:p>
          <w:p>
            <w:pPr>
              <w:pStyle w:val="Formtext"/>
              <w:spacing w:lineRule="auto" w:line="240" w:before="120" w:after="0"/>
              <w:jc w:val="both"/>
              <w:rPr>
                <w:rFonts w:cs="Arial"/>
              </w:rPr>
            </w:pPr>
            <w:r>
              <w:rPr/>
              <w:t>Pour ce qui est de la recherche, les deux gouvernements organiseront à l’intention des jeunes des festivals de développement des savoir-faire relatifs à la fabrication et la pratique instrumentale de la mbira/sanza, et appuieront la réalisation de recherches approfondies afin de favoriser des processus innovants de fabrication et de pratique des instruments de musique traditionnels, notamment de la mbira/sanza.</w:t>
            </w:r>
          </w:p>
        </w:tc>
      </w:tr>
      <w:tr>
        <w:trPr/>
        <w:tc>
          <w:tcPr>
            <w:tcW w:w="10116" w:type="dxa"/>
            <w:gridSpan w:val="2"/>
            <w:tcBorders>
              <w:bottom w:val="single" w:sz="4" w:space="0" w:color="000000"/>
            </w:tcBorders>
          </w:tcPr>
          <w:p>
            <w:pPr>
              <w:pStyle w:val="Info03"/>
              <w:keepNext w:val="false"/>
              <w:numPr>
                <w:ilvl w:val="0"/>
                <w:numId w:val="12"/>
              </w:numPr>
              <w:spacing w:lineRule="auto" w:line="240" w:before="120" w:after="60"/>
              <w:ind w:left="567" w:right="136" w:hanging="454"/>
              <w:rPr>
                <w:sz w:val="18"/>
                <w:szCs w:val="18"/>
              </w:rPr>
            </w:pPr>
            <w:r>
              <w:rPr>
                <w:sz w:val="18"/>
                <w:szCs w:val="18"/>
              </w:rPr>
              <w:t>Comment les communautés, groupes ou individus ont-ils été impliqués dans la planification des mesures de sauvegarde proposées, y compris en termes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En 2009, le Malawi a mis en œuvre un projet d’inventaire du PCI dans neuf communautés ethniques, notamment dans la communauté chewa. Dans le cadre du projet, des réunions consultatives préliminaires ont été organisées dans le district de Ntchisi. L’une d’entre elles s’est tenue au siège du chef Kalumo. Trois autres chefs et leurs sujets ont participé à cette réunion. Plusieurs éléments du PCI ont été inventoriés. Au cours de cette réunion, Charles Chavalamangwere Mkanthama a été identifié comme un praticien de la mbira/sanza. Ensuite, l’équipe de recherche a profité de cette opportunité pour expliquer à l’assistance que la Convention de 2003 prévoit la candidature des éléments du PCI à l’inscription sur les listes de l’UNESCO. La décision de présenter la candidature de la musique mbira/sanza a été prise par la communauté lors de cette réunion. Les participants ont également participé à l’élaboration de mesures de sauvegarde de cet élément. Au cours de la réunion, les participants se sont mis d’accord sur un certain nombre d’activités de sauvegarde dont l’organisation de festivals de musique sanza et la réalisation de recherches supplémentaires. Dans les mesures de sauvegarde proposées, Charles Chavalamangwere Mkanthama a accepté de diriger un groupe d’hommes chargés de fabriquer l’instrument de musique mbira, tandis que des femmes ont été invitées à récupérer et recueillir les calebasses utilisées dans la fabrication des instruments et destinées à faire office de caisses de résonance. Ces instruments seront utilisés pendant les festivals de musique sanza évoqués. Un exercice similaire a été réalisé au Zimbabwe en 2016, où le Département des arts et de la culture a sensibilisé les communautés pratiquant la mbira/sanza à la Convention de 2003 au centre Dzimbanhete Arts Interactions. Les participants, praticiens et gardiens, ont participé à un exercice d’inventaire de la mbira. Les communautés de détenteurs de la mbira et les gardiens ont également accepté de présenter la candidature de la mbira/sanza à l’inscription sur la Liste représentative de l’UNESCO et ont participé à l’élaboration des mesures de sauvegarde, y compris au partage des responsabilités entre les différentes acteurs. Des personnes des deux sexes, ainsi que des jeunes, devraient participer à l’organisation de festivals et prendre part aux activités de recherche, soit en tant qu’informateurs clés, soit du point de vue de la logistique.</w:t>
            </w:r>
          </w:p>
          <w:p>
            <w:pPr>
              <w:pStyle w:val="Formtext"/>
              <w:spacing w:lineRule="auto" w:line="240" w:before="120" w:after="0"/>
              <w:jc w:val="both"/>
              <w:rPr/>
            </w:pPr>
            <w:r>
              <w:rPr/>
              <w:t>Par la suite, les deux pays ont constitué des groupes de travail distincts réunissant différentes parties prenantes pour préparer le dossier de candidature. Le Malawi a envoyé son dossier de candidature complété à ses homologues, au Zimbabwe, afin que les deux versions soient mises en commun. Cela a abouti à ce dossier de candidature. Une fois les deux versions mises en commun, le dossier a été présenté aux Comités nationaux du PCI, au Malawi et au Zimbabwe, afin q’'ils apportent leur contribution au niveau technique et qu’ils donnent leur approbation aux autorités compétentes avant la soumission à l’UNESCO.</w:t>
            </w:r>
          </w:p>
        </w:tc>
      </w:tr>
      <w:tr>
        <w:trPr>
          <w:cantSplit w:val="true"/>
        </w:trPr>
        <w:tc>
          <w:tcPr>
            <w:tcW w:w="10116" w:type="dxa"/>
            <w:gridSpan w:val="2"/>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890" w:type="dxa"/>
              <w:jc w:val="left"/>
              <w:tblInd w:w="0" w:type="dxa"/>
              <w:tblLayout w:type="fixed"/>
              <w:tblCellMar>
                <w:top w:w="0" w:type="dxa"/>
                <w:left w:w="57" w:type="dxa"/>
                <w:bottom w:w="0" w:type="dxa"/>
                <w:right w:w="57" w:type="dxa"/>
              </w:tblCellMar>
            </w:tblPr>
            <w:tblGrid>
              <w:gridCol w:w="2581"/>
              <w:gridCol w:w="6812"/>
              <w:gridCol w:w="497"/>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0" w:after="80"/>
                    <w:rPr>
                      <w:lang w:val="en-US" w:eastAsia="en-US"/>
                    </w:rPr>
                  </w:pPr>
                  <w:r>
                    <w:rPr>
                      <w:lang w:val="en-GB"/>
                    </w:rPr>
                    <w:t>Finest Search Education Centre (Malawi)</w:t>
                    <w:br/>
                    <w:t>Dzimbanhete Mbira Community (Zimbabwe)</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lang w:val="pt-PT" w:eastAsia="en-US"/>
                    </w:rPr>
                  </w:pPr>
                  <w:r>
                    <w:rPr>
                      <w:lang w:val="pt-PT"/>
                    </w:rPr>
                    <w:t>Charles Chavalamangwere Mkanthama, Executive Director, Malawi / Chikonzero Chazunguza, Creative Director, Zimbabwe</w:t>
                  </w:r>
                </w:p>
              </w:tc>
              <w:tc>
                <w:tcPr>
                  <w:tcW w:w="497" w:type="dxa"/>
                  <w:tcBorders/>
                  <w:tcMar>
                    <w:left w:w="0" w:type="dxa"/>
                    <w:right w:w="0" w:type="dxa"/>
                  </w:tcMar>
                </w:tcPr>
                <w:p>
                  <w:pPr>
                    <w:pStyle w:val="Normal"/>
                    <w:snapToGrid w:val="false"/>
                    <w:rPr>
                      <w:lang w:val="pt-PT" w:eastAsia="en-US"/>
                    </w:rPr>
                  </w:pPr>
                  <w:r>
                    <w:rPr>
                      <w:lang w:val="pt-PT"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P. 0. Box 122, Ntchisi, Malawi</w:t>
                  </w:r>
                </w:p>
                <w:p>
                  <w:pPr>
                    <w:pStyle w:val="Formtext"/>
                    <w:tabs>
                      <w:tab w:val="clear" w:pos="680"/>
                      <w:tab w:val="left" w:pos="567" w:leader="none"/>
                      <w:tab w:val="left" w:pos="1134" w:leader="none"/>
                      <w:tab w:val="left" w:pos="1701" w:leader="none"/>
                    </w:tabs>
                    <w:spacing w:before="80" w:after="80"/>
                    <w:rPr>
                      <w:lang w:val="en-US" w:eastAsia="en-US"/>
                    </w:rPr>
                  </w:pPr>
                  <w:r>
                    <w:rPr/>
                    <w:t xml:space="preserve">Dzimbanhete Arts Interactions Centre, Norton, Zvimba, Zimbabwe </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265 999071815 - Malawi / +263 783 499 954 - Zimbabwe</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clear" w:pos="680"/>
                      <w:tab w:val="left" w:pos="567" w:leader="none"/>
                      <w:tab w:val="left" w:pos="1134" w:leader="none"/>
                      <w:tab w:val="left" w:pos="1701" w:leader="none"/>
                    </w:tabs>
                    <w:spacing w:before="80" w:after="80"/>
                    <w:rPr>
                      <w:lang w:val="de-DE" w:eastAsia="en-US"/>
                    </w:rPr>
                  </w:pPr>
                  <w:r>
                    <w:rPr>
                      <w:lang w:val="de-DE"/>
                    </w:rPr>
                    <w:t>chiko@gmail.com, web: www.http:/chikochazunguza.ca (Zimbabwe)</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40" w:after="40"/>
                    <w:ind w:right="136" w:hanging="0"/>
                    <w:jc w:val="right"/>
                    <w:rPr>
                      <w:sz w:val="20"/>
                      <w:szCs w:val="20"/>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napToGrid w:val="false"/>
                    <w:spacing w:before="40" w:after="40"/>
                    <w:jc w:val="both"/>
                    <w:rPr>
                      <w:rFonts w:cs="Arial"/>
                      <w:sz w:val="20"/>
                      <w:szCs w:val="20"/>
                    </w:rPr>
                  </w:pPr>
                  <w:r>
                    <w:rPr>
                      <w:rFonts w:cs="Arial"/>
                      <w:sz w:val="20"/>
                      <w:szCs w:val="20"/>
                    </w:rPr>
                  </w:r>
                </w:p>
              </w:tc>
              <w:tc>
                <w:tcPr>
                  <w:tcW w:w="497" w:type="dxa"/>
                  <w:tcBorders/>
                  <w:tcMar>
                    <w:left w:w="0" w:type="dxa"/>
                    <w:right w:w="0" w:type="dxa"/>
                  </w:tcMar>
                </w:tcPr>
                <w:p>
                  <w:pPr>
                    <w:pStyle w:val="Normal"/>
                    <w:snapToGrid w:val="false"/>
                    <w:rPr>
                      <w:rFonts w:cs="Arial"/>
                    </w:rPr>
                  </w:pPr>
                  <w:r>
                    <w:rPr>
                      <w:rFonts w:cs="Arial"/>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40" w:after="4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40" w:after="40"/>
                    <w:rPr>
                      <w:rFonts w:cs="Arial"/>
                    </w:rPr>
                  </w:pPr>
                  <w:r>
                    <w:rPr>
                      <w:lang w:val="en-GB"/>
                    </w:rPr>
                    <w:t>Waliko Makhala, Ethnomusicologis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120" w:after="0"/>
                    <w:rPr>
                      <w:rFonts w:cs="Arial"/>
                      <w:lang w:val="en-US"/>
                    </w:rPr>
                  </w:pPr>
                  <w:r>
                    <w:rPr>
                      <w:lang w:val="en-GB"/>
                    </w:rPr>
                    <w:t>C/O Malawi Broadcasting Corporation, Blantyre, Malaw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Melo Rythym Instruments Consultanc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Mr Chris Timbe,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 xml:space="preserve">Stand 2571, Unit B,Seke ,Chitungwiza, Zimbabwe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263 772 302 09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chris.timbe@yahoo.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Mbira Cent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Mr. Albert Cimedza,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53 Glen Nara Avenue, Highlands, Harare, Zimbabw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t>+263 772 269 77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before="80" w:after="0"/>
                    <w:rPr>
                      <w:lang w:val="en-US" w:eastAsia="en-US"/>
                    </w:rPr>
                  </w:pPr>
                  <w:r>
                    <w:rPr/>
                    <w:t>mbiracentre@mbiracentre.com</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10116" w:type="dxa"/>
            <w:gridSpan w:val="2"/>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4.</w:t>
              <w:tab/>
              <w:t>Participation et consentement des communautés dans le processus de candidature</w:t>
            </w:r>
          </w:p>
        </w:tc>
      </w:tr>
      <w:tr>
        <w:trPr/>
        <w:tc>
          <w:tcPr>
            <w:tcW w:w="10116" w:type="dxa"/>
            <w:gridSpan w:val="2"/>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10116" w:type="dxa"/>
            <w:gridSpan w:val="2"/>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680"/>
              </w:tabs>
              <w:spacing w:lineRule="auto" w:line="240" w:before="0" w:after="120"/>
              <w:ind w:left="794" w:right="136" w:hanging="0"/>
              <w:jc w:val="right"/>
              <w:rPr>
                <w:i w:val="false"/>
                <w:i w:val="false"/>
                <w:sz w:val="18"/>
                <w:szCs w:val="18"/>
              </w:rPr>
            </w:pPr>
            <w:r>
              <w:rPr>
                <w:rStyle w:val="Emphasis"/>
                <w:i w:val="false"/>
                <w:color w:val="000000"/>
                <w:sz w:val="18"/>
                <w:szCs w:val="18"/>
              </w:rPr>
              <w:t>Minimum 340 mots et maximum 57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Au Malawi, l’élément a été identifié dans le cadre d’un exercice d’inventaire qui a été mené par le Département de la culture, en 2009. Il ciblait neuf groupes ethniques, dont les Chewa. Dans le domaine de l’artisanat traditionnel, l’ethnomusicologue de formation et directeur du Centre d’éducation, de recherche et d'excellence, Charles Chavalamangwere Mkanthama, figurait parmi les participants à l’exercice. Il a mentionné la mbira/sanza comme l’un des instruments de musique qu’il fabrique et dont il joue. Avec Faith Mussa et Waliko Makhala, tous deux joueurs de sanza (ils se sont exprimés tour à tour), il a expliqué en détail le processus de fabrication et de pratique de la mbira/sanza. L’autorité traditionnelle Kalumo du district de Ntchisi, dans la région centrale du Malawi, a corroboré l’explication de la mbira par Charles Chavalamangwere Mkanthama, Faith Mussa et Waliko Makhala. À l’occasion d’une réunion distincte des autorités traditionnelles et des membres des communautés, l’équipe chargée de l’inventaire les a informés que, dans le cadre de la Convention de 2003 pour la sauvegarde du PCI, il est prévu de présenter la candidature de l’élément à ‘'inscription sur les Listes de l’UNESCO. Au vu de la popularité de la mbira/sanza, les participants à la réunion ont apporté leur consentement à la candidature de l’élément à l’inscription sur la Liste représentative. Charles Chavalamangwere Mkanthama, également lui-même praticien de la mbira/sanza, a contribué à définir la mbira/sanza, sa fabrication et sa pratique comme celles « d’un instrument de musique traditionnel composé de lames métalliques sur une planche en bois parfois fixée sur une caisse de résonance et pratiqué par pincement des lames ».</w:t>
            </w:r>
          </w:p>
          <w:p>
            <w:pPr>
              <w:pStyle w:val="Formtext"/>
              <w:spacing w:before="120" w:after="120"/>
              <w:jc w:val="both"/>
              <w:rPr>
                <w:rFonts w:cs="Arial"/>
                <w:lang w:val="en-US" w:eastAsia="en-US"/>
              </w:rPr>
            </w:pPr>
            <w:r>
              <w:rPr/>
              <w:t>En novembre 2016, le gouvernement du Malawi, à travers le Département de la culture, a mis en place une équipe de travail constituée de cinq membres, dont deux responsables gouvernementaux, un vidéaste indépendant, l’autorité traditionnelle Kalumo et Charles Chavalamangwere Mkanthama pour préparer le dossier de candidature de la fabrication et de la pratique instrumentale de la mbira/sanza. Du 9 au 14 janvier 2017, l’équipe de travail a documenté et complété le formulaire de candidature. Charles Chavalamangwere Mkanthama a été le principal informateur, au cours de cet exercice. C’est lui qui a fourni la plupart des informations et qui a autorisé l’enregistrement sur support vidéo. Pendant les réunions suivantes, tous les membres de l’équipe de travail, ainsi que les trois plus éminents praticiens de la sanza ont participé à la constitution du dossier de candidature, à la sélection et à la disposition des photos, ainsi qu’à la planification des mesures de sauvegarde.</w:t>
            </w:r>
          </w:p>
          <w:p>
            <w:pPr>
              <w:pStyle w:val="Formtext"/>
              <w:spacing w:before="120" w:after="120"/>
              <w:jc w:val="both"/>
              <w:rPr/>
            </w:pPr>
            <w:r>
              <w:rPr/>
              <w:t>Au Zimbabwe, en octobre 2016, l’exercice d’inventaire de la mbira/sanza a été réalisé par la communauté de musiciens de la mbira du centre Dzimbanhete Arts Interactions, avec l’aide du Département des arts et de la culture. La communauté du centre Dzimbanhete Arts Interactions avait précédemment fait part au Ministère de la jeunesse, des sports, des arts et des loisirs de ses préoccupations concernant l’inscription de la mbira/sanza à l’inventaire du PCI du Zimbabwe. La communauté a également été informée, dans le cadre de la mise en œuvre de la Convention de 2003, de l’intention de présenter la candidature des éléments du PCI à l’inscription sur la Liste représentative de l’UNESCO. En octobre 2017, les membres de la communauté se sont mis d’accord et ont consenti à présenter la candidature de la mbira/sanza. Ils ont pleinement participé à la constitution du dossier de candidature. Le centre Dzimbanhete Arts Interactions, un groupe de praticiens, a produit la vidéo. Les praticiens ont donné leur consentement libre, préalable et éclairé et ont également participé activement à la sélection et à la disposition des photos. Ils ont également contribué à planifier les mesures de sauvegarde, en particulier celles en lien avec la communauté.</w:t>
            </w:r>
          </w:p>
          <w:p>
            <w:pPr>
              <w:pStyle w:val="Formtext"/>
              <w:spacing w:lineRule="auto" w:line="240" w:before="120" w:after="0"/>
              <w:ind w:right="136" w:hanging="0"/>
              <w:jc w:val="both"/>
              <w:rPr/>
            </w:pPr>
            <w:r>
              <w:rPr/>
              <w:t>Une fois le dossier de candidature terminé au Malawi, le Comité national pour le PCI (NICHC) l’a envoyé au Zimbabwe pour que les deux versions soient mises en commun, ce qui a abouti à ce dossier de candidature multinationale. Une fois les deux versions mises en commun, le dossier a été présenté aux Comités nationaux pour le PCI, au Malawi et au Zimbabwe, afin qu'ils apportent leur contribution au niveau technique et qu’ils donnent leur approbation avant la soumission à l’UNESCO. Dans chaque pays, le Comité national pour le PCI (NICHC) compte le responsable de la culture, plusieurs associations culturelles, les médias, des instituts universitaires, des instituts de recherche et des organisations non gouvernementales évoluant dans le secteur culturel.</w:t>
            </w:r>
          </w:p>
        </w:tc>
      </w:tr>
      <w:tr>
        <w:trPr/>
        <w:tc>
          <w:tcPr>
            <w:tcW w:w="10116" w:type="dxa"/>
            <w:gridSpan w:val="2"/>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i w:val="false"/>
                <w:color w:val="000000"/>
                <w:sz w:val="18"/>
                <w:szCs w:val="18"/>
              </w:rPr>
              <w:t>Minimum 17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lang w:val="en-US" w:eastAsia="en-US"/>
              </w:rPr>
            </w:pPr>
            <w:r>
              <w:rPr/>
              <w:t>Sont joints à ce formulaire de candidature les « certificats de consentement », qui démontrent que le consentement libre, préalable et éclairé a été sollicité et obtenu auprès des communautés concernées au Malawi et au Zimbabwe. C'est Charles Chavalamangwere Mkanthama (Malawi) qui a donné le premier consentement. Il est praticien et propriétaire de l’école de musique qui enseigne l’art de fabriquer et de jouer les instruments de musique traditionnels, dont la mbira/sanza. Le deuxième consentement a été donné par l’autorité traditionnelle Kalumo dans le district de Ntchisi sous la juridiction de laquelle Nkanthama intervient. Outre les consentements écrits, Charles Chavalamangwere Mkanthama a également fourni des enregistrements musicaux audiovisuels et a accepté d’être pris en photo, avec ses instruments de musique.</w:t>
            </w:r>
          </w:p>
          <w:p>
            <w:pPr>
              <w:pStyle w:val="Rponse"/>
              <w:spacing w:lineRule="auto" w:line="240" w:before="120" w:after="0"/>
              <w:rPr/>
            </w:pPr>
            <w:r>
              <w:rPr/>
              <w:t>Les parties prenantes concernées par la pratique de la mbira/sanza au Zimbabwe ont reconnu que l’élément nécessite des mesures de sauvegarde et qu’il doit être inscrit sur la Liste représentative de l’UNESCO. Pendant l’exercice de candidature mené en octobre 2016, le centre Dzimbanhete Arts Interactions et la communauté ont ajouté leur signature afin de présenter la candidature de la mbira/sanza à l’inscription sur la Liste représentative de l’UNESCO. Ils ont également consenti à concevoir des moyens de populariser la mbira/sanza dans les communautés pratiquantes et au-delà, en particulier auprès des jeunes, pour la postérité. Sont joints à ce formulaire de candidature des formulaires de consentement rédigés en langue shona ou chitonga, avec leur traduction en anglais, signés par 9 personnes (7 hommes et 2 femmes), des détenteurs culturels et des praticiens de la mbira/sanza. Sur les 7 consentements signés par des hommes, 2 émanent des chefs qui soutiennent cette candidature. Les personnes ayant donné leur consentement sont : David Tafaneyi Gweshe, Salani Matshoba, Irene Chigamba-Mhembere, Hope Ruvimbo Masike, Tendayi Gahamadze, Chikonzero Chazunguza, Wilfred Tichaona Mafrika, Chitemamuswe Mathew (Chef) et le chef Edison Chiota.</w:t>
            </w:r>
          </w:p>
        </w:tc>
      </w:tr>
      <w:tr>
        <w:trPr>
          <w:trHeight w:val="709" w:hRule="atLeast"/>
        </w:trPr>
        <w:tc>
          <w:tcPr>
            <w:tcW w:w="10116" w:type="dxa"/>
            <w:gridSpan w:val="2"/>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Minimum 60 mots et maximum 280 mot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US" w:eastAsia="en-US"/>
              </w:rPr>
            </w:pPr>
            <w:r>
              <w:rPr/>
              <w:t>Au Malawi, il n’existe pas de pratiques coutumières en matière d'accès à l’élément. La mbira/sanza est un instrument de musique très connu dans le pays, surtout dans les communautés concernées. Elle n’est associée à aucun tabou. On peut jouer de cet instrument dans un espace public, même en présence d’enfants. Les enfants peuvent apprendre à jouer de la mbira/sanza. Du fait de sa nature communicative et récréative, tout le monde peut jouer cette musique, la composer et l’écouter sans problème.</w:t>
            </w:r>
          </w:p>
          <w:p>
            <w:pPr>
              <w:pStyle w:val="Formtext"/>
              <w:spacing w:lineRule="auto" w:line="240" w:before="120" w:after="0"/>
              <w:jc w:val="both"/>
              <w:rPr/>
            </w:pPr>
            <w:r>
              <w:rPr/>
              <w:t>Toutefois, au Zimbabwe, la communauté dzimbanhete possède des pratiques coutumières en matière d’accès à l’instrument. Par exemple, pour jouer de la mbira/sanza à l’occasion d’une cérémonie spirituelle nommée Bira, l’ensemble des joueurs de mbira/sanza sont tenus de s’abstenir de toute activité sexuelle. En outre, pendant ses menstruations, une femme n’est pas autorisée à jouer de l’instrument, la période menstruelle étant considérée comme impure. La personne est ainsi provisoirement bannie du monde spirituel. Par ailleurs, une personne est autorisée à prendre part à la fabrication de l’instrument de musique mbira/sanza uniquement si elle fait preuve de détermination et possède une vision claire de l’objectif à atteindre. Toutefois, la communauté a accepté que les informations fournies, à savoir des photos et des documents audiovisuels, soient traduites et utilisées à des fins de recherche, d’enseignement et d’exposition par les départements gouvernementaux et l’UNESCO.</w:t>
            </w:r>
          </w:p>
        </w:tc>
      </w:tr>
      <w:tr>
        <w:trPr>
          <w:cantSplit w:val="true"/>
        </w:trPr>
        <w:tc>
          <w:tcPr>
            <w:tcW w:w="10116" w:type="dxa"/>
            <w:gridSpan w:val="2"/>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60"/>
              <w:ind w:left="113" w:right="136" w:hanging="0"/>
              <w:rPr>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rPr>
              <w:t>Nom et titre de la personne contact</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dress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Numéro de téléphon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dresse électroniqu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r>
      <w:tr>
        <w:trPr/>
        <w:tc>
          <w:tcPr>
            <w:tcW w:w="96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60"/>
              <w:jc w:val="both"/>
              <w:rPr>
                <w:rFonts w:cs="Arial"/>
                <w:lang w:val="en-US" w:eastAsia="en-US"/>
              </w:rPr>
            </w:pPr>
            <w:r>
              <w:rPr>
                <w:lang w:val="en-GB"/>
              </w:rPr>
              <w:t>a. Finest Search Education Centre</w:t>
            </w:r>
          </w:p>
          <w:p>
            <w:pPr>
              <w:pStyle w:val="Formtext"/>
              <w:tabs>
                <w:tab w:val="clear" w:pos="680"/>
                <w:tab w:val="left" w:pos="567" w:leader="none"/>
                <w:tab w:val="left" w:pos="1134" w:leader="none"/>
                <w:tab w:val="left" w:pos="1701" w:leader="none"/>
              </w:tabs>
              <w:spacing w:before="60" w:after="60"/>
              <w:jc w:val="both"/>
              <w:rPr>
                <w:rFonts w:cs="Arial"/>
                <w:lang w:val="pt-PT" w:eastAsia="en-US"/>
              </w:rPr>
            </w:pPr>
            <w:r>
              <w:rPr>
                <w:lang w:val="pt-PT"/>
              </w:rPr>
              <w:t>b. Charles Chavalamangwere Mkanthama, Executive Director</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t>c. P.O. Box 122, Ntchisi, Malawi</w:t>
            </w:r>
          </w:p>
          <w:p>
            <w:pPr>
              <w:pStyle w:val="Formtext"/>
              <w:tabs>
                <w:tab w:val="clear" w:pos="680"/>
                <w:tab w:val="left" w:pos="567" w:leader="none"/>
                <w:tab w:val="left" w:pos="1134" w:leader="none"/>
                <w:tab w:val="left" w:pos="1701" w:leader="none"/>
              </w:tabs>
              <w:spacing w:before="60" w:after="120"/>
              <w:jc w:val="both"/>
              <w:rPr>
                <w:rFonts w:cs="Arial"/>
                <w:lang w:val="en-US" w:eastAsia="en-US"/>
              </w:rPr>
            </w:pPr>
            <w:r>
              <w:rPr>
                <w:lang w:val="en-GB"/>
              </w:rPr>
              <w:t>d. Tel: +265 888 071 815</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b. Waliko Makhala, Ethnomusicologist</w:t>
            </w:r>
          </w:p>
          <w:p>
            <w:pPr>
              <w:pStyle w:val="Formtext"/>
              <w:tabs>
                <w:tab w:val="clear" w:pos="680"/>
                <w:tab w:val="left" w:pos="567" w:leader="none"/>
                <w:tab w:val="left" w:pos="1134" w:leader="none"/>
                <w:tab w:val="left" w:pos="1701" w:leader="none"/>
              </w:tabs>
              <w:spacing w:before="60" w:after="60"/>
              <w:jc w:val="both"/>
              <w:rPr>
                <w:rFonts w:cs="Arial"/>
                <w:lang w:val="pt-PT" w:eastAsia="en-US"/>
              </w:rPr>
            </w:pPr>
            <w:r>
              <w:rPr>
                <w:lang w:val="pt-PT"/>
              </w:rPr>
              <w:t>c. C/O MBC, P.O. Box 30133, Blantyre 3, Malawi</w:t>
            </w:r>
          </w:p>
          <w:p>
            <w:pPr>
              <w:pStyle w:val="Formtext"/>
              <w:tabs>
                <w:tab w:val="clear" w:pos="680"/>
                <w:tab w:val="left" w:pos="567" w:leader="none"/>
                <w:tab w:val="left" w:pos="1134" w:leader="none"/>
                <w:tab w:val="left" w:pos="1701" w:leader="none"/>
              </w:tabs>
              <w:spacing w:before="60" w:after="60"/>
              <w:jc w:val="both"/>
              <w:rPr>
                <w:rFonts w:cs="Arial"/>
                <w:lang w:val="pt-PT" w:eastAsia="en-US"/>
              </w:rPr>
            </w:pPr>
            <w:r>
              <w:rPr>
                <w:lang w:val="pt-PT"/>
              </w:rPr>
              <w:t>d. +265 888 522 500</w:t>
            </w:r>
          </w:p>
          <w:p>
            <w:pPr>
              <w:pStyle w:val="Formtext"/>
              <w:tabs>
                <w:tab w:val="clear" w:pos="680"/>
                <w:tab w:val="left" w:pos="567" w:leader="none"/>
                <w:tab w:val="left" w:pos="1134" w:leader="none"/>
                <w:tab w:val="left" w:pos="1701" w:leader="none"/>
              </w:tabs>
              <w:spacing w:before="60" w:after="120"/>
              <w:jc w:val="both"/>
              <w:rPr>
                <w:rFonts w:cs="Arial"/>
                <w:lang w:val="pt-PT" w:eastAsia="en-US"/>
              </w:rPr>
            </w:pPr>
            <w:r>
              <w:rPr>
                <w:lang w:val="pt-PT"/>
              </w:rPr>
              <w:t>e. walikomak@gmail. Com; walikomak@yahoo. com</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a. Dzimbanhete Arts Interactions</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 xml:space="preserve">b., Chikonzero Chazunguza, Chief Creative Director &amp; Founder </w:t>
            </w:r>
          </w:p>
          <w:p>
            <w:pPr>
              <w:pStyle w:val="Formtext"/>
              <w:tabs>
                <w:tab w:val="clear" w:pos="680"/>
                <w:tab w:val="left" w:pos="567" w:leader="none"/>
                <w:tab w:val="left" w:pos="1134" w:leader="none"/>
                <w:tab w:val="left" w:pos="1701" w:leader="none"/>
              </w:tabs>
              <w:spacing w:before="60" w:after="60"/>
              <w:jc w:val="both"/>
              <w:rPr>
                <w:rFonts w:cs="Arial"/>
                <w:lang w:val="pt-PT" w:eastAsia="en-US"/>
              </w:rPr>
            </w:pPr>
            <w:r>
              <w:rPr>
                <w:lang w:val="pt-PT"/>
              </w:rPr>
              <w:t>d.+263 783 4999 954</w:t>
            </w:r>
          </w:p>
          <w:p>
            <w:pPr>
              <w:pStyle w:val="Formtext"/>
              <w:tabs>
                <w:tab w:val="clear" w:pos="680"/>
                <w:tab w:val="left" w:pos="567" w:leader="none"/>
                <w:tab w:val="left" w:pos="1134" w:leader="none"/>
                <w:tab w:val="left" w:pos="1701" w:leader="none"/>
              </w:tabs>
              <w:spacing w:before="60" w:after="120"/>
              <w:jc w:val="both"/>
              <w:rPr>
                <w:rFonts w:cs="Arial"/>
                <w:lang w:val="pt-PT" w:eastAsia="en-US"/>
              </w:rPr>
            </w:pPr>
            <w:r>
              <w:rPr>
                <w:lang w:val="pt-PT"/>
              </w:rPr>
              <w:t>e. chikonzero@gmail.com; dzimbanhete@gmail. com</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US"/>
              </w:rPr>
              <w:t>a. Zimbabwe Mbira Association</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US"/>
              </w:rPr>
              <w:t>b. Wilfred MaAfrika, Director</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US"/>
              </w:rPr>
              <w:t>c. 67 Mhungu Street, Zengeza 1, Chitungwiza</w:t>
            </w:r>
          </w:p>
          <w:p>
            <w:pPr>
              <w:pStyle w:val="Formtext"/>
              <w:tabs>
                <w:tab w:val="clear" w:pos="680"/>
                <w:tab w:val="left" w:pos="567" w:leader="none"/>
                <w:tab w:val="left" w:pos="1134" w:leader="none"/>
                <w:tab w:val="left" w:pos="1701" w:leader="none"/>
              </w:tabs>
              <w:spacing w:before="60" w:after="120"/>
              <w:jc w:val="both"/>
              <w:rPr>
                <w:rFonts w:cs="Arial"/>
                <w:lang w:val="en-US" w:eastAsia="en-US"/>
              </w:rPr>
            </w:pPr>
            <w:r>
              <w:rPr>
                <w:lang w:val="en-GB"/>
              </w:rPr>
              <w:t>d. +263 772 211 610</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a. Mbira Centre</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b. Mr Albert Chimedza, Director</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c. 53 Glenara Avenue North, Highlands , Hararae, Zimbabwe</w:t>
            </w:r>
          </w:p>
          <w:p>
            <w:pPr>
              <w:pStyle w:val="Formtext"/>
              <w:tabs>
                <w:tab w:val="clear" w:pos="680"/>
                <w:tab w:val="left" w:pos="567" w:leader="none"/>
                <w:tab w:val="left" w:pos="1134" w:leader="none"/>
                <w:tab w:val="left" w:pos="1701" w:leader="none"/>
              </w:tabs>
              <w:spacing w:before="60" w:after="60"/>
              <w:jc w:val="both"/>
              <w:rPr>
                <w:rFonts w:cs="Arial"/>
                <w:lang w:val="en-US" w:eastAsia="en-US"/>
              </w:rPr>
            </w:pPr>
            <w:r>
              <w:rPr>
                <w:lang w:val="en-GB"/>
              </w:rPr>
              <w:t>d. +263 772 269 779, +263 712 216 054</w:t>
            </w:r>
          </w:p>
          <w:p>
            <w:pPr>
              <w:pStyle w:val="Formtext"/>
              <w:tabs>
                <w:tab w:val="clear" w:pos="680"/>
                <w:tab w:val="left" w:pos="567" w:leader="none"/>
                <w:tab w:val="left" w:pos="1134" w:leader="none"/>
                <w:tab w:val="left" w:pos="1701" w:leader="none"/>
              </w:tabs>
              <w:spacing w:lineRule="auto" w:line="240" w:before="60" w:after="0"/>
              <w:jc w:val="both"/>
              <w:rPr>
                <w:lang w:val="en-GB"/>
              </w:rPr>
            </w:pPr>
            <w:r>
              <w:rPr>
                <w:lang w:val="en-GB"/>
              </w:rPr>
              <w:t>e. mbiracentre@mbiracentre</w:t>
            </w:r>
          </w:p>
        </w:tc>
        <w:tc>
          <w:tcPr>
            <w:tcW w:w="447" w:type="dxa"/>
            <w:tcBorders/>
          </w:tcPr>
          <w:p>
            <w:pPr>
              <w:pStyle w:val="Normal"/>
              <w:snapToGrid w:val="false"/>
              <w:rPr/>
            </w:pPr>
            <w:r>
              <w:rPr/>
            </w:r>
          </w:p>
        </w:tc>
      </w:tr>
      <w:tr>
        <w:trPr>
          <w:trHeight w:val="512" w:hRule="atLeast"/>
        </w:trPr>
        <w:tc>
          <w:tcPr>
            <w:tcW w:w="10116" w:type="dxa"/>
            <w:gridSpan w:val="2"/>
            <w:tcBorders>
              <w:top w:val="single" w:sz="4" w:space="0" w:color="000000"/>
            </w:tcBorders>
            <w:shd w:fill="D9D9D9" w:val="clear"/>
          </w:tcPr>
          <w:p>
            <w:pPr>
              <w:pStyle w:val="Grille01N"/>
              <w:keepNext w:val="false"/>
              <w:spacing w:lineRule="auto" w:line="240" w:before="120" w:after="0"/>
              <w:ind w:left="709" w:right="136" w:hanging="567"/>
              <w:jc w:val="left"/>
              <w:rPr>
                <w:rFonts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10116" w:type="dxa"/>
            <w:gridSpan w:val="2"/>
            <w:tcBorders/>
          </w:tcPr>
          <w:p>
            <w:pPr>
              <w:pStyle w:val="Info03"/>
              <w:keepNext w:val="false"/>
              <w:tabs>
                <w:tab w:val="clear" w:pos="680"/>
              </w:tabs>
              <w:spacing w:lineRule="auto" w:line="240" w:before="120" w:after="120"/>
              <w:ind w:left="113" w:right="0" w:hanging="0"/>
              <w:rPr>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918" w:type="dxa"/>
              <w:jc w:val="left"/>
              <w:tblInd w:w="0" w:type="dxa"/>
              <w:tblLayout w:type="fixed"/>
              <w:tblCellMar>
                <w:top w:w="113" w:type="dxa"/>
                <w:left w:w="113" w:type="dxa"/>
                <w:bottom w:w="113" w:type="dxa"/>
                <w:right w:w="113"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La musique mbira est l’une des traditions uniques des Malawites et des Zimbabwéens : Au Malawi, l’élément a été inscrit dans le Volume 1 de l’Inventaire du patrimoine culturel immatériel du Malawi de 2011. L’inscription de la mbira/sanza à l’Inventaire a suivi la mise en œuvre réussie d’un projet sur l’Inventaire du patrimoine culturel immatériel dans neuf groupes ethniques du Malawi, parmi lesquels les Chewa. Un exemplaire de l’Inventaire est joint au présent document.</w:t>
                  </w:r>
                </w:p>
                <w:p>
                  <w:pPr>
                    <w:pStyle w:val="Formtext"/>
                    <w:tabs>
                      <w:tab w:val="clear" w:pos="680"/>
                      <w:tab w:val="left" w:pos="567" w:leader="none"/>
                      <w:tab w:val="left" w:pos="1134" w:leader="none"/>
                      <w:tab w:val="left" w:pos="1701" w:leader="none"/>
                    </w:tabs>
                    <w:spacing w:lineRule="auto" w:line="240" w:before="120" w:after="0"/>
                    <w:jc w:val="both"/>
                    <w:rPr/>
                  </w:pPr>
                  <w:r>
                    <w:rPr/>
                    <w:t>Au Zimbabwe, la mbira/sanza est inscrite sur la Liste provisoire Volume 1 (2016) du PCI du Zimbabwe et figure sur la Plateforme de coopération sur le patrimoine culturel immatériel d’Afrique australe (PCIAA), dont voici le site Web : http://saich.org/data/data/api/saich.php). Un exemplaire de l’inventaire et du site Web est joint au présent document.</w:t>
                  </w:r>
                </w:p>
              </w:tc>
            </w:tr>
          </w:tbl>
          <w:p>
            <w:pPr>
              <w:pStyle w:val="Normal"/>
              <w:spacing w:before="120" w:after="120"/>
              <w:ind w:left="142" w:hanging="0"/>
              <w:jc w:val="both"/>
              <w:rPr>
                <w:rFonts w:cs="Arial"/>
                <w:i/>
                <w:i/>
                <w:iCs/>
                <w:sz w:val="18"/>
                <w:szCs w:val="18"/>
              </w:rPr>
            </w:pPr>
            <w:r>
              <w:rPr>
                <w:rFonts w:cs="Arial"/>
                <w:i/>
                <w:iCs/>
                <w:sz w:val="18"/>
                <w:szCs w:val="18"/>
              </w:rPr>
              <w:t>(ii) Nom du (des)</w:t>
            </w:r>
            <w:r>
              <w:rPr>
                <w:rFonts w:cs="Arial" w:ascii="Calibri" w:hAnsi="Calibri"/>
                <w:i/>
                <w:iCs/>
                <w:sz w:val="18"/>
                <w:szCs w:val="18"/>
                <w:lang w:eastAsia="en-US"/>
              </w:rPr>
              <w:t xml:space="preserve"> </w:t>
            </w:r>
            <w:r>
              <w:rPr>
                <w:rFonts w:cs="Arial"/>
                <w:i/>
                <w:iCs/>
                <w:sz w:val="18"/>
                <w:szCs w:val="18"/>
              </w:rPr>
              <w:t xml:space="preserve">bureau(x), agence(s), organisation(s) ou organisme(s) responsable(s) de la gestion et de la mise à jour de (des) l’inventaire(s), dans la langue originale et dans une version traduite si la langue originale n’est ni l’anglais ni le français :  </w:t>
            </w:r>
          </w:p>
          <w:tbl>
            <w:tblPr>
              <w:tblW w:w="9918" w:type="dxa"/>
              <w:jc w:val="left"/>
              <w:tblInd w:w="0" w:type="dxa"/>
              <w:tblLayout w:type="fixed"/>
              <w:tblCellMar>
                <w:top w:w="113" w:type="dxa"/>
                <w:left w:w="113" w:type="dxa"/>
                <w:bottom w:w="113" w:type="dxa"/>
                <w:right w:w="113"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Le Département des musées et des monuments du Malawi, Top Mandela, Off Mandata Road, P.O. Box 30360, Blantyre 3, Malawi. Il s’agit de l’institution gouvernementale responsable de la mise en œuvre de la Convention de 2003 pour la sauvegarde du patrimoine culturel immatériel.</w:t>
                    <w:br/>
                    <w:t>Tél. : +265 1 875 909</w:t>
                  </w:r>
                </w:p>
                <w:p>
                  <w:pPr>
                    <w:pStyle w:val="Formtext"/>
                    <w:spacing w:before="120" w:after="120"/>
                    <w:jc w:val="both"/>
                    <w:rPr>
                      <w:rFonts w:cs="Arial"/>
                      <w:lang w:val="en-US" w:eastAsia="en-US"/>
                    </w:rPr>
                  </w:pPr>
                  <w:r>
                    <w:rPr/>
                    <w:t>Ministère de la jeunesse, des sports, des arts et des loisirs, Département des arts et de la culture, Bât. Quality International Hotel, 1</w:t>
                  </w:r>
                  <w:r>
                    <w:rPr>
                      <w:vertAlign w:val="superscript"/>
                    </w:rPr>
                    <w:t>er</w:t>
                  </w:r>
                  <w:r>
                    <w:rPr/>
                    <w:t> étage, Angle Simon Vengai Muzenda et Nelson Mandela Avenue, Harare, Zimbabwe</w:t>
                  </w:r>
                </w:p>
                <w:p>
                  <w:pPr>
                    <w:pStyle w:val="Formtext"/>
                    <w:spacing w:before="120" w:after="0"/>
                    <w:jc w:val="both"/>
                    <w:rPr>
                      <w:rFonts w:cs="Arial"/>
                      <w:lang w:val="en-US" w:eastAsia="en-US"/>
                    </w:rPr>
                  </w:pPr>
                  <w:r>
                    <w:rPr/>
                    <w:t>Plateforme de coopération sur le patrimoine culturel immatériel d’Afrique australe, c/o Chinhoyi University of Technology, ICT Department P. Bag 7724, Chinhoyi, Zimbabwe.</w:t>
                    <w:br/>
                    <w:t>Tél.: +263 -67–22203-5 et +263-67-29435</w:t>
                  </w:r>
                </w:p>
              </w:tc>
            </w:tr>
          </w:tbl>
          <w:p>
            <w:pPr>
              <w:pStyle w:val="Normal"/>
              <w:spacing w:before="120" w:after="120"/>
              <w:ind w:left="284" w:hanging="142"/>
              <w:jc w:val="both"/>
              <w:rPr>
                <w:rFonts w:cs="Arial"/>
                <w:i/>
                <w:i/>
                <w:iCs/>
                <w:sz w:val="18"/>
                <w:szCs w:val="18"/>
              </w:rPr>
            </w:pPr>
            <w:r>
              <w:rPr>
                <w:rFonts w:eastAsia="Arial" w:cs="Arial"/>
                <w:i/>
                <w:iCs/>
                <w:sz w:val="18"/>
                <w:szCs w:val="18"/>
              </w:rPr>
              <w:t xml:space="preserve"> </w:t>
            </w:r>
            <w:r>
              <w:rPr>
                <w:rFonts w:cs="Arial"/>
                <w:i/>
                <w:iCs/>
                <w:sz w:val="18"/>
                <w:szCs w:val="18"/>
              </w:rPr>
              <w:t xml:space="preserve">(iii) Numéro(s) de référence et nom(s) de l’élément dans l’ (les) inventaire(s) concerné(s) :  </w:t>
            </w:r>
          </w:p>
          <w:tbl>
            <w:tblPr>
              <w:tblW w:w="9918" w:type="dxa"/>
              <w:jc w:val="left"/>
              <w:tblInd w:w="0" w:type="dxa"/>
              <w:tblLayout w:type="fixed"/>
              <w:tblCellMar>
                <w:top w:w="113" w:type="dxa"/>
                <w:left w:w="113" w:type="dxa"/>
                <w:bottom w:w="113" w:type="dxa"/>
                <w:right w:w="113"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Inventaire du patrimoine culturel immatériel du Malawi, Volume 1 (2011), Page 14, numéro de l'élément : 5.5.4.3., nom de l’élément : Sanza/Kalimba.</w:t>
                  </w:r>
                </w:p>
                <w:p>
                  <w:pPr>
                    <w:pStyle w:val="Formtext"/>
                    <w:spacing w:before="120" w:after="120"/>
                    <w:jc w:val="both"/>
                    <w:rPr>
                      <w:rFonts w:cs="Arial"/>
                      <w:lang w:val="en-US" w:eastAsia="en-US"/>
                    </w:rPr>
                  </w:pPr>
                  <w:r>
                    <w:rPr/>
                    <w:t>Inventaire du patrimoine culturel immatériel du Zimbabwe, Volume 1, 2012, Page 03, élément numéro 1. 10, nom de l’élément : Mbira.</w:t>
                  </w:r>
                </w:p>
                <w:p>
                  <w:pPr>
                    <w:pStyle w:val="Formtext"/>
                    <w:tabs>
                      <w:tab w:val="clear" w:pos="680"/>
                      <w:tab w:val="left" w:pos="567" w:leader="none"/>
                      <w:tab w:val="left" w:pos="1134" w:leader="none"/>
                      <w:tab w:val="left" w:pos="1701" w:leader="none"/>
                    </w:tabs>
                    <w:spacing w:lineRule="auto" w:line="240" w:before="120" w:after="0"/>
                    <w:jc w:val="both"/>
                    <w:rPr/>
                  </w:pPr>
                  <w:r>
                    <w:rPr/>
                    <w:t>Également, site Web de la Plateforme de coopération sur le patrimoine culturel immatériel d’Afrique australe (PCIAA) (http://saich.org/data/data/api/saich.php).</w:t>
                  </w:r>
                </w:p>
              </w:tc>
            </w:tr>
          </w:tbl>
          <w:p>
            <w:pPr>
              <w:pStyle w:val="Normal"/>
              <w:spacing w:before="120" w:after="120"/>
              <w:ind w:left="142" w:hanging="0"/>
              <w:jc w:val="both"/>
              <w:rPr>
                <w:rFonts w:cs="Arial"/>
                <w:i/>
                <w:i/>
                <w:iCs/>
                <w:sz w:val="18"/>
                <w:szCs w:val="18"/>
              </w:rPr>
            </w:pPr>
            <w:r>
              <w:rPr>
                <w:rFonts w:cs="Arial"/>
                <w:i/>
                <w:iCs/>
                <w:sz w:val="18"/>
                <w:szCs w:val="18"/>
              </w:rPr>
              <w:t>(iv) Date d’inclusion de l’élément dans l’(les) inventaire(s) (cette date doit être antérieure à la soumission de cette candidature) :</w:t>
            </w:r>
          </w:p>
          <w:tbl>
            <w:tblPr>
              <w:tblW w:w="9918" w:type="dxa"/>
              <w:jc w:val="left"/>
              <w:tblInd w:w="0" w:type="dxa"/>
              <w:tblLayout w:type="fixed"/>
              <w:tblCellMar>
                <w:top w:w="113" w:type="dxa"/>
                <w:left w:w="113" w:type="dxa"/>
                <w:bottom w:w="113" w:type="dxa"/>
                <w:right w:w="113"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Formtext"/>
                    <w:spacing w:before="0" w:after="60"/>
                    <w:jc w:val="both"/>
                    <w:rPr>
                      <w:rFonts w:cs="Arial"/>
                      <w:lang w:val="en-US" w:eastAsia="en-US"/>
                    </w:rPr>
                  </w:pPr>
                  <w:r>
                    <w:rPr/>
                    <w:t>Date d’inscription de l’élément à l’Inventaire du PCI du Malawi : 22 décembre 2011</w:t>
                  </w:r>
                </w:p>
                <w:p>
                  <w:pPr>
                    <w:pStyle w:val="Formtext"/>
                    <w:tabs>
                      <w:tab w:val="clear" w:pos="680"/>
                      <w:tab w:val="left" w:pos="567" w:leader="none"/>
                      <w:tab w:val="left" w:pos="1134" w:leader="none"/>
                      <w:tab w:val="left" w:pos="1701" w:leader="none"/>
                    </w:tabs>
                    <w:spacing w:lineRule="auto" w:line="240" w:before="60" w:after="0"/>
                    <w:jc w:val="both"/>
                    <w:rPr/>
                  </w:pPr>
                  <w:r>
                    <w:rPr/>
                    <w:t>Date d’inscription de l’élément à l’inventaire du PCI du Zimbabwe : 30 octobre 2016</w:t>
                  </w:r>
                </w:p>
              </w:tc>
            </w:tr>
          </w:tbl>
          <w:p>
            <w:pPr>
              <w:pStyle w:val="Normal"/>
              <w:spacing w:before="120" w:after="120"/>
              <w:ind w:left="142" w:hanging="0"/>
              <w:jc w:val="both"/>
              <w:rPr>
                <w:rFonts w:cs="Arial"/>
                <w:i/>
                <w:i/>
                <w:iCs/>
                <w:sz w:val="18"/>
                <w:szCs w:val="18"/>
              </w:rPr>
            </w:pPr>
            <w:r>
              <w:rPr>
                <w:rFonts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u Malawi, l’élément a été identifié dans le cadre d’un exercice d’inventaire qui a été mené par le Département de la culture, en 2009. Il ciblait neuf groupes ethniques, dont les Chewa. Une réunion d’inventaire a été organisée au siège de l’autorité traditionnelle Kalumo, dans le district de Ntchisi, dans la région centrale du Malawi. Dans le domaine de l’artisanat traditionnel, Charles Chavalamangwere Mkanthama a désigné la mbira/sanza comme l’un des instruments de musique qu’il fabrique et dont il joue. Il a donné une définition de la mbira/sanza, a expliqué le processus de fabrication de l’instrument, sa pratique et sa fonction sociale. L’autorité traditionnelle Kalumo du district de Ntchisi a corroboré l’explication de Charles Chavalamangwere Mkanthama. L’autorité traditionnelle a expliqué le rôle joué par les différents intervenants dans le processus de fabrication de la mbira/sanza. Il a expliqué que la fabrication des lames métalliques et de la planche en bois incombait principalement aux hommes tandis que les femmes avaient pour mission de recueillir les calebasses devant faire office de caisses de résonance. Au Malawi, aucune femme ne joue de la mbira, bien qu’aucune restriction ne les en empêche. En revanche, les femmes dansent sur la musique mbira.</w:t>
                  </w:r>
                </w:p>
                <w:p>
                  <w:pPr>
                    <w:pStyle w:val="Formtext"/>
                    <w:spacing w:lineRule="auto" w:line="240" w:before="120" w:after="0"/>
                    <w:jc w:val="both"/>
                    <w:rPr/>
                  </w:pPr>
                  <w:r>
                    <w:rPr/>
                    <w:t>Au Zimbabwe, l’élément a été identifié pendant le festival de musique mbira intitulé « 36 heures non-stop de musique mbira », qui s’est tenu au centre Dzimbanhete Arts Interactions en septembre 2014. La communauté de praticiens et de gardiens de la mbira/sanza a accepté la candidature et fait part au ministère, par l’intermédiaire du directeur culturel du district de Zvimba, de ses inquiétudes et de ses souhaits concernant la nécessité de sauvegarder la mbira/sanza. L’inventaire de la mbira/sanza a ainsi été réalisé en octobre 2016 au centre Dzimbanhete Arts Interactions. La communauté a contribué à la définition de la mbira/sanza et a donné des détails sur ses fonctions sociales. Ce sont les hommes qui fabriquent la mbira/sanza. Les femmes concernées ont expliqué leur rôle, notamment l’observation des tabous associés.</w:t>
                  </w:r>
                </w:p>
              </w:tc>
            </w:tr>
          </w:tbl>
          <w:p>
            <w:pPr>
              <w:pStyle w:val="Normal"/>
              <w:spacing w:before="120" w:after="120"/>
              <w:ind w:left="142" w:hanging="0"/>
              <w:jc w:val="both"/>
              <w:rPr>
                <w:rFonts w:cs="Arial"/>
                <w:i/>
                <w:i/>
                <w:iCs/>
                <w:sz w:val="18"/>
                <w:szCs w:val="18"/>
              </w:rPr>
            </w:pPr>
            <w:r>
              <w:rPr>
                <w:rFonts w:cs="Arial"/>
                <w:i/>
                <w:iCs/>
                <w:sz w:val="18"/>
                <w:szCs w:val="18"/>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u Malawi, les inventaires sont mis à jour tous les cinq ans par le Comité national pour le PCI (NICHC), avec la participation des communautés. Les inventaires portent sur les éléments existants ou de nouveaux éléments du PCI, dans les mêmes communautés, ou dans de nouvelles régions. Le processus se déroule comme lors du premier inventaire. Les nouvelles données sont comparées aux données recueillies précédemment et mises à jour en conséquence. Les nouvelles localités des éléments du PCI peuvent également être identifiées afin que leur statut soit identifié.</w:t>
                  </w:r>
                </w:p>
                <w:p>
                  <w:pPr>
                    <w:pStyle w:val="Formtext"/>
                    <w:tabs>
                      <w:tab w:val="clear" w:pos="680"/>
                      <w:tab w:val="left" w:pos="567" w:leader="none"/>
                      <w:tab w:val="left" w:pos="1134" w:leader="none"/>
                      <w:tab w:val="left" w:pos="1701" w:leader="none"/>
                    </w:tabs>
                    <w:spacing w:lineRule="auto" w:line="240" w:before="120" w:after="0"/>
                    <w:jc w:val="both"/>
                    <w:rPr/>
                  </w:pPr>
                  <w:r>
                    <w:rPr/>
                    <w:t>Au Zimbabwe, la mise à jour des inventaires incombe au Département des arts et de la culture. Comme au Malawi, la mise à jour des inventaires est effectuée tous les cinq ans. À cette occasion, le Comité national pour le PCI (NICHC) rend visite aux différentes communautés pour recueillir des informations sur les éléments du PCI concernés. Les nouvelles données sont comparées aux données recueillies précédemment et l'inventaire du PCI est mis à jour en conséquence.</w:t>
                  </w:r>
                </w:p>
              </w:tc>
            </w:tr>
          </w:tbl>
          <w:p>
            <w:pPr>
              <w:pStyle w:val="Normal"/>
              <w:spacing w:before="120" w:after="60"/>
              <w:ind w:left="142" w:hanging="0"/>
              <w:jc w:val="both"/>
              <w:rPr>
                <w:rFonts w:cs="Arial"/>
                <w:i/>
                <w:i/>
                <w:iCs/>
                <w:sz w:val="18"/>
                <w:szCs w:val="18"/>
              </w:rPr>
            </w:pPr>
            <w:r>
              <w:rPr>
                <w:rFonts w:eastAsia="Arial"/>
                <w:i/>
                <w:iCs/>
                <w:sz w:val="18"/>
                <w:szCs w:val="18"/>
              </w:rPr>
              <w:t xml:space="preserve"> </w:t>
            </w: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60" w:after="6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6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680"/>
              </w:tabs>
              <w:spacing w:lineRule="auto" w:line="240" w:before="120" w:after="120"/>
              <w:ind w:left="142" w:right="113" w:hanging="0"/>
              <w:jc w:val="left"/>
              <w:rPr>
                <w:bCs/>
                <w:sz w:val="18"/>
                <w:szCs w:val="18"/>
              </w:rPr>
            </w:pPr>
            <w:r>
              <w:rPr>
                <w:bCs/>
                <w:sz w:val="18"/>
                <w:szCs w:val="18"/>
              </w:rPr>
              <w:t>Indiquez quels sont les documents fournis et, le cas échéant, les liens hypertextes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Info03"/>
                    <w:spacing w:before="0" w:after="60"/>
                    <w:ind w:left="0" w:right="28" w:hanging="0"/>
                    <w:rPr>
                      <w:i w:val="false"/>
                      <w:i w:val="false"/>
                      <w:iCs w:val="false"/>
                      <w:sz w:val="22"/>
                      <w:lang w:val="en-US" w:eastAsia="en-US"/>
                    </w:rPr>
                  </w:pPr>
                  <w:r>
                    <w:rPr>
                      <w:i w:val="false"/>
                      <w:iCs w:val="false"/>
                      <w:sz w:val="22"/>
                    </w:rPr>
                    <w:t xml:space="preserve">1. Exemplaire de l'inventaire du PCI du Zimbabwe mentionnant la mbira </w:t>
                  </w:r>
                </w:p>
                <w:p>
                  <w:pPr>
                    <w:pStyle w:val="Info03"/>
                    <w:spacing w:before="0" w:after="0"/>
                    <w:ind w:left="0" w:right="28" w:hanging="0"/>
                    <w:rPr/>
                  </w:pPr>
                  <w:r>
                    <w:rPr>
                      <w:i w:val="false"/>
                      <w:iCs w:val="false"/>
                      <w:sz w:val="22"/>
                    </w:rPr>
                    <w:t>2. Copie du site Web présentant un résumé de l'inventaire du Zimbabwe (http://saich. org/data/data/api/saich. php)</w:t>
                  </w:r>
                </w:p>
              </w:tc>
            </w:tr>
          </w:tbl>
          <w:p>
            <w:pPr>
              <w:pStyle w:val="Normal"/>
              <w:rPr/>
            </w:pPr>
            <w:r>
              <w:rPr/>
            </w:r>
          </w:p>
        </w:tc>
      </w:tr>
      <w:tr>
        <w:trPr>
          <w:cantSplit w:val="true"/>
        </w:trPr>
        <w:tc>
          <w:tcPr>
            <w:tcW w:w="10116" w:type="dxa"/>
            <w:gridSpan w:val="2"/>
            <w:tcBorders/>
            <w:shd w:fill="D9D9D9" w:val="clear"/>
          </w:tcPr>
          <w:p>
            <w:pPr>
              <w:pStyle w:val="Grille01N"/>
              <w:keepNext w:val="false"/>
              <w:spacing w:lineRule="auto" w:line="240" w:before="120" w:after="120"/>
              <w:ind w:left="709" w:right="136" w:hanging="567"/>
              <w:jc w:val="left"/>
              <w:rPr>
                <w:rFonts w:cs="Arial"/>
                <w:bCs/>
                <w:caps w:val="false"/>
                <w:smallCaps w:val="false"/>
                <w:sz w:val="24"/>
                <w:shd w:fill="D8D8D8" w:val="clear"/>
              </w:rPr>
            </w:pPr>
            <w:r>
              <w:rPr>
                <w:bCs/>
                <w:caps w:val="false"/>
                <w:smallCaps w:val="false"/>
                <w:sz w:val="24"/>
              </w:rPr>
              <w:t>6.</w:t>
              <w:tab/>
              <w:t>Documentation</w:t>
            </w:r>
          </w:p>
        </w:tc>
      </w:tr>
      <w:tr>
        <w:trPr/>
        <w:tc>
          <w:tcPr>
            <w:tcW w:w="10116" w:type="dxa"/>
            <w:gridSpan w:val="2"/>
            <w:tcBorders>
              <w:bottom w:val="single" w:sz="4" w:space="0" w:color="000000"/>
            </w:tcBorders>
          </w:tcPr>
          <w:p>
            <w:pPr>
              <w:pStyle w:val="Grille02N"/>
              <w:keepNext w:val="false"/>
              <w:spacing w:before="120" w:after="120"/>
              <w:ind w:left="709" w:right="136" w:hanging="567"/>
              <w:jc w:val="left"/>
              <w:rPr/>
            </w:pPr>
            <w:r>
              <w:rPr/>
              <w:t>6.a.</w:t>
              <w:tab/>
              <w:t>Documentation annexée (obligatoire)</w:t>
            </w:r>
          </w:p>
          <w:p>
            <w:pPr>
              <w:pStyle w:val="Info03"/>
              <w:keepNext w:val="false"/>
              <w:spacing w:lineRule="auto" w:line="240" w:before="120" w:after="120"/>
              <w:ind w:left="113" w:right="136" w:hanging="0"/>
              <w:rPr>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16_3818454780"/>
            <w:bookmarkStart w:id="34" w:name="__Fieldmark__16_3818454780"/>
            <w:bookmarkEnd w:id="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7_3818454780"/>
            <w:bookmarkStart w:id="36" w:name="__Fieldmark__17_3818454780"/>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18_3818454780"/>
            <w:bookmarkStart w:id="38" w:name="__Fieldmark__18_3818454780"/>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9_3818454780"/>
            <w:bookmarkStart w:id="40" w:name="__Fieldmark__19_3818454780"/>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20_3818454780"/>
            <w:bookmarkStart w:id="42" w:name="__Fieldmark__20_3818454780"/>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1_3818454780"/>
            <w:bookmarkStart w:id="44" w:name="__Fieldmark__21_3818454780"/>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r>
      <w:tr>
        <w:trPr>
          <w:cantSplit w:val="true"/>
        </w:trPr>
        <w:tc>
          <w:tcPr>
            <w:tcW w:w="10116" w:type="dxa"/>
            <w:gridSpan w:val="2"/>
            <w:tcBorders>
              <w:bottom w:val="single" w:sz="4" w:space="0" w:color="000000"/>
            </w:tcBorders>
          </w:tcPr>
          <w:p>
            <w:pPr>
              <w:pStyle w:val="Grille02N"/>
              <w:keepNext w:val="false"/>
              <w:spacing w:before="0" w:after="120"/>
              <w:ind w:left="709" w:right="136" w:hanging="567"/>
              <w:jc w:val="left"/>
              <w:rPr/>
            </w:pPr>
            <w:r>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szCs w:val="18"/>
              </w:rPr>
            </w:pPr>
            <w:r>
              <w:rPr>
                <w:sz w:val="18"/>
                <w:szCs w:val="18"/>
              </w:rPr>
              <w:t>Ne pas dépasser une page standard</w:t>
            </w:r>
          </w:p>
        </w:tc>
      </w:tr>
      <w:tr>
        <w:trPr/>
        <w:tc>
          <w:tcPr>
            <w:tcW w:w="1011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US" w:eastAsia="en-US"/>
              </w:rPr>
            </w:pPr>
            <w:r>
              <w:rPr>
                <w:lang w:val="en-GB"/>
              </w:rPr>
              <w:t>i.Chikovero, Mhoze (2015) African Music, Power, and Being in Colonial Zimbabwe. Indiana University Press.</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lang w:val="en-GB"/>
              </w:rPr>
              <w:t>ii.Tracey, Andrew. (2008). Zimbabwe Mbira music on an international stage; Chatwell Chitiyo and Keith Howard. African Music Journal of The International library of African Music, Volume 8, (2), pp120-121.</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lang w:val="en-GB"/>
              </w:rPr>
              <w:t>iii. Turino, Thomas. (1998). Three 'The Mbira, Worldbeat, and The International Imagination.' The World of Music. 40(2), pp 85-106.</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rFonts w:eastAsia="Arial"/>
                <w:lang w:val="en-GB"/>
              </w:rPr>
              <w:t xml:space="preserve"> </w:t>
            </w:r>
            <w:r>
              <w:rPr>
                <w:lang w:val="en-GB"/>
              </w:rPr>
              <w:t xml:space="preserve">iv. Tracey, Andrew T.N. (1970). How to Play the Mbira (dzavadzimu). Roodepoort, Transvaal: International Library of African Music </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lang w:val="en-GB"/>
              </w:rPr>
              <w:t xml:space="preserve">v. Hughjracey. (1932)The Mbira class of African instruments in Rhodesia. African Music Society journal. Vol 4, (3), pp78-95. </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lang w:val="en-GB"/>
              </w:rPr>
              <w:t>vi. Berliner, Paul (1978). The Soul of Mbira: Music Traditions of the Shona People of Zimbabwe. Berkeley; University of Chicago Press.</w:t>
            </w:r>
          </w:p>
          <w:p>
            <w:pPr>
              <w:pStyle w:val="Formtext"/>
              <w:tabs>
                <w:tab w:val="clear" w:pos="680"/>
                <w:tab w:val="left" w:pos="567" w:leader="none"/>
                <w:tab w:val="left" w:pos="1134" w:leader="none"/>
                <w:tab w:val="left" w:pos="1701" w:leader="none"/>
              </w:tabs>
              <w:spacing w:before="120" w:after="120"/>
              <w:jc w:val="both"/>
              <w:rPr>
                <w:rFonts w:cs="Arial"/>
                <w:lang w:val="en-US" w:eastAsia="en-US"/>
              </w:rPr>
            </w:pPr>
            <w:r>
              <w:rPr>
                <w:lang w:val="en-GB"/>
              </w:rPr>
              <w:t xml:space="preserve">vii. Pickard, Mackenzie (2010). The Traditional Mbira on Stage: A Study Of Contemporary Performance Practices (Unpublished Master of Music thesis, Arizona University). </w:t>
            </w:r>
          </w:p>
          <w:p>
            <w:pPr>
              <w:pStyle w:val="Formtext"/>
              <w:tabs>
                <w:tab w:val="clear" w:pos="680"/>
                <w:tab w:val="left" w:pos="567" w:leader="none"/>
                <w:tab w:val="left" w:pos="1134" w:leader="none"/>
                <w:tab w:val="left" w:pos="1701" w:leader="none"/>
              </w:tabs>
              <w:spacing w:before="120" w:after="120"/>
              <w:jc w:val="both"/>
              <w:rPr>
                <w:rFonts w:cs="Arial"/>
                <w:lang w:val="pt-PT" w:eastAsia="en-US"/>
              </w:rPr>
            </w:pPr>
            <w:r>
              <w:rPr>
                <w:lang w:val="pt-PT"/>
              </w:rPr>
              <w:t>viii. Fred, Zindi. (1993). Thomas Mapfumo: A cultural Ambassador? Southern Africa.6 (9), pp11-12.</w:t>
            </w:r>
          </w:p>
          <w:p>
            <w:pPr>
              <w:pStyle w:val="Formtext"/>
              <w:tabs>
                <w:tab w:val="clear" w:pos="680"/>
                <w:tab w:val="left" w:pos="567" w:leader="none"/>
                <w:tab w:val="left" w:pos="1134" w:leader="none"/>
                <w:tab w:val="left" w:pos="1701" w:leader="none"/>
              </w:tabs>
              <w:spacing w:lineRule="auto" w:line="240" w:before="120" w:after="0"/>
              <w:jc w:val="both"/>
              <w:rPr>
                <w:bCs/>
                <w:lang w:val="pt-PT"/>
              </w:rPr>
            </w:pPr>
            <w:r>
              <w:rPr>
                <w:lang w:val="pt-PT"/>
              </w:rPr>
              <w:t>ix. Mheta, G. (2005). Duramazwi reMimhanzi. Gweru: Mambo Press.</w:t>
            </w:r>
          </w:p>
        </w:tc>
      </w:tr>
      <w:tr>
        <w:trPr>
          <w:trHeight w:val="738" w:hRule="atLeast"/>
          <w:cantSplit w:val="true"/>
        </w:trPr>
        <w:tc>
          <w:tcPr>
            <w:tcW w:w="10116" w:type="dxa"/>
            <w:gridSpan w:val="2"/>
            <w:tcBorders/>
            <w:shd w:fill="D9D9D9" w:val="clear"/>
          </w:tcPr>
          <w:p>
            <w:pPr>
              <w:pStyle w:val="Grille01N"/>
              <w:keepNext w:val="false"/>
              <w:spacing w:lineRule="auto" w:line="240" w:before="240" w:after="120"/>
              <w:ind w:left="709" w:right="136" w:hanging="567"/>
              <w:jc w:val="left"/>
              <w:rPr>
                <w:rFonts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10116" w:type="dxa"/>
            <w:gridSpan w:val="2"/>
            <w:tcBorders>
              <w:bottom w:val="single" w:sz="4" w:space="0" w:color="000000"/>
            </w:tcBorders>
          </w:tcPr>
          <w:p>
            <w:pPr>
              <w:pStyle w:val="Info03"/>
              <w:keepNext w:val="false"/>
              <w:spacing w:lineRule="auto" w:line="240" w:before="120" w:after="120"/>
              <w:ind w:left="113" w:right="136" w:hanging="0"/>
              <w:rPr>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sz w:val="18"/>
                <w:szCs w:val="18"/>
              </w:rPr>
            </w:pPr>
            <w:r>
              <w:rPr>
                <w:sz w:val="18"/>
                <w:szCs w:val="18"/>
              </w:rPr>
              <w:t>Dans le cas des candidatures multinationales, le document doit comporter le nom, le titre et la signature d’un responsable de chaque État partie soumissionnaire.</w:t>
            </w:r>
          </w:p>
        </w:tc>
      </w:tr>
      <w:tr>
        <w:trPr>
          <w:cantSplit w:val="true"/>
        </w:trPr>
        <w:tc>
          <w:tcPr>
            <w:tcW w:w="10116"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5" w:name="OLE_LINK14"/>
                  <w:bookmarkStart w:id="46" w:name="OLE_LINK13"/>
                  <w:bookmarkEnd w:id="45"/>
                  <w:bookmarkEnd w:id="46"/>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lang w:val="es-ES_tradnl"/>
                    </w:rPr>
                  </w:pPr>
                  <w:r>
                    <w:rPr>
                      <w:i w:val="false"/>
                      <w:sz w:val="22"/>
                      <w:lang w:val="es-ES_tradnl"/>
                    </w:rPr>
                    <w:t>Dr Elizabeth M. Gomani-Chindebvu</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Director of Museums and Monuments, Government of Malawi</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27 septembre 2019 (version révisée)</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ind w:right="135" w:hanging="0"/>
        <w:jc w:val="left"/>
        <w:rPr>
          <w:iCs/>
          <w:sz w:val="20"/>
          <w:szCs w:val="20"/>
        </w:rPr>
      </w:pPr>
      <w:r>
        <w:rPr>
          <w:iCs/>
          <w:sz w:val="20"/>
          <w:szCs w:val="20"/>
        </w:rPr>
      </w:r>
    </w:p>
    <w:p>
      <w:pPr>
        <w:pStyle w:val="SoustitreICH"/>
        <w:keepNext w:val="false"/>
        <w:spacing w:lineRule="auto" w:line="240" w:before="0" w:after="120"/>
        <w:ind w:right="136" w:hanging="0"/>
        <w:jc w:val="left"/>
        <w:rPr>
          <w:b w:val="false"/>
          <w:b w:val="false"/>
          <w:i/>
          <w:i/>
          <w:caps w:val="false"/>
          <w:smallCaps w:val="false"/>
          <w:sz w:val="18"/>
          <w:szCs w:val="18"/>
        </w:rPr>
      </w:pPr>
      <w:r>
        <w:rPr>
          <w:b w:val="false"/>
          <w:i/>
          <w:caps w:val="false"/>
          <w:smallCaps w:val="false"/>
          <w:sz w:val="18"/>
          <w:szCs w:val="18"/>
        </w:rPr>
        <w:t>Nom(s), titre(s) et signature(s) du(des) responsable(s) (pour les candidatures multinationales seulemen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9444" w:type="dxa"/>
              <w:jc w:val="left"/>
              <w:tblInd w:w="113" w:type="dxa"/>
              <w:tblLayout w:type="fixed"/>
              <w:tblCellMar>
                <w:top w:w="0" w:type="dxa"/>
                <w:left w:w="57" w:type="dxa"/>
                <w:bottom w:w="0" w:type="dxa"/>
                <w:right w:w="57" w:type="dxa"/>
              </w:tblCellMar>
            </w:tblPr>
            <w:tblGrid>
              <w:gridCol w:w="1866"/>
              <w:gridCol w:w="7578"/>
            </w:tblGrid>
            <w:tr>
              <w:trPr/>
              <w:tc>
                <w:tcPr>
                  <w:tcW w:w="1866" w:type="dxa"/>
                  <w:tcBorders/>
                </w:tcPr>
                <w:p>
                  <w:pPr>
                    <w:pStyle w:val="Info03"/>
                    <w:keepNext w:val="false"/>
                    <w:spacing w:lineRule="auto" w:line="240" w:before="120" w:after="120"/>
                    <w:ind w:left="0" w:right="136" w:hanging="0"/>
                    <w:jc w:val="right"/>
                    <w:rPr>
                      <w:i w:val="false"/>
                      <w:i w:val="false"/>
                    </w:rPr>
                  </w:pPr>
                  <w:r>
                    <w:rPr>
                      <w:i w:val="false"/>
                    </w:rPr>
                    <w:t>Nom :</w:t>
                  </w:r>
                </w:p>
              </w:tc>
              <w:tc>
                <w:tcPr>
                  <w:tcW w:w="7578" w:type="dxa"/>
                  <w:tcBorders/>
                </w:tcPr>
                <w:p>
                  <w:pPr>
                    <w:pStyle w:val="Info03"/>
                    <w:keepNext w:val="false"/>
                    <w:spacing w:lineRule="auto" w:line="240" w:before="120" w:after="120"/>
                    <w:ind w:left="0" w:right="113" w:hanging="0"/>
                    <w:jc w:val="left"/>
                    <w:rPr>
                      <w:i w:val="false"/>
                      <w:i w:val="false"/>
                      <w:sz w:val="22"/>
                    </w:rPr>
                  </w:pPr>
                  <w:r>
                    <w:rPr>
                      <w:i w:val="false"/>
                      <w:sz w:val="22"/>
                      <w:lang w:val="en-GB"/>
                    </w:rPr>
                    <w:t>Dr. Biggie Samwanda</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578"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Director Arts and Culture Promotions and Development, Government of Zimbabwe</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578" w:type="dxa"/>
                  <w:tcBorders/>
                </w:tcPr>
                <w:p>
                  <w:pPr>
                    <w:pStyle w:val="Info03"/>
                    <w:keepNext w:val="false"/>
                    <w:spacing w:lineRule="auto" w:line="240" w:before="100" w:after="120"/>
                    <w:ind w:left="0" w:right="-3" w:hanging="0"/>
                    <w:jc w:val="left"/>
                    <w:rPr>
                      <w:i w:val="false"/>
                      <w:i w:val="false"/>
                      <w:iCs w:val="false"/>
                      <w:sz w:val="22"/>
                    </w:rPr>
                  </w:pPr>
                  <w:r>
                    <w:rPr>
                      <w:i w:val="false"/>
                      <w:iCs w:val="false"/>
                      <w:sz w:val="22"/>
                    </w:rPr>
                    <w:t>27 septembre 2019 (version révisée)</w:t>
                  </w:r>
                </w:p>
              </w:tc>
            </w:tr>
            <w:tr>
              <w:trPr>
                <w:trHeight w:val="1035"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578" w:type="dxa"/>
                  <w:tcBorders/>
                </w:tcPr>
                <w:p>
                  <w:pPr>
                    <w:pStyle w:val="Info03"/>
                    <w:keepNext w:val="false"/>
                    <w:spacing w:lineRule="auto" w:line="240" w:before="100" w:after="120"/>
                    <w:ind w:left="0" w:right="-3" w:hanging="0"/>
                    <w:jc w:val="left"/>
                    <w:rPr>
                      <w:i w:val="false"/>
                      <w:i w:val="false"/>
                      <w:iCs w:val="false"/>
                      <w:sz w:val="22"/>
                    </w:rPr>
                  </w:pPr>
                  <w:r>
                    <w:rPr>
                      <w:i w:val="false"/>
                      <w:iCs w:val="false"/>
                      <w:sz w:val="22"/>
                    </w:rPr>
                    <w:t>&lt;signé&gt;</w:t>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54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54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rPr>
            <w:t>Liste représentative</w:t>
          </w:r>
        </w:p>
        <w:p>
          <w:pPr>
            <w:pStyle w:val="Normal"/>
            <w:spacing w:before="0" w:after="1200"/>
            <w:jc w:val="right"/>
            <w:rPr>
              <w:b/>
              <w:b/>
              <w:sz w:val="22"/>
              <w:szCs w:val="22"/>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SimSun;宋体"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SimSun;宋体" w:cs="Arial"/>
      <w:color w:val="auto"/>
      <w:sz w:val="24"/>
      <w:szCs w:val="24"/>
      <w:lang w:val="fr-FR" w:bidi="ar-SA" w:eastAsia="zh-CN"/>
    </w:rPr>
  </w:style>
  <w:style w:type="paragraph" w:styleId="Rvision1">
    <w:name w:val="Révision1"/>
    <w:qFormat/>
    <w:pPr>
      <w:widowControl/>
      <w:bidi w:val="0"/>
    </w:pPr>
    <w:rPr>
      <w:rFonts w:ascii="Times New Roman" w:hAnsi="Times New Roman" w:eastAsia="SimSun;宋体"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8:00Z</dcterms:created>
  <dc:creator/>
  <dc:description/>
  <cp:keywords/>
  <dc:language>en-US</dc:language>
  <cp:lastModifiedBy/>
  <dcterms:modified xsi:type="dcterms:W3CDTF">2020-09-15T08:58:00Z</dcterms:modified>
  <cp:revision>1</cp:revision>
  <dc:subject/>
  <dc:title/>
</cp:coreProperties>
</file>