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Douzième session</w:t>
        <w:br/>
        <w:t>île de Jeju, République de Corée</w:t>
        <w:br/>
        <w:t>4 au 8 décembre 2017</w:t>
      </w:r>
    </w:p>
    <w:p>
      <w:pPr>
        <w:pStyle w:val="SoustitreICH"/>
        <w:keepNext w:val="false"/>
        <w:spacing w:before="0" w:after="360"/>
        <w:ind w:right="136" w:hanging="0"/>
        <w:rPr>
          <w:caps w:val="false"/>
          <w:smallCaps w:val="false"/>
          <w:sz w:val="24"/>
        </w:rPr>
      </w:pPr>
      <w:r>
        <w:rPr>
          <w:caps w:val="false"/>
          <w:smallCaps w:val="false"/>
          <w:sz w:val="24"/>
        </w:rPr>
        <w:t>Dossier de candidature n° 01288</w:t>
        <w:br/>
        <w:t>pour inscription en 2017 sur la Liste représentative</w:t>
        <w:br/>
        <w:t>du patrimoine culturel immatériel de l</w:t>
      </w:r>
      <w:r>
        <w:rPr>
          <w:rFonts w:cs="Arial"/>
          <w:caps w:val="false"/>
          <w:smallCaps w:val="false"/>
          <w:sz w:val="24"/>
        </w:rPr>
        <w:t>’</w:t>
      </w:r>
      <w:r>
        <w:rPr>
          <w:caps w:val="false"/>
          <w:smallCaps w:val="false"/>
          <w:sz w:val="24"/>
        </w:rPr>
        <w:t>humanité</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auto" w:val="clear"/>
              </w:rPr>
            </w:pPr>
            <w:r>
              <w:rPr>
                <w:caps w:val="false"/>
                <w:smallCaps w:val="false"/>
                <w:sz w:val="24"/>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Bosnie-Herzégovin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caps w:val="false"/>
                <w:smallCaps w:val="false"/>
                <w:sz w:val="24"/>
              </w:rPr>
              <w:t>B.</w:t>
              <w:tab/>
              <w:t>Nom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rFonts w:cs="Arial"/>
              </w:rPr>
            </w:pPr>
            <w:r>
              <w:rPr>
                <w:rFonts w:cs="Arial"/>
              </w:rPr>
              <w:t>La sculpture sur bois à Konjic</w:t>
            </w:r>
          </w:p>
        </w:tc>
      </w:tr>
      <w:tr>
        <w:trPr/>
        <w:tc>
          <w:tcPr>
            <w:tcW w:w="9639"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Konjičko drvorezbarstvo</w:t>
            </w:r>
          </w:p>
        </w:tc>
      </w:tr>
      <w:tr>
        <w:trPr/>
        <w:tc>
          <w:tcPr>
            <w:tcW w:w="9639"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Travail du bois à Konjic</w:t>
            </w:r>
          </w:p>
        </w:tc>
      </w:tr>
      <w:tr>
        <w:trPr/>
        <w:tc>
          <w:tcPr>
            <w:tcW w:w="9639" w:type="dxa"/>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Cet élément renvoie aux habitants de la ville de Konjic, et notamment à ceux qui ont appris à maîtriser cet art dans des ateliers de fabrication de meubles et d’autres objets sculptés à la main à l’aide de techniques de fabrication traditionnelles. Besim et Adem Nikšić, Armin Nikšić et Sejfudin Vila sont les propriétaires de trois ateliers familiaux dans lesquels ils perfectionnent cet art depuis quatre générations. L’élément est également lié aux familles et aux individus de la région de Konjic qui continuent à sculpter de petits objets décoratifs à la main en reproduisant les techniques et les motifs emblématiques de la sculpture sur bois à Konjic. Les habitants qui ne sont pas directement concernés par la sculpture sur bois s’identifient eux aussi à l’élément : ils considèrent qu’il fait partie de leur identité et constitue un symbole de vie en harmonie avec la nature, et notamment avec les feuillus, en abondance dans cette région. Par ailleurs, les meubles de famille et les éléments de décoration intérieure fabriqués par les sculpteurs sur bois de Konjic sont devenus un marqueur culturel de la Bosnie-Herzégovine dans son ensemble.</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Il est possible de retracer l’origine de la sculpture sur bois à Konjic dans les villages alentour où une version antérieure de cet art s’est popularisée il y a environ 150 ans. Les premiers artisans talentueux et connus étaient originaires du village de Donja Bijela ou du hameau voisin de Mladeškovići. En dehors de la ville de Konjic, qui est le berceau de cet art dans tous ses aspects (pratique et transmission, identification de la communauté, fonctions et significations dans la vie de la famille et de la communauté), les objets fabriqués par les sculpteurs sur bois de Konjic font désormais partie du patrimoine de nombreuses familles de l’ensemble de la Bosnie-Herzégovine et de la diaspora disséminée dans le monde entier ; ils constituent un important symbole de leur identité culturelle. La ville de Konjic est située au centre de la Bosnie-Herzégovine ; elle est rattachée au canton d’Herzégovine-Neretva au sein de la Fédération de Bosnie-et-Herzégovine. Konjic se trouve dans une région qui profite d’un climat à la fois continental et méditerranéen, et possède d’abondantes ressources forestières et hydrauliques.</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39"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0"/>
                    <w:rPr>
                      <w:sz w:val="22"/>
                      <w:szCs w:val="22"/>
                    </w:rPr>
                  </w:pPr>
                  <w:r>
                    <w:rPr>
                      <w:sz w:val="22"/>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80" w:after="0"/>
                    <w:rPr>
                      <w:sz w:val="22"/>
                      <w:szCs w:val="22"/>
                    </w:rPr>
                  </w:pPr>
                  <w:r>
                    <w:rPr>
                      <w:sz w:val="22"/>
                    </w:rPr>
                    <w:t>Milićević Šečić</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0"/>
                    <w:rPr>
                      <w:sz w:val="22"/>
                      <w:szCs w:val="22"/>
                    </w:rPr>
                  </w:pPr>
                  <w:r>
                    <w:rPr>
                      <w:sz w:val="22"/>
                    </w:rPr>
                    <w:t>Mirel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0"/>
                    <w:rPr>
                      <w:sz w:val="22"/>
                      <w:szCs w:val="22"/>
                      <w:lang w:val="en-US"/>
                    </w:rPr>
                  </w:pPr>
                  <w:r>
                    <w:rPr>
                      <w:sz w:val="22"/>
                      <w:lang w:val="en-US"/>
                    </w:rPr>
                    <w:t>Federal Ministry of Culture and Sports, Coordinator for Inangible Cultural Heritage in the Federation of Bosnia and Herzegovi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0"/>
                    <w:rPr>
                      <w:sz w:val="22"/>
                      <w:szCs w:val="22"/>
                    </w:rPr>
                  </w:pPr>
                  <w:r>
                    <w:rPr>
                      <w:sz w:val="22"/>
                    </w:rPr>
                    <w:t>Obala Maka Dizdara 2,  71 000 Sarajevo</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0"/>
                    <w:rPr>
                      <w:sz w:val="22"/>
                      <w:szCs w:val="22"/>
                    </w:rPr>
                  </w:pPr>
                  <w:r>
                    <w:rPr>
                      <w:sz w:val="22"/>
                    </w:rPr>
                    <w:t>+ 387 33 254 187</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dresse électronique :</w:t>
                  </w:r>
                </w:p>
              </w:tc>
              <w:tc>
                <w:tcPr>
                  <w:tcW w:w="7067" w:type="dxa"/>
                  <w:tcBorders>
                    <w:right w:val="single" w:sz="4" w:space="0" w:color="000000"/>
                  </w:tcBorders>
                </w:tcPr>
                <w:p>
                  <w:pPr>
                    <w:pStyle w:val="Normal"/>
                    <w:spacing w:before="80" w:after="0"/>
                    <w:rPr>
                      <w:sz w:val="22"/>
                      <w:szCs w:val="22"/>
                    </w:rPr>
                  </w:pPr>
                  <w:r>
                    <w:rPr>
                      <w:sz w:val="22"/>
                    </w:rPr>
                    <w:t>mirela.secic@fmks.gov.ba</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utres informations pertinentes :</w:t>
                  </w:r>
                </w:p>
              </w:tc>
              <w:tc>
                <w:tcPr>
                  <w:tcW w:w="7067" w:type="dxa"/>
                  <w:tcBorders>
                    <w:bottom w:val="single" w:sz="4" w:space="0" w:color="000000"/>
                    <w:right w:val="single" w:sz="4" w:space="0" w:color="000000"/>
                  </w:tcBorders>
                </w:tcPr>
                <w:p>
                  <w:pPr>
                    <w:pStyle w:val="Normal"/>
                    <w:spacing w:before="80" w:after="0"/>
                    <w:rPr>
                      <w:sz w:val="22"/>
                      <w:szCs w:val="22"/>
                      <w:lang w:val="en-US"/>
                    </w:rPr>
                  </w:pPr>
                  <w:r>
                    <w:rPr>
                      <w:sz w:val="22"/>
                      <w:lang w:val="en-US"/>
                    </w:rPr>
                    <w:t>Expert adviser in the Sector for Cultural and Historical Heritage and Culture</w:t>
                  </w:r>
                </w:p>
              </w:tc>
            </w:tr>
          </w:tbl>
          <w:p>
            <w:pPr>
              <w:pStyle w:val="Formtext"/>
              <w:spacing w:lineRule="auto" w:line="240" w:before="120" w:after="120"/>
              <w:ind w:left="113" w:right="135" w:hanging="0"/>
              <w:jc w:val="both"/>
              <w:rPr>
                <w:lang w:val="en-US"/>
              </w:rPr>
            </w:pPr>
            <w:r>
              <w:rPr>
                <w:lang w:val="en-US"/>
              </w:rPr>
            </w:r>
          </w:p>
        </w:tc>
      </w:tr>
      <w:tr>
        <w:trPr/>
        <w:tc>
          <w:tcPr>
            <w:tcW w:w="9639" w:type="dxa"/>
            <w:tcBorders>
              <w:bottom w:val="single" w:sz="4" w:space="0" w:color="000000"/>
            </w:tcBorders>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w:t>
            </w:r>
            <w:r>
              <w:rPr>
                <w:rFonts w:cs="Arial"/>
                <w:b w:val="false"/>
                <w:i/>
                <w:caps w:val="false"/>
                <w:smallCaps w:val="false"/>
                <w:sz w:val="18"/>
              </w:rPr>
              <w:t>’</w:t>
            </w:r>
            <w:r>
              <w:rPr>
                <w:b w:val="false"/>
                <w:i/>
                <w:caps w:val="false"/>
                <w:smallCaps w:val="false"/>
                <w:sz w:val="18"/>
              </w:rPr>
              <w:t>une personne de chaque État partie concerné, en plus de la personne contact désignée ci-des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Grille01N"/>
              <w:spacing w:lineRule="auto" w:line="240" w:before="120" w:after="120"/>
              <w:ind w:left="142" w:right="136" w:hanging="0"/>
              <w:jc w:val="both"/>
              <w:rPr>
                <w:rFonts w:eastAsia="SimSun;宋体" w:cs="Arial"/>
                <w:b w:val="false"/>
                <w:b w:val="false"/>
                <w:bCs/>
                <w:caps w:val="false"/>
                <w:smallCaps w:val="false"/>
                <w:sz w:val="24"/>
              </w:rPr>
            </w:pPr>
            <w:r>
              <w:rPr>
                <w:rFonts w:eastAsia="Arial"/>
                <w:b w:val="false"/>
                <w:caps w:val="false"/>
                <w:smallCaps w:val="false"/>
              </w:rPr>
              <w:t xml:space="preserve">     </w:t>
            </w:r>
          </w:p>
        </w:tc>
      </w:tr>
      <w:tr>
        <w:trPr/>
        <w:tc>
          <w:tcPr>
            <w:tcW w:w="9639" w:type="dxa"/>
            <w:tcBorders>
              <w:top w:val="single" w:sz="4" w:space="0" w:color="000000"/>
            </w:tcBorders>
            <w:shd w:fill="D9D9D9" w:val="clear"/>
          </w:tcPr>
          <w:p>
            <w:pPr>
              <w:pStyle w:val="Grille01N"/>
              <w:spacing w:lineRule="auto" w:line="240" w:before="240" w:after="120"/>
              <w:ind w:left="709" w:right="136" w:hanging="567"/>
              <w:jc w:val="left"/>
              <w:rPr>
                <w:rFonts w:eastAsia="SimSun;宋体" w:cs="Arial"/>
                <w:bCs/>
                <w:caps w:val="false"/>
                <w:smallCaps w:val="false"/>
                <w:sz w:val="24"/>
              </w:rPr>
            </w:pPr>
            <w:r>
              <w:rPr>
                <w:caps w:val="false"/>
                <w:smallCaps w:val="false"/>
                <w:sz w:val="24"/>
              </w:rPr>
              <w:t>1.</w:t>
              <w:tab/>
              <w:t>Identification et définition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2"/>
            <w:bookmarkStart w:id="1" w:name="OLE_LINK1"/>
            <w:bookmarkEnd w:id="0"/>
            <w:bookmarkEnd w:id="1"/>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w:t>
            </w:r>
            <w:r>
              <w:rPr>
                <w:rFonts w:cs="Arial" w:ascii="Arial" w:hAnsi="Arial"/>
                <w:sz w:val="18"/>
              </w:rPr>
              <w:t xml:space="preserve">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1748270626"/>
            <w:bookmarkStart w:id="3" w:name="__Fieldmark__0_1748270626"/>
            <w:bookmarkEnd w:id="3"/>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1748270626"/>
            <w:bookmarkStart w:id="5" w:name="__Fieldmark__1_1748270626"/>
            <w:bookmarkEnd w:id="5"/>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_1748270626"/>
            <w:bookmarkStart w:id="7" w:name="__Fieldmark__2_1748270626"/>
            <w:bookmarkEnd w:id="7"/>
            <w:r>
              <w:rPr>
                <w:rFonts w:cs="Arial" w:ascii="Arial" w:hAnsi="Arial"/>
                <w:sz w:val="18"/>
              </w:rPr>
            </w:r>
            <w:r>
              <w:rPr>
                <w:sz w:val="18"/>
                <w:rFonts w:cs="Arial" w:ascii="Arial" w:hAnsi="Arial"/>
              </w:rPr>
              <w:fldChar w:fldCharType="end"/>
            </w:r>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3_1748270626"/>
            <w:bookmarkStart w:id="9" w:name="__Fieldmark__3_1748270626"/>
            <w:bookmarkEnd w:id="9"/>
            <w:r>
              <w:rPr>
                <w:rFonts w:cs="Arial"/>
                <w:sz w:val="18"/>
              </w:rPr>
            </w:r>
            <w:r>
              <w:rPr>
                <w:sz w:val="18"/>
                <w:rFonts w:cs="Arial"/>
              </w:rPr>
              <w:fldChar w:fldCharType="end"/>
            </w:r>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CaseACocher8"/>
            <w:bookmarkStart w:id="11" w:name="__Fieldmark__4_1748270626"/>
            <w:bookmarkStart w:id="12" w:name="__Fieldmark__4_1748270626"/>
            <w:bookmarkEnd w:id="12"/>
            <w:r>
              <w:rPr>
                <w:rFonts w:cs="Arial" w:ascii="Arial" w:hAnsi="Arial"/>
                <w:sz w:val="18"/>
              </w:rPr>
            </w:r>
            <w:r>
              <w:rPr>
                <w:sz w:val="18"/>
                <w:rFonts w:cs="Arial" w:ascii="Arial" w:hAnsi="Arial"/>
              </w:rPr>
              <w:fldChar w:fldCharType="end"/>
            </w:r>
            <w:bookmarkEnd w:id="10"/>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1748270626"/>
            <w:bookmarkStart w:id="14" w:name="__Fieldmark__5_1748270626"/>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9639"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i w:val="false"/>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9"/>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r>
              <w:rPr>
                <w:rFonts w:cs="Arial" w:ascii="Arial" w:hAnsi="Arial"/>
                <w:i/>
                <w:sz w:val="18"/>
              </w:rPr>
              <w:t>.</w:t>
            </w:r>
          </w:p>
        </w:tc>
      </w:tr>
      <w:tr>
        <w:trPr/>
        <w:tc>
          <w:tcPr>
            <w:tcW w:w="9639"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6" w:right="136" w:hanging="568"/>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sculpture sur bois est une tradition artistique ancrée depuis longtemps dans la municipalité de Konjic. Les plus vieux écrits attestant de son existence datent de plus de 150 ans. Les sculpteurs sur bois ont commencé par réaliser de petits objets avant de maîtriser la fabrication de pièces de mobilier plus importantes et d’intérieurs élégants qui se caractérisent par des motifs sculptés à la main reconnaissables et une identité visuelle commune. Les sculpteurs sur bois commencent par dessiner les motifs sur un morceau de bois (généralement du bois de noyer, de merisier et d’érable, ou de frêne et de tilleul, en abondance dans la région), puis procèdent à une phase connue sous le nom d’« écaillage » qui consiste à tailler la surface du bois en suivant les lignes du dessin à l’aide d’un burin spécial frappé par un marteau. La phase suivante, appelée le « creusage », consiste à buriner le bois. La dernière phase correspond à la décoration. Les motifs typiquement sculptés à la main incluent aussi bien des formes géométriques particulières qu’une représentation stylisée du monde floral. Les différents motifs géométriques sont connus comme étant représentatifs du « style bosnien de Konjic ».</w:t>
            </w:r>
          </w:p>
          <w:p>
            <w:pPr>
              <w:pStyle w:val="Formtext"/>
              <w:spacing w:before="0" w:after="120"/>
              <w:jc w:val="both"/>
              <w:rPr>
                <w:rFonts w:cs="Arial"/>
              </w:rPr>
            </w:pPr>
            <w:r>
              <w:rPr>
                <w:rFonts w:cs="Arial"/>
              </w:rPr>
              <w:t xml:space="preserve">Les objets actuellement fabriqués se divisent en trois groupes principaux : les meubles sculptés à la main qui font désormais partie des classiques (tabourets, armoires, tables, bureaux, panneaux muraux, etc.) ; les objets décoratifs de plus petite taille, tels que les plateaux et les coffrets en bois ; le mobilier qui intègre harmonieusement les motifs traditionnels sculptés à la main à un design moderne, fruit d’une récente collaboration avec de talentueux designers bosniens. </w:t>
            </w:r>
          </w:p>
          <w:p>
            <w:pPr>
              <w:pStyle w:val="Formtext"/>
              <w:spacing w:lineRule="auto" w:line="240" w:before="120" w:after="0"/>
              <w:ind w:right="136" w:hanging="0"/>
              <w:jc w:val="both"/>
              <w:rPr>
                <w:rFonts w:cs="Arial"/>
                <w:sz w:val="18"/>
                <w:szCs w:val="18"/>
              </w:rPr>
            </w:pPr>
            <w:r>
              <w:rPr>
                <w:rFonts w:cs="Arial"/>
              </w:rPr>
              <w:t>Pour les membres de la communauté locale, la sculpture sur bois est un élément essentiel de leur habitation, un art qui confère une élégance, un charme et un attrait aux aménagements intérieurs et relève d’une tradition leur procurant un sentiment de continuité et d’appartenance. L’ensemble de la communauté, et plus particulièrement ses détenteurs, la considère comme un important facteur de développement durab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des genres, ou des catégories spécifiques de personnes ayant des responsabilités particulières à l’égard de la pratique et de la transmission de</w:t>
            </w:r>
            <w:r>
              <w:rPr>
                <w:rFonts w:cs="Arial" w:ascii="Arial" w:hAnsi="Arial"/>
                <w:i/>
                <w:sz w:val="18"/>
              </w:rPr>
              <w:t xml:space="preserve"> l’élément ? Si oui, qui sont-ils et quelles sont leurs responsabilités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Nombreux sont les habitants de Konjic qui pratiquent la sculpture sur bois, que ce soit en professionnels ou en amateurs, et qui connaissent les techniques relatives à cet art. Les principaux détenteurs sont les artisans qui ont suivi une formation complète et travaillent dans des ateliers de sculpture sur bois, mais aussi les individus qui pratiquent cet art chez eux, pour leurs propres besoins et plaisir. En général, ces derniers sculptent des objets en bois de petite taille, alors que les employés des ateliers de sculpture sur bois maîtrisent les trois types de produits précédemment mentionnés. Les propriétaires des ateliers familiaux de sculpture sur bois, qui sont eux-mêmes des maîtres talentueux, sont les principaux responsables de la formation régulière d’apprentis sculpteurs sur bois et de la préservation ainsi que de la popularisation de cet art. On compte actuellement une soixantaine d’artisans employés dans les différents ateliers. En principe, en dehors de la distinction entre maîtres et apprentis, il n’existe aucune différence entre les employés des ateliers qui effectuent tous les mêmes tâches, à savoir les quatre phases de la sculpture sur bois : dessin des motifs, écaillage, creusage et décoration. Qu’ils travaillent au sein d’un atelier ou qu’ils soient indépendants, la plupart des sculpteurs sur bois transmettent leur savoir-faire à leurs fils, leurs filles et leur épouse. Ceci explique la popularité de cet art auprès des habitants de Konjic.</w:t>
            </w:r>
          </w:p>
          <w:p>
            <w:pPr>
              <w:pStyle w:val="Formtext"/>
              <w:spacing w:lineRule="auto" w:line="240" w:before="120" w:after="0"/>
              <w:ind w:right="136" w:hanging="0"/>
              <w:jc w:val="both"/>
              <w:rPr>
                <w:rFonts w:cs="Arial"/>
              </w:rPr>
            </w:pPr>
            <w:r>
              <w:rPr>
                <w:rFonts w:cs="Arial"/>
              </w:rPr>
              <w:t>Indépendamment des individus spécialisés dans la sculpture sur bois, la pratique de cet art est possible grâce à des outilleurs, des designers et des charpentiers compétents, qui jouent tous un rôle dans la fabrication des objets sculptés à la main. Le style de la sculpture sur bois à Konjic est également valorisé par des spécialistes du patrimoine culturel qui organisent des expositions publiques pour présenter les techniques de sculpture sur bois et les objets qui lui sont associé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connaissances et les savoir-faire sont transmis à travers la formation en cours d’emploi d’apprentis et de nouveaux employés dans l’un des ateliers de Konjic, ainsi que dans l’environnement familial, où la transmission s’effectue aussi bien au sein d’une même génération qu’entre les différentes générations. Un grand nombre de femmes d’âge moyen qui connaissent les techniques et les savoir-faire liés à la sculpture sur bois les ont appris chez elles, de leur père ou de leur mari. Samija Ćibo, par exemple, qui a travaillé pendant plusieurs années dans l’atelier des frères Nikšić, a appris cet art de son mari qui rapportait souvent de petits morceaux de bois chez lui pour les sculpter dans un atelier improvisé. Plus tard, une fois employée, elle a perfectionné ses compétences pour pouvoir réaliser les différentes phases de cet art et les différents types de produits. </w:t>
            </w:r>
          </w:p>
          <w:p>
            <w:pPr>
              <w:pStyle w:val="Formtext"/>
              <w:spacing w:before="120" w:after="120"/>
              <w:jc w:val="both"/>
              <w:rPr>
                <w:rFonts w:cs="Arial"/>
              </w:rPr>
            </w:pPr>
            <w:r>
              <w:rPr>
                <w:rFonts w:cs="Arial"/>
              </w:rPr>
              <w:t xml:space="preserve">Les ateliers proposent régulièrement des programmes destinés aux jeunes apprentis désireux d’apprendre cet art, pas forcément pour devenir des professionnels, mais parce qu’ils souhaitent connaître et transmettre cet important élément de leur patrimoine local. Les maîtres les plus talentueux et les plus motivés, parmi lesquels les propriétaires des ateliers, endossent le rôle de professeurs, de mentors et/ou de formateurs. Outre leurs programmes réguliers, les ateliers ont mis au point en 2009-2011, en collaboration avec le CIOFF Bosnie-Herzégovine (une organisation dédiée à la culture), une série de séminaires qui s’adressent à la communauté locale pour inciter les jeunes à se former à la sculpture sur bois. </w:t>
            </w:r>
          </w:p>
          <w:p>
            <w:pPr>
              <w:pStyle w:val="Formtext"/>
              <w:spacing w:lineRule="auto" w:line="240" w:before="120" w:after="0"/>
              <w:ind w:right="136" w:hanging="0"/>
              <w:jc w:val="both"/>
              <w:rPr>
                <w:rFonts w:cs="Arial"/>
              </w:rPr>
            </w:pPr>
            <w:r>
              <w:rPr>
                <w:rFonts w:cs="Arial"/>
              </w:rPr>
              <w:t>L’État prévoit des mesures incitatives pour les formations dispensées par les ateliers privés, mais aucune formation formelle n’est intégrée au système éducatif. Il s’agit de l’une des mesures de sauvegarde proposée (voir la section 3.b.(i)).</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Cet élément remplit des fonctions très importantes pour la communauté de Konjic, mais aussi dans le reste du pays et dans la diaspora. Nombreuses sont les familles de Konjic qui ont gagné leur vie grâce à la pratique de cet art pendant plusieurs générations. Les possibilités d’emploi direct et indirect offertes par la sculpture sur bois ont permis à de nombreux habitants de rester à Konjic, ce qui a contribué à réduire l’émigration. La sculpture sur bois favorise donc le développement durable dans les ateliers en activité, mais aussi dans d’autres secteurs, car elle attire un nombre croissant de touristes intéressés par ce savoir-faire et les produits qui lui sont associés. Tous les membres de la communauté sont fiers de cette tradition. Rares sont les maisons de Konjic ou des alentours qui n’abritent pas au moins un objet réalisé par un sculpteur sur bois de Konjic. La dégustation du café, rituel quotidien largement pratiqué en Bosnie-Herzégovine, a souvent lieu sur des meubles sculptés à la main ; les bijoux sont rangés dans des boîtes sculptées la main ; le jeu de backgammon, très populaire à Konjic, se joue sur des plateaux sculptés à la main. À l’échelle plus large de la Bosnie-Herzégovine, ces objets constituent un symbole fort de la décoration intérieure traditionnelle, aussi bien dans les espaces publics que privés. Ils sont le symbole d’une culture urbaine traditionnelle vivante. Les membres de la diaspora bosnienne emportent souvent des meubles sculptés à la main de Konjic dans l’idée de créer un environnement familier loin de chez eux, car ces meubles sont un symbole fort de leur identité culturelle et leur permettent de se reconnecter avec leurs racines. On note par ailleurs qu’aux différentes entrées de la ville, des bannières indiquent que Konjic est la « Capitale de la sculpture sur bois », ce qui souligne l’identification de ses habitants à l’élémen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Tous les aspects de l’élément sont conformes aux instruments internationaux existants relatifs aux droits de l’homme et à l’exigence du respect mutuel entre communautés, groupes et individus, ou sont compatibles avec un développement durable. Un grand nombre d’individus estime que cet élément garantit l’un des droits de l’homme fondamentaux, à savoir le droit de travailler et de vivre de son art. Par ailleurs, le système traditionnel d’apprentissage à travers l’emploi et la formation d’apprentis par des artisans plus âgés et davantage expérimentés favorise l’établissement d’un climat de respect et de confiance entre les générations. Ceci permet l’instauration d’une culture du dialogue entre les générations, la valorisation des connaissances et techniques de travail traditionnelles et l’amélioration générale des relations au sein de la communauté. Cette activité n’est associée à aucune forme de discrimination. Cet art a été pratiqué par différents groupes ethniques et confessionnels et a servi d’instrument à l’établissement d’une coopération dans ce qui est récemment devenu une société ethniquement divisée. S’il est vrai que la sculpture sur bois peut être considérée, à tort, comme une profession masculine, étant donné que cette activité exige une certaine force physique, à Konjic, elle a également été pratiquée par des femmes.</w:t>
            </w:r>
          </w:p>
          <w:p>
            <w:pPr>
              <w:pStyle w:val="Formtext"/>
              <w:keepNext w:val="true"/>
              <w:spacing w:lineRule="auto" w:line="240" w:before="120" w:after="0"/>
              <w:ind w:right="136" w:hanging="0"/>
              <w:jc w:val="both"/>
              <w:rPr/>
            </w:pPr>
            <w:r>
              <w:rPr>
                <w:rFonts w:cs="Arial"/>
              </w:rPr>
              <w:t>Cet élément soutient le développement durable de la communauté et permet à tous les participants d’exercer certains des droits de l’homme parmi les plus fondamentaux sans violer ceux des autres communautés. Il s’appuie sur les ressources forestières de la région qui permettent la création de produits dotés d’un long cycle de vie. Il est compatible avec la sylviculture durable et contribue à sensibiliser et à intéresser la population à la préservation et au renouvellement des ressources naturelles et à la protection de l’environnement.</w:t>
            </w:r>
          </w:p>
        </w:tc>
      </w:tr>
      <w:tr>
        <w:trPr/>
        <w:tc>
          <w:tcPr>
            <w:tcW w:w="9639"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br/>
            </w:r>
            <w:r>
              <w:rPr>
                <w:caps w:val="false"/>
                <w:smallCaps w:val="false"/>
                <w:sz w:val="24"/>
              </w:rPr>
              <w:t>et encouragement au dialogue</w:t>
            </w:r>
          </w:p>
        </w:tc>
      </w:tr>
      <w:tr>
        <w:trPr/>
        <w:tc>
          <w:tcPr>
            <w:tcW w:w="9639" w:type="dxa"/>
            <w:tcBorders/>
          </w:tcPr>
          <w:p>
            <w:pPr>
              <w:pStyle w:val="Info03"/>
              <w:spacing w:lineRule="auto" w:line="240" w:before="120" w:after="0"/>
              <w:ind w:left="113" w:right="136" w:hanging="0"/>
              <w:rPr>
                <w:sz w:val="18"/>
                <w:szCs w:val="18"/>
              </w:rPr>
            </w:pPr>
            <w:r>
              <w:rPr>
                <w:sz w:val="18"/>
                <w:szCs w:val="18"/>
              </w:rPr>
              <w:t xml:space="preserve">Pour le </w:t>
            </w:r>
            <w:r>
              <w:rPr>
                <w:b/>
                <w:sz w:val="18"/>
                <w:szCs w:val="18"/>
              </w:rPr>
              <w:t>critère R.2</w:t>
            </w:r>
            <w:r>
              <w:rPr>
                <w:sz w:val="18"/>
                <w:szCs w:val="18"/>
              </w:rPr>
              <w:t xml:space="preserve">, les États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39"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6"/>
              </w:numPr>
              <w:ind w:left="595" w:right="136" w:hanging="567"/>
              <w:jc w:val="both"/>
              <w:rPr>
                <w:rFonts w:cs="Arial"/>
                <w:i/>
                <w:i/>
                <w:sz w:val="18"/>
                <w:szCs w:val="18"/>
              </w:rPr>
            </w:pPr>
            <w:r>
              <w:rPr>
                <w:i/>
                <w:color w:val="000000"/>
                <w:sz w:val="18"/>
              </w:rPr>
              <w:t>Comment l</w:t>
            </w:r>
            <w:r>
              <w:rPr>
                <w:rFonts w:cs="Arial"/>
                <w:i/>
                <w:color w:val="000000"/>
                <w:sz w:val="18"/>
              </w:rPr>
              <w:t>’</w:t>
            </w:r>
            <w:r>
              <w:rPr>
                <w:i/>
                <w:color w:val="000000"/>
                <w:sz w:val="18"/>
              </w:rPr>
              <w:t>inscription de l</w:t>
            </w:r>
            <w:r>
              <w:rPr>
                <w:rFonts w:cs="Arial"/>
                <w:i/>
                <w:color w:val="000000"/>
                <w:sz w:val="18"/>
              </w:rPr>
              <w:t>’</w:t>
            </w:r>
            <w:r>
              <w:rPr>
                <w:i/>
                <w:color w:val="000000"/>
                <w:sz w:val="18"/>
              </w:rPr>
              <w:t>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L’inscription de l’élément sur la Liste représentative permettrait d’accroître la visibilité de l’artisanat traditionnel et de sensibiliser la population à son importance à l’échelle internationale et, plus particulièrement, en Bosnie-Herzégovine. Alors que de nombreux métiers manuels disparaissent à travers le monde, l’inscription de la sculpture sur bois à Konjic – en tant que pratique économiquement viable, écologiquement durable et favorisant l’intégration sociale – pourrait contribuer au rétablissement des métiers manuels traditionnels comme secteur économique viable dans le monde post-industriel. Aux niveaux national et régional, l’inscription pourrait encourager d’autres communautés à persévérer dans leurs efforts de sauvegarde du patrimoine culturel immatériel, même en cas de conditions très difficiles et/ou de négligence générale. Elle démontrerait par ailleurs que lorsqu’il repose sur une collaboration entre les générations, les sexes, les ethnies et les groupes confessionnels, le patrimoine (capable de survivre aux ruptures sociales et économiques) est précieux pour l’humanité, car il peut créer un rebond positif dans un contexte régional donné.</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rPr>
              <w:t>Comment l</w:t>
            </w:r>
            <w:r>
              <w:rPr>
                <w:rFonts w:cs="Arial"/>
                <w:i/>
                <w:sz w:val="18"/>
              </w:rPr>
              <w:t>’</w:t>
            </w:r>
            <w:r>
              <w:rPr>
                <w:i/>
                <w:sz w:val="18"/>
              </w:rPr>
              <w:t>inscription peut-elle encourager le dialogue entre les communautés, groupes et individus ?</w:t>
            </w:r>
          </w:p>
          <w:p>
            <w:pPr>
              <w:pStyle w:val="Word"/>
              <w:spacing w:lineRule="auto" w:line="240" w:before="0" w:after="0"/>
              <w:ind w:left="113" w:right="136" w:hanging="0"/>
              <w:rPr>
                <w:i w:val="false"/>
                <w:i w:val="false"/>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 xml:space="preserve">La sculpture sur bois à Konjic a déjà contribué à l’ouverture d’un dialogue entre les différents groupes ethniques et confessionnels grâce à l’établissement d’une coopération liée au travail, mais aussi aux objets qui symbolisent le mode de vie propre à la Bosnie-Herzégovine indépendamment de tout caractère ethnique. L’inscription permettrait donc d’accroître la visibilité du patrimoine culturel qui transcende les frontières et de favoriser le dialogue et la réconciliation au sein de la société dans son ensemble. Elle inciterait davantage de personnes à visiter la ville, ce qui stimulerait les échanges d’idées et un dialogue entre les communautés. Les ateliers créent par ailleurs les conditions d’un dialogue intergénérationnel dans la mesure où les nuances de cet art sont transmises aux jeunes par les anciennes générations. À cet égard, l’inscription pourrait confirmer la réputation et l’importance des maîtres qui sont les principaux gardiens de l’élément à l’échelle locale, mais aussi aux niveaux national et international. Le dialogue entre les détenteurs, les spécialistes et les institutions serait régularisé pour assurer le succès de la mise en œuvre et du suivi des mesures de sauvegard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rPr>
              <w:t>Comment l</w:t>
            </w:r>
            <w:r>
              <w:rPr>
                <w:rFonts w:cs="Arial"/>
                <w:i/>
                <w:sz w:val="18"/>
              </w:rPr>
              <w:t>’</w:t>
            </w:r>
            <w:r>
              <w:rPr>
                <w:i/>
                <w:sz w:val="18"/>
              </w:rPr>
              <w:t>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L’inscription permettrait non seulement de faire connaître au monde un artisanat particulier, mais aussi la capacité des artisans à conférer aux matières naturelles une dimension esthétique représentative de l’esprit et de la culture propres à l’homme. Les motifs sculptés dans le bois témoignent des savoir-faire spécifiques des artisans, qui ont évolué au fil des générations pour apporter des réponses créatives aux dynamiques sociales sur le terrain. Ce processus se poursuit à travers, par exemple, la fusion innovante de motifs traditionnels et de formes modernes, récemment réalisée en collaboration avec des designers renommés. Les motifs et les techniques de fabrication ont été influencés par les différentes civilisations qui se sont entremêlées en Bosnie-Herzégovine, mais n’en sont pas moins demeurés propres à la ville de Konjic. De nos jours, les paradigmes culturels générés par la mondialisation sont souvent adoptés à la hâte dans le monde entier, en particulier dans les pays les plus petits et/ou les moins puissants. À contre-courant de cette évolution, l’inscription renforcerait l’idée que la culture mondiale se compose de multiples cultures indépendantes qui, ensemble, forment un tout harmonieux.</w:t>
            </w:r>
          </w:p>
        </w:tc>
      </w:tr>
      <w:tr>
        <w:trPr/>
        <w:tc>
          <w:tcPr>
            <w:tcW w:w="9639"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39" w:type="dxa"/>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39" w:type="dxa"/>
            <w:tcBorders/>
          </w:tcPr>
          <w:p>
            <w:pPr>
              <w:pStyle w:val="Grille02N"/>
              <w:spacing w:before="120" w:after="120"/>
              <w:ind w:left="709" w:right="136" w:hanging="567"/>
              <w:jc w:val="left"/>
              <w:rPr/>
            </w:pPr>
            <w:r>
              <w:rPr>
                <w:rFonts w:cs="Arial"/>
              </w:rPr>
              <w:t>3.a.</w:t>
              <w:tab/>
              <w:t>Efforts passés et en cours pour sauvegarder l’élément</w:t>
            </w:r>
          </w:p>
        </w:tc>
      </w:tr>
      <w:tr>
        <w:trPr/>
        <w:tc>
          <w:tcPr>
            <w:tcW w:w="9639" w:type="dxa"/>
            <w:tcBorders>
              <w:bottom w:val="single" w:sz="4" w:space="0" w:color="000000"/>
            </w:tcBorders>
          </w:tcPr>
          <w:p>
            <w:pPr>
              <w:pStyle w:val="Info03"/>
              <w:numPr>
                <w:ilvl w:val="0"/>
                <w:numId w:val="8"/>
              </w:numPr>
              <w:spacing w:lineRule="auto" w:line="24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0"/>
              <w:ind w:left="113" w:right="136" w:hanging="0"/>
              <w:rPr>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La sculpture sur bois à Konjic est une activité qui permet à ses praticiens d’être en grande partie autonomes grâce à l’intérêt suscité par les produits qui lui sont associés et à l’ardeur passionnée de ses détenteurs. La présence des ateliers locaux dans des salons commerciaux ou culturels organisés en Bosnie-Herzégovine et à l’étranger a également accru la demande de produits et contribué à pérenniser cet art. De temps à autre, les familles Mulić et Nikšić proposent des formations dans leurs ateliers en vue de transmettre les connaissances liées à cet art aux jeunes et donc d’assurer sa continuité. Par ailleurs, la famille Nikšić organise régulièrement des ateliers et des cours théoriques pour les étudiants en conception de produits de l’Académie des beaux-arts de Sarajevo. Les représentants des sculpteurs sur bois de Konjic ont également entrepris diverses activités en collaboration, notamment, avec le CIOFF Bosnie-Herzégovine dans le cadre d’un programme intitulé « Culture pour le développement » (2009-2011). Ces activités incluaient des travaux de recherche et des séminaires sur l’art, des formations destinées aux apprentis, le recrutement de designers professionnels dans les ateliers, l’élaboration de brochures touristiques et la présentation d’idées relatives à la Convention du PCI de 2003. La promotion de l’élément passe aussi par l’utilisation de meubles et d’objets décoratifs sculptés à la main dans les locaux municipaux et d’autres espaces publics, ainsi que lors d’événements organisés à Konjic ou ailleurs (salons, expositions, festivals, etc., comme les événements « Konjička sehara » et « Skokovi u kazan » qui ont lieu chaque année à Konjic). En ce qui concerne les travaux de recherche et de documentation, il convient de noter l’importance de l’ouvrage de Šemsudin Mulić (publié en 1999 par la municipalité de Konjic) qui présente l’histoire et les caractéristiques techniques de l’élé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748270626"/>
            <w:bookmarkStart w:id="16" w:name="__Fieldmark__6_1748270626"/>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748270626"/>
            <w:bookmarkStart w:id="18" w:name="__Fieldmark__7_1748270626"/>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748270626"/>
            <w:bookmarkStart w:id="20" w:name="__Fieldmark__8_1748270626"/>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1748270626"/>
            <w:bookmarkStart w:id="22" w:name="__Fieldmark__9_1748270626"/>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1748270626"/>
            <w:bookmarkStart w:id="24" w:name="__Fieldmark__10_1748270626"/>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rPr>
                <w:rFonts w:cs="Arial"/>
              </w:rPr>
              <w:t>La sculpture sur bois à Konjic figure depuis 2012 sur une liste préliminaire ouverte du patrimoine culturel immatériel de la Fédération de Bosnie-et-Herzégovine, ce qui lui permet de bénéficier d’un suivi, d’une protection et d’un soutien continus. Malgré un budget serré, le ministère de l’éducation, de la science, de la culture et des sports du canton d’Herzégovine-Neretva et le ministère fédéral de la culture et des cports ont accordé une aide financière aux projets portant sur la sculpture sur bois à Konjic. La Loi sur la protection du patrimoine culturel et historique du canton d’Herzégovine-Neretva reconnaît le patrimoine culturel immatériel comme une part intégrante du patrimoine culturel global et prévoit des mesures de protection adéquates. En 2006, la Commission pour la préservation des monuments nationaux a classé une collection d’objets sculptés à la main du musée « Mulićev rekord », une collection de meubles de Besim Nikšić et une collection de meubles de la famille Nikšić comme biens meubles et monuments nationaux de Bosnie-Herzégovine.</w:t>
            </w:r>
          </w:p>
          <w:p>
            <w:pPr>
              <w:pStyle w:val="Default"/>
              <w:widowControl/>
              <w:tabs>
                <w:tab w:val="clear" w:pos="680"/>
                <w:tab w:val="left" w:pos="709" w:leader="none"/>
              </w:tabs>
              <w:spacing w:before="120" w:after="0"/>
              <w:ind w:right="136" w:hanging="0"/>
              <w:jc w:val="both"/>
              <w:rPr>
                <w:rFonts w:ascii="Arial" w:hAnsi="Arial" w:eastAsia="SimSun;宋体" w:cs="Arial"/>
                <w:sz w:val="22"/>
                <w:szCs w:val="22"/>
              </w:rPr>
            </w:pPr>
            <w:r>
              <w:rPr>
                <w:rFonts w:cs="Arial" w:ascii="Arial" w:hAnsi="Arial"/>
                <w:sz w:val="22"/>
              </w:rPr>
              <w:t>Des spécialistes du Musée national de Bosnie-Herzégovine à Sarajevo organisent régulièrement des ateliers, des présentations et d’autres activités en lien avec la sculpture sur bois à Konjic à destination du grand public. Dans le cadre du projet « Les femmes, exploratrices, et les femmes, gardiennes de la tradition », ils ont mené des recherches sur l’implication et le rôle des femmes dans cet art. En collaboration avec Oxfam Italie, ils ont également réalisé des travaux de recherche sur la sculpture sur bois à Konjic dans le cadre du projet « Les arts traditionnels de l’Herzégovine ». La municipalité de Konjic a créé un festival intitulé « Dani konjičkog rezbarstva » (« Les journées de la sculpture sur bois à Konjic »), publié des brochures sur l’élément et fourni un soutien à la formation des jeunes sculpteurs sur bois. Il est par ailleurs possible de retrouver les objets fabriqués par les sculpteurs sur bois de Konjic dans les collections de plusieurs musées et dans certains bâtiments public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748270626"/>
            <w:bookmarkStart w:id="26" w:name="__Fieldmark__11_1748270626"/>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748270626"/>
            <w:bookmarkStart w:id="28" w:name="__Fieldmark__12_1748270626"/>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1748270626"/>
            <w:bookmarkStart w:id="30" w:name="__Fieldmark__13_1748270626"/>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1748270626"/>
            <w:bookmarkStart w:id="32" w:name="__Fieldmark__14_1748270626"/>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1748270626"/>
            <w:bookmarkStart w:id="34" w:name="__Fieldmark__15_1748270626"/>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tcBorders>
          </w:tcPr>
          <w:p>
            <w:pPr>
              <w:pStyle w:val="Grille02N"/>
              <w:keepNext w:val="false"/>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sz w:val="18"/>
                <w:szCs w:val="18"/>
              </w:rPr>
            </w:pPr>
            <w:r>
              <w:rPr>
                <w:sz w:val="18"/>
                <w:szCs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39" w:type="dxa"/>
            <w:tcBorders>
              <w:bottom w:val="single" w:sz="4" w:space="0" w:color="000000"/>
            </w:tcBorders>
          </w:tcPr>
          <w:p>
            <w:pPr>
              <w:pStyle w:val="Info03"/>
              <w:keepNext w:val="false"/>
              <w:numPr>
                <w:ilvl w:val="0"/>
                <w:numId w:val="13"/>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sculpture sur bois à Konjic n’est pas isolée du reste du monde. Elle jouit déjà d’une excellente visibilité au niveau national et, dans une moindre mesure, dans les pays voisins et au sein de la diaspora. Elle bénéficie également de l’attention d’un nombre relativement important d’individus grâce à la participation des sculpteurs sur bois de Konjic à des salons et d’autres événements du même type, aux visites de personnes intéressées par le travail des artisans et leurs produits, et à la renommée générale de l’élément au sein de la société. Un équilibre a par ailleurs été maintenu entre les fonctions et les significations traditionnelles de l’élément pour la communauté de Konjic et son intégration à la vie moderne et au développement durable (relations économiques éthiques et croissance économique durable). On note ainsi l’incorporation récente de motifs traditionnels sculptés à la main à des meubles d’un esthétisme moderne, qui, contrairement à toute attente, a accru la volonté de préserver les outils, les techniques et les motifs traditionnels propres à cet art. Au regard de ce qui précède, il est peu probable que l’inscription compromette la viabilité de l’élément.</w:t>
            </w:r>
          </w:p>
          <w:p>
            <w:pPr>
              <w:pStyle w:val="Formtext"/>
              <w:spacing w:before="120" w:after="120"/>
              <w:jc w:val="both"/>
              <w:rPr>
                <w:rFonts w:cs="Arial"/>
              </w:rPr>
            </w:pPr>
            <w:r>
              <w:rPr>
                <w:rFonts w:cs="Arial"/>
              </w:rPr>
              <w:t>À l’issue de plusieurs séances de discussion (la dernière ayant eu lieu en février 2016), les partenaires locaux se sont mis d’accord sur les mesures de sauvegarde suivantes :</w:t>
            </w:r>
          </w:p>
          <w:p>
            <w:pPr>
              <w:pStyle w:val="Formtext"/>
              <w:spacing w:before="120" w:after="120"/>
              <w:jc w:val="both"/>
              <w:rPr>
                <w:rFonts w:cs="Arial"/>
              </w:rPr>
            </w:pPr>
            <w:r>
              <w:rPr>
                <w:rFonts w:cs="Arial"/>
              </w:rPr>
              <w:t xml:space="preserve">1) Concernant la transmission des connaissances et des savoir-faire, la principale mesure proposée vise à intégrer l’art de la sculpture sur bois dans le programme du secondaire de Konjic en tant que nouveau domaine d’étude et diplôme à finalité professionnelle. Cette mesure, qui vient s’ajouter aux moyens de transmission existants, est considérée par les partenaires locaux comme une garantie de la viabilité de l’élément à long terme et permettra d’accroître la participation des femmes. Sa mise en œuvre nécessitera l’élaboration d’un programme et de matériels éducatifs. En dehors des propriétaires des ateliers familiaux de sculpture sur bois, cette mesure exige la participation du ministère de l’éducation, des sciences, de la culture et des dports du canton d’Herzégovine-Neretva et du ministère fédéral de l’éducation et des sciences. Le ministère fédéral de la culture et des sports sera chargé de coordonner les différentes activités. En raison de la complexité du processus, le programme ne pourra pas être lancé avant 2018 ou 2019. L’intégration de la sculpture sur bois à Konjic sous la forme d’un cours optionnel dans les écoles secondaires et supérieures de Bosnie-Herzégovine vouées à l’enseignement artistique – mesure également fondée sur le consensus des partenaires locaux – sera plus facile à réaliser étant donné qu’il s’agit seulement d’élargir une pratique déjà existante (à savoir la collaboration entre la famille Nikšić et l’Académie des beaux-arts de Sarajevo). </w:t>
            </w:r>
          </w:p>
          <w:p>
            <w:pPr>
              <w:pStyle w:val="Formtext"/>
              <w:spacing w:before="120" w:after="120"/>
              <w:jc w:val="both"/>
              <w:rPr>
                <w:rFonts w:cs="Arial"/>
              </w:rPr>
            </w:pPr>
            <w:r>
              <w:rPr>
                <w:rFonts w:cs="Arial"/>
              </w:rPr>
              <w:t>2) De nouveaux travaux de recherche et de documentation sur le talent artistique de tous les sculpteurs sur bois en activité (les techniques qu’ils utilisent et les phases de fabrication des différents types de produits ; leur biographie, leur expérience et leur conception de cet art ; l’utilisation de leurs produits) seront réalisés par des ethnologues du Musée national de Bosnie-Herzégovine – qui apporteront des connaissances sur les méthodologies de travail sur le terrain et de documentation –, et des chercheurs locaux qui appartiennent pour certains à des familles de sculpteurs sur bois. Dans le cadre de ses activités habituelles, le Musée du patrimoine de Konjic sera chargé de conserver et de mettre à jour les informations recueillies. Une monographie sur la sculpture sur bois à Konjic, dont la parution est prévue pour 2019, décrira les dynamiques qui caractérisent cet art, et notamment sa capacité à favoriser l’intégration sociale, car ceci peut avoir des répercussions positives sur une société qui, après avoir connu un conflit, a besoin de réconciliation.</w:t>
            </w:r>
          </w:p>
          <w:p>
            <w:pPr>
              <w:pStyle w:val="Formtext"/>
              <w:spacing w:before="120" w:after="120"/>
              <w:jc w:val="both"/>
              <w:rPr>
                <w:rFonts w:cs="Arial"/>
              </w:rPr>
            </w:pPr>
            <w:r>
              <w:rPr>
                <w:rFonts w:cs="Arial"/>
              </w:rPr>
              <w:t>3) En ce qui concerne la préservation et la protection de l’élément, il est particulièrement important d’effectuer un suivi continu de l’évolution de la situation suite à l’inscription à travers un forum annuel réunissant l’ensemble des partenaires locaux et les autres parties prenantes, sous les auspices de la municipalité de Konjic. Un petit musée devrait par ailleurs voir le jour d’ici à la fin de l’année 2016 dans les locaux de l’ancien atelier de la famille Nikšić. Le projet a reçu un soutien unanime de la part de tous les sculpteurs sur bois en activité et des familles des sculpteurs disparus, ainsi que des amateurs et des spécialistes de la sculpture sur bois à Konjic. Le musée présentera l’histoire de la sculpture sur bois, les techniques de fabrication qui lui sont associées et son rôle dans la vie des habitants de Konjic. Une place importante sera par ailleurs accordée à la réalisation d’objets en direct à travers des démonstrations effectuées par des sculpteurs sur bois en activité. En outre, le ministère de l’éducation, des sciences, de la culture et des sports du canton d’Herzégovine-Neretva et le ministère fédéral de la culture et des sports débloqueront des fonds et encourageront les musées nationaux à enrichir leurs collections de meubles et/ou d’objets décoratifs fabriqués par les sculpteurs sur bois de Konjic.</w:t>
            </w:r>
          </w:p>
          <w:p>
            <w:pPr>
              <w:pStyle w:val="Formtext"/>
              <w:spacing w:lineRule="auto" w:line="240" w:before="120" w:after="0"/>
              <w:ind w:right="136" w:hanging="0"/>
              <w:jc w:val="both"/>
              <w:rPr>
                <w:rFonts w:cs="Arial"/>
              </w:rPr>
            </w:pPr>
            <w:r>
              <w:rPr>
                <w:rFonts w:cs="Arial"/>
              </w:rPr>
              <w:t>4) La promotion de l’élément passera par la conception – à partir des résultats obtenus jusqu’à présent – de nouveaux panneaux d’information et d’un guide en version papier et numérique qui recensera les différents sites de la sculpture sur bois à Konjic et présentera toutes les informations utiles en plusieurs langues. Ce guide sera préparé en 2017 grâce à la collaboration des sculpteurs sur bois, de la municipalité, d’ONG et de spécialistes. Les activités de promotion habituelles, telles que les expositions organisées dans le pays et à l’étranger, les présentations et les ateliers destinés au grand public, ainsi que les émissions radiophoniques et télévisées, se poursuivront.</w:t>
            </w:r>
          </w:p>
        </w:tc>
      </w:tr>
      <w:tr>
        <w:trPr/>
        <w:tc>
          <w:tcPr>
            <w:tcW w:w="9639" w:type="dxa"/>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Le gouvernement local, c’est-à-dire la municipalité de Konjic, participera activement aux mesures de sauvegarde proposées en ce qui concerne l’organisation, la coordination entre tous les partenaires locaux, la facilitation des activités et l’allocation de fonds en fonction des possibilités budgétaires. Le ministère de l’éducation, des sciences, de la culture et des sports du canton d’Herzégovine-Neretva et le ministère fédéral de la culture et des sports joueront un rôle similaire au niveau cantonal pour le premier et fédéral pour le second. Sur la période 2016-2019, conformément aux mesures précédemment décrites qui ont été élaborées par la communauté, ces deux ministères se chargeront : 1) de coordonner les activités destinées à inclure la sculpture sur bois à Konjic en tant que nouveau domaine d’étude dans le programme du secondaire à Konjic, et en tant que matière optionnelle dans les écoles secondaires et supérieures de Bosnie-Herzégovine vouées à l’enseignement artistique ; 2) de faciliter la réalisation de nouveaux travaux de recherche et de documentation sur le talent artistique de tous les sculpteurs sur bois en activité ; 3) d’encourager et d’aider les musées aux niveaux cantonal et fédéral à enrichir leurs collections de produits fabriqués par les sculpteurs sur bois de Konjic. Pour que les mesures de sauvegarde portent leurs fruits, il est essentiel que les ministères et la municipalité agissent en collaboration étroite et permanente. En concertation avec les autres organismes gouvernementaux concernés, ils étudieront également la possibilité d’introduire des mesures d’incitation fiscale pour les ateliers qui pratiquent l’élément et forment les apprentis artisans aux techniques de sculpture traditionnelles. Les « Journées européennes du patrimoine », à l’occasion desquelles le ministère fédéral de la Culture et des Sports organise chaque année des réunions entre spécialistes, des ateliers et des expositions, seront consacrées en 2018 à la sculpture sur bois à Konjic.</w:t>
            </w:r>
          </w:p>
        </w:tc>
      </w:tr>
      <w:tr>
        <w:trPr/>
        <w:tc>
          <w:tcPr>
            <w:tcW w:w="9639" w:type="dxa"/>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Les relations de coopération font partie de la tradition de la sculpture sur bois à Konjic, de même que les réflexions autour des actions les plus susceptibles de favoriser sa pérennité. Les mesures élaborées dans le cadre de la présente candidature reposent sur cette tradition et sur les expériences passées et actuelles de ses détenteurs directs et de ses autres héritiers. Elles ont été conjointement élaborées par les partenaires locaux – propriétaires des ateliers familiaux, maîtres, artisans et apprentis (hommes et femmes), représentants de la municipalité, du musée local et d’ONG, et autres habitants de la ville – au cours de réunions tenues en janvier et en février 2016. Un forum annuel regroupant tous les partenaires locaux fait partie des mesures de sauvegarde proposées pour assurer le suivi continu de l’élément. Toutes les mesures présentées dans la section 3.b.(i) découlent des idées et des travaux des partenaires locaux. Les gouvernements fédéral, cantonal et local ont quant à eux fourni un soutien organisationnel, financier et en matière de coordination. Même si l’actuel système est déjà efficace, l’inclusion de la sculpture sur bois à Konjic dans l’éducation formelle au niveau local est perçue par la communauté comme un progrès, car elle pourrait contribuer à la viabilité et au maintien sur le long terme des valeurs traditionnelles, et inciter un plus grand nombre de femmes à pratiquer cet art. L’autre mesure relative à la transmission consiste à élargir une pratique déjà adoptée par l’un des ateliers familiaux. Il convient de noter que plusieurs membres de familles de sculpteurs sur bois (qui ont reçu la formation requise et sont intéressés par ce type de travail) participeront directement aux activités de documentation, de recherche et de promotion de l’élément prévues.</w:t>
            </w:r>
          </w:p>
        </w:tc>
      </w:tr>
      <w:tr>
        <w:trPr>
          <w:cantSplit w:val="true"/>
        </w:trPr>
        <w:tc>
          <w:tcPr>
            <w:tcW w:w="9639" w:type="dxa"/>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Nom de l’organisme :</w:t>
                  </w:r>
                </w:p>
              </w:tc>
              <w:tc>
                <w:tcPr>
                  <w:tcW w:w="6812" w:type="dxa"/>
                  <w:tcBorders/>
                </w:tcPr>
                <w:p>
                  <w:pPr>
                    <w:pStyle w:val="Normal"/>
                    <w:spacing w:before="120" w:after="0"/>
                    <w:rPr>
                      <w:sz w:val="22"/>
                      <w:szCs w:val="22"/>
                      <w:lang w:val="en-US"/>
                    </w:rPr>
                  </w:pPr>
                  <w:r>
                    <w:rPr>
                      <w:sz w:val="22"/>
                      <w:lang w:val="en-US"/>
                    </w:rPr>
                    <w:t>Ministry of Education, Science, Culture and Sports of Herzegovina-Neretva Canto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Nom et titre de la personne à contacter :</w:t>
                  </w:r>
                </w:p>
              </w:tc>
              <w:tc>
                <w:tcPr>
                  <w:tcW w:w="6812" w:type="dxa"/>
                  <w:tcBorders/>
                </w:tcPr>
                <w:p>
                  <w:pPr>
                    <w:pStyle w:val="Normal"/>
                    <w:spacing w:before="120" w:after="0"/>
                    <w:rPr>
                      <w:sz w:val="22"/>
                      <w:szCs w:val="22"/>
                      <w:lang w:val="en-US"/>
                    </w:rPr>
                  </w:pPr>
                  <w:r>
                    <w:rPr>
                      <w:sz w:val="22"/>
                      <w:lang w:val="en-US"/>
                    </w:rPr>
                    <w:t xml:space="preserve">Semir Memić, Assistant Minister of Education, Science, Culture and Sports of Hercegovina-Neretva Canton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Adresse :</w:t>
                  </w:r>
                </w:p>
              </w:tc>
              <w:tc>
                <w:tcPr>
                  <w:tcW w:w="6812" w:type="dxa"/>
                  <w:tcBorders/>
                </w:tcPr>
                <w:p>
                  <w:pPr>
                    <w:pStyle w:val="Normal"/>
                    <w:spacing w:before="120" w:after="0"/>
                    <w:rPr>
                      <w:sz w:val="22"/>
                      <w:szCs w:val="22"/>
                    </w:rPr>
                  </w:pPr>
                  <w:r>
                    <w:rPr>
                      <w:sz w:val="22"/>
                    </w:rPr>
                    <w:t>Stjepana Radića 3/III 88 000 Mosta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Numéro de téléphone :</w:t>
                  </w:r>
                </w:p>
              </w:tc>
              <w:tc>
                <w:tcPr>
                  <w:tcW w:w="6812" w:type="dxa"/>
                  <w:tcBorders/>
                </w:tcPr>
                <w:p>
                  <w:pPr>
                    <w:pStyle w:val="Normal"/>
                    <w:spacing w:before="120" w:after="0"/>
                    <w:rPr>
                      <w:sz w:val="22"/>
                      <w:szCs w:val="22"/>
                    </w:rPr>
                  </w:pPr>
                  <w:r>
                    <w:rPr>
                      <w:sz w:val="22"/>
                    </w:rPr>
                    <w:t>+387 36 334 400; fax: +387 36 316 79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Adresse électronique :</w:t>
                  </w:r>
                </w:p>
              </w:tc>
              <w:tc>
                <w:tcPr>
                  <w:tcW w:w="6812" w:type="dxa"/>
                  <w:tcBorders/>
                </w:tcPr>
                <w:p>
                  <w:pPr>
                    <w:pStyle w:val="Normal"/>
                    <w:spacing w:before="120" w:after="0"/>
                    <w:rPr>
                      <w:sz w:val="22"/>
                      <w:szCs w:val="22"/>
                    </w:rPr>
                  </w:pPr>
                  <w:r>
                    <w:rPr>
                      <w:sz w:val="22"/>
                    </w:rPr>
                    <w:t>monkshnk@tel.net.b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Autres informations pertinentes :</w:t>
                  </w:r>
                </w:p>
              </w:tc>
              <w:tc>
                <w:tcPr>
                  <w:tcW w:w="6812" w:type="dxa"/>
                  <w:tcBorders/>
                </w:tcPr>
                <w:p>
                  <w:pPr>
                    <w:pStyle w:val="Normal"/>
                    <w:spacing w:before="120" w:after="0"/>
                    <w:rPr>
                      <w:sz w:val="22"/>
                      <w:szCs w:val="22"/>
                      <w:lang w:val="en-US"/>
                    </w:rPr>
                  </w:pPr>
                  <w:r>
                    <w:rPr>
                      <w:sz w:val="22"/>
                      <w:szCs w:val="22"/>
                      <w:lang w:val="en-US"/>
                    </w:rPr>
                    <w:t>Municipality of Konjic</w:t>
                    <w:br/>
                    <w:t>Biljana Handžo, expert in Department of Social Activities of Municipality of Konjic</w:t>
                    <w:br/>
                    <w:t>Maršala Tita 62, 88 400 Konjic</w:t>
                    <w:br/>
                    <w:t>+387 36 712 252; fax: +387 36 729 813</w:t>
                    <w:br/>
                    <w:t>biljanahandzo@konjic.ba</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US"/>
              </w:rPr>
            </w:pPr>
            <w:r>
              <w:rPr>
                <w:lang w:val="en-US"/>
              </w:rPr>
            </w:r>
          </w:p>
        </w:tc>
      </w:tr>
      <w:tr>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 w:val="false"/>
                <w:iCs w:val="false"/>
                <w:color w:val="000000"/>
                <w:sz w:val="18"/>
              </w:rPr>
              <w:t>Minimum 340 mots et maximum 5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initiative d’inscrire la sculpture sur bois à Konjic sur la liste préliminaire ouverte du patrimoine culturel immatériel de la Fédération de Bosnie-et-Herzégovine fait suite aux efforts préalablement déployés par les sculpteurs sur bois pour améliorer la viabilité de l’élément par l’intermédiaire d’activités spécifiques, décrites dans la section 3.a.(i-ii), mises en œuvre en collaboration avec différents partenaires – des ONG, des entreprises, des musées et leurs départements de recherche, des établissements d’enseignement supérieur, et les gouvernements local, cantonal et fédéral. Suite à l’inscription de l’élément sur la liste préliminaire ouverte en 2012, à l’initiative de la municipalité de Konjic en tant que représentante de la communauté, le ministère fédéral de la culture et des sports a lancé le processus de candidature de la sculpture sur bois à Konjic à la Liste représentative du patrimoine culturel immatériel de l’humanité. La première candidature, présentée au Comité intergouvernemental pour la sauvegarde du patrimoine culturel immatériel en 2015, a fait l’objet d’un renvoi en raison de lacunes concernant les mesures de sauvegarde proposées. Ceci a stimulé de nouvelles discussions sur la situation passée, présente et future souhaitée de la sculpture sur bois à Konjic. Les participants de ces discussions menées à grande échelle étaient : (i) les trois ateliers familiaux (l’atelier des frères Nikšić et son propriétaire Armin Nikšić, l’atelier « Rukotvorine » et ses propriétaires Besim et Adem Nikšić, et l’atelier « Mulićev rekord » et son propriétaire Sejfudin Vila), ainsi que plusieurs artisans (hommes et femmes, expérimentés ou plus jeunes) et des apprentis ; (ii) des organisations non gouvernementales (Association pour la protection du patrimoine culturel et historique de Konjic et le CIOFF Bosnie-Herzégovine de Sarajevo) ; (iii) le Musée du patrimoine de Konjic et le Musée national de Bosnie-Herzégovine (et notamment des spécialistes de son département dédié à l’ethnologie) ; (iv) des citoyens ordinaires qui ont participé à un forum public organisé à Konjic en février 2016, ainsi que (v) les représentants de la municipalité de Konjic, du ministère de l’éducation, des sciences, de la culture et des sports du canton d’Herzégovine-Neretva et du ministère fédéral de la culture et des sports. Ce dossier est le fruit des réflexions et des décisions auxquelles ont mené ces discussions. Par ailleurs, deux membres passionnés de familles de sculpteurs sur bois ont participé à la rédaction de ce dossier aux côtés de spécialistes du Musée national et du ministère fédéral de la culture et des sports, et de nombreux détenteurs ont tenu à fournir des informations ou documents (des photos par exemple) potentiellement utiles dans le cadre de la candidature. Certains ont également donné leur consentement écrit à la candidature (on peut noter la participation de femmes et le caractère interethnique de l’élément). Il convient de souligner la contribution considérable des trois ateliers familiaux tout au long du processus de candidature et le rôle actif des employés de la municipalité de Konjic et du maire lui-même dans la coordination de toutes les activités. </w:t>
            </w:r>
          </w:p>
          <w:p>
            <w:pPr>
              <w:pStyle w:val="Formtext"/>
              <w:spacing w:lineRule="auto" w:line="240" w:before="120" w:after="0"/>
              <w:ind w:right="136" w:hanging="0"/>
              <w:jc w:val="both"/>
              <w:rPr/>
            </w:pPr>
            <w:r>
              <w:rPr>
                <w:rFonts w:cs="Arial"/>
              </w:rPr>
              <w:t>Il convient également de signaler que le ministère fédéral du développement, de l’Entrepreneuriat et de l’Artisanat a apporté des suggestions pertinentes concernant la préservation des savoir-faire artistiques et un soutien aux artisans en activité. Par ailleurs, une collaboration avec la Commission nationale de coopération avec l’UNESCO a été maintenue pendant toute la durée du processus d’élaboration de cette candidature. Nous avons bénéficié des conseils de collègues de la République serbe de Bosnie membres de la Commission nationale, eux-mêmes ayant travaillé sur la candidature de la broderie de Zmijanje qui a été inscrite sur la Liste représentative en 2014.</w:t>
            </w:r>
          </w:p>
        </w:tc>
      </w:tr>
      <w:tr>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60"/>
              <w:rPr>
                <w:rFonts w:eastAsia="SimSun;宋体"/>
              </w:rPr>
            </w:pPr>
            <w:r>
              <w:rPr/>
              <w:t>Tous les consentements libres, préalables et éclairés au dossier de candidature ont été donnés sous la forme de lettres de consentement et s’accompagnent d’informations sur la relation du signataire – particulier, groupe ou organisme – avec la sculpture sur bois à Konjic et son rôle dans le processus de candidature. Les individus, groupes et organismes suivants ont fourni des lettres de consentement, jointes au dossier de candidature :</w:t>
            </w:r>
          </w:p>
          <w:p>
            <w:pPr>
              <w:pStyle w:val="Rponse"/>
              <w:spacing w:before="60" w:after="60"/>
              <w:rPr>
                <w:rFonts w:eastAsia="SimSun;宋体"/>
              </w:rPr>
            </w:pPr>
            <w:r>
              <w:rPr/>
              <w:t>–</w:t>
            </w:r>
            <w:r>
              <w:rPr>
                <w:rFonts w:eastAsia="Arial"/>
              </w:rPr>
              <w:t xml:space="preserve"> </w:t>
            </w:r>
            <w:r>
              <w:rPr/>
              <w:t>Besim Nikšić, l’un des plus éminents maîtres de la sculpture sur bois à Konjic et copropriétaire de l’atelier « Rukotvorine » (« artisanat » en français)</w:t>
            </w:r>
          </w:p>
          <w:p>
            <w:pPr>
              <w:pStyle w:val="Rponse"/>
              <w:spacing w:before="60" w:after="60"/>
              <w:rPr>
                <w:rFonts w:eastAsia="SimSun;宋体"/>
              </w:rPr>
            </w:pPr>
            <w:r>
              <w:rPr/>
              <w:t>–</w:t>
            </w:r>
            <w:r>
              <w:rPr>
                <w:rFonts w:eastAsia="Arial"/>
              </w:rPr>
              <w:t xml:space="preserve"> </w:t>
            </w:r>
            <w:r>
              <w:rPr/>
              <w:t xml:space="preserve">Adem Nikšić, maître et copropriétaire de l’atelier « Rukotvorine » </w:t>
            </w:r>
          </w:p>
          <w:p>
            <w:pPr>
              <w:pStyle w:val="Rponse"/>
              <w:spacing w:before="60" w:after="60"/>
              <w:rPr>
                <w:rFonts w:eastAsia="SimSun;宋体"/>
              </w:rPr>
            </w:pPr>
            <w:r>
              <w:rPr/>
              <w:t>–</w:t>
            </w:r>
            <w:r>
              <w:rPr>
                <w:rFonts w:eastAsia="Arial"/>
              </w:rPr>
              <w:t xml:space="preserve"> </w:t>
            </w:r>
            <w:r>
              <w:rPr/>
              <w:t xml:space="preserve">Armin Nikšić, maître et propriétaire de l’atelier « Braća Nikšić » (« les frères Nikšić ») </w:t>
            </w:r>
          </w:p>
          <w:p>
            <w:pPr>
              <w:pStyle w:val="Rponse"/>
              <w:spacing w:before="60" w:after="60"/>
              <w:rPr>
                <w:rFonts w:eastAsia="SimSun;宋体"/>
              </w:rPr>
            </w:pPr>
            <w:r>
              <w:rPr/>
              <w:t>–</w:t>
            </w:r>
            <w:r>
              <w:rPr>
                <w:rFonts w:eastAsia="Arial"/>
              </w:rPr>
              <w:t xml:space="preserve"> </w:t>
            </w:r>
            <w:r>
              <w:rPr/>
              <w:t>Sejfudin Vila, propriétaire de l’atelier « Mulićev rekord »</w:t>
            </w:r>
          </w:p>
          <w:p>
            <w:pPr>
              <w:pStyle w:val="Rponse"/>
              <w:spacing w:before="60" w:after="60"/>
              <w:rPr>
                <w:rFonts w:eastAsia="SimSun;宋体"/>
              </w:rPr>
            </w:pPr>
            <w:r>
              <w:rPr/>
              <w:t>–</w:t>
            </w:r>
            <w:r>
              <w:rPr>
                <w:rFonts w:eastAsia="Arial"/>
              </w:rPr>
              <w:t xml:space="preserve"> </w:t>
            </w:r>
            <w:r>
              <w:rPr/>
              <w:t xml:space="preserve">Le groupe de sculpteurs sur bois de Konjic </w:t>
            </w:r>
          </w:p>
          <w:p>
            <w:pPr>
              <w:pStyle w:val="Rponse"/>
              <w:spacing w:before="60" w:after="60"/>
              <w:rPr>
                <w:rFonts w:eastAsia="SimSun;宋体"/>
              </w:rPr>
            </w:pPr>
            <w:r>
              <w:rPr/>
              <w:t>–</w:t>
            </w:r>
            <w:r>
              <w:rPr>
                <w:rFonts w:eastAsia="Arial"/>
              </w:rPr>
              <w:t xml:space="preserve"> </w:t>
            </w:r>
            <w:r>
              <w:rPr/>
              <w:t>Mina Šašić, artisane</w:t>
            </w:r>
          </w:p>
          <w:p>
            <w:pPr>
              <w:pStyle w:val="Rponse"/>
              <w:spacing w:before="60" w:after="60"/>
              <w:rPr>
                <w:rFonts w:eastAsia="SimSun;宋体"/>
              </w:rPr>
            </w:pPr>
            <w:r>
              <w:rPr/>
              <w:t>–</w:t>
            </w:r>
            <w:r>
              <w:rPr>
                <w:rFonts w:eastAsia="Arial"/>
              </w:rPr>
              <w:t xml:space="preserve"> </w:t>
            </w:r>
            <w:r>
              <w:rPr/>
              <w:t xml:space="preserve">Milan Bužanin, prêtre de la paroisse de Konjic appartenant à l’Église orthodoxe serbe </w:t>
            </w:r>
          </w:p>
          <w:p>
            <w:pPr>
              <w:pStyle w:val="Rponse"/>
              <w:spacing w:before="60" w:after="60"/>
              <w:rPr>
                <w:rFonts w:eastAsia="SimSun;宋体"/>
              </w:rPr>
            </w:pPr>
            <w:r>
              <w:rPr/>
              <w:t>–</w:t>
            </w:r>
            <w:r>
              <w:rPr>
                <w:rFonts w:eastAsia="Arial"/>
              </w:rPr>
              <w:t xml:space="preserve"> </w:t>
            </w:r>
            <w:r>
              <w:rPr/>
              <w:t>Association culturelle croate « Napredak » présidée par Antonela Blažević</w:t>
            </w:r>
          </w:p>
          <w:p>
            <w:pPr>
              <w:pStyle w:val="Rponse"/>
              <w:spacing w:before="60" w:after="60"/>
              <w:rPr>
                <w:rFonts w:eastAsia="SimSun;宋体"/>
              </w:rPr>
            </w:pPr>
            <w:r>
              <w:rPr/>
              <w:t>–</w:t>
            </w:r>
            <w:r>
              <w:rPr>
                <w:rFonts w:eastAsia="Arial"/>
              </w:rPr>
              <w:t xml:space="preserve"> </w:t>
            </w:r>
            <w:r>
              <w:rPr/>
              <w:t xml:space="preserve">Association pour la protection du patrimoine culturel et historique présidée par Dženan Kovačić </w:t>
            </w:r>
          </w:p>
          <w:p>
            <w:pPr>
              <w:pStyle w:val="Rponse"/>
              <w:spacing w:before="60" w:after="60"/>
              <w:rPr>
                <w:rFonts w:eastAsia="SimSun;宋体"/>
              </w:rPr>
            </w:pPr>
            <w:r>
              <w:rPr/>
              <w:t>–</w:t>
            </w:r>
            <w:r>
              <w:rPr>
                <w:rFonts w:eastAsia="Arial"/>
              </w:rPr>
              <w:t xml:space="preserve"> </w:t>
            </w:r>
            <w:r>
              <w:rPr/>
              <w:t>Section nationale du CIOFF en Bosnie-Herzégovine présidée par Anka Raič</w:t>
            </w:r>
          </w:p>
          <w:p>
            <w:pPr>
              <w:pStyle w:val="Rponse"/>
              <w:spacing w:before="60" w:after="60"/>
              <w:rPr>
                <w:rFonts w:eastAsia="SimSun;宋体"/>
              </w:rPr>
            </w:pPr>
            <w:r>
              <w:rPr/>
              <w:t>–</w:t>
            </w:r>
            <w:r>
              <w:rPr>
                <w:rFonts w:eastAsia="Arial"/>
              </w:rPr>
              <w:t xml:space="preserve"> </w:t>
            </w:r>
            <w:r>
              <w:rPr/>
              <w:t>Lycée de Konjic dirigé par Zahid Borić</w:t>
            </w:r>
          </w:p>
          <w:p>
            <w:pPr>
              <w:pStyle w:val="Rponse"/>
              <w:spacing w:before="60" w:after="60"/>
              <w:rPr>
                <w:rFonts w:eastAsia="SimSun;宋体"/>
              </w:rPr>
            </w:pPr>
            <w:r>
              <w:rPr/>
              <w:t>–</w:t>
            </w:r>
            <w:r>
              <w:rPr>
                <w:rFonts w:eastAsia="Arial"/>
              </w:rPr>
              <w:t xml:space="preserve"> </w:t>
            </w:r>
            <w:r>
              <w:rPr/>
              <w:t>Musée du patrimoine de Konjic dirigé par Adem Hadžajlija</w:t>
            </w:r>
          </w:p>
          <w:p>
            <w:pPr>
              <w:pStyle w:val="Rponse"/>
              <w:spacing w:before="60" w:after="60"/>
              <w:rPr>
                <w:rFonts w:eastAsia="SimSun;宋体"/>
              </w:rPr>
            </w:pPr>
            <w:r>
              <w:rPr/>
              <w:t>–</w:t>
            </w:r>
            <w:r>
              <w:rPr>
                <w:rFonts w:eastAsia="Arial"/>
              </w:rPr>
              <w:t xml:space="preserve"> </w:t>
            </w:r>
            <w:r>
              <w:rPr/>
              <w:t>Musée national de Bosnie-Herzégovine dirigé par Mirsad Sijarić</w:t>
            </w:r>
          </w:p>
          <w:p>
            <w:pPr>
              <w:pStyle w:val="Rponse"/>
              <w:spacing w:before="60" w:after="60"/>
              <w:rPr>
                <w:rFonts w:eastAsia="SimSun;宋体"/>
              </w:rPr>
            </w:pPr>
            <w:r>
              <w:rPr/>
              <w:t>–</w:t>
            </w:r>
            <w:r>
              <w:rPr>
                <w:rFonts w:eastAsia="Arial"/>
              </w:rPr>
              <w:t xml:space="preserve"> </w:t>
            </w:r>
            <w:r>
              <w:rPr/>
              <w:t xml:space="preserve">Académie des beaux-arts, département de la conception de produits, dirigée par Emir Salihović </w:t>
            </w:r>
          </w:p>
          <w:p>
            <w:pPr>
              <w:pStyle w:val="Rponse"/>
              <w:spacing w:before="60" w:after="60"/>
              <w:rPr>
                <w:rFonts w:eastAsia="SimSun;宋体"/>
              </w:rPr>
            </w:pPr>
            <w:r>
              <w:rPr/>
              <w:t>–</w:t>
            </w:r>
            <w:r>
              <w:rPr>
                <w:rFonts w:eastAsia="Arial"/>
              </w:rPr>
              <w:t xml:space="preserve"> </w:t>
            </w:r>
            <w:r>
              <w:rPr/>
              <w:t>Municipalité de Konjic dirigée par Emir Bubalo</w:t>
            </w:r>
          </w:p>
          <w:p>
            <w:pPr>
              <w:pStyle w:val="Rponse"/>
              <w:spacing w:lineRule="auto" w:line="240" w:before="120" w:after="0"/>
              <w:ind w:left="0" w:right="136" w:hanging="0"/>
              <w:rPr/>
            </w:pPr>
            <w:r>
              <w:rPr/>
              <w:t>–</w:t>
            </w:r>
            <w:r>
              <w:rPr>
                <w:rFonts w:eastAsia="Arial"/>
              </w:rPr>
              <w:t xml:space="preserve"> </w:t>
            </w:r>
            <w:r>
              <w:rPr/>
              <w:t>Ministère de l’éducation, des sciences, de la culture et des sports du canton d’Herzégovine-Neretva dirigé par Rašid Hadžović</w:t>
            </w:r>
          </w:p>
        </w:tc>
      </w:tr>
      <w:tr>
        <w:trPr>
          <w:trHeight w:val="709" w:hRule="atLeast"/>
        </w:trPr>
        <w:tc>
          <w:tcPr>
            <w:tcW w:w="9639" w:type="dxa"/>
            <w:tcBorders>
              <w:bottom w:val="single" w:sz="4" w:space="0" w:color="000000"/>
            </w:tcBorders>
          </w:tcPr>
          <w:p>
            <w:pPr>
              <w:pStyle w:val="Grille02N"/>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Minimum 6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Il n’existe pas de restriction concernant l’accès à l’élément. Les ateliers ont toujours été ouverts aux touristes désireux d’en apprendre davantage sur le savoir-faire des sculpteurs sur bois et les techniques spécifiques qu’ils affectionnent depuis quatre générations. Il est possible de visiter les collections des ateliers « Frères Nikšić » et « Mulićev rekord » à certaines heures et un petit musée devrait ouvrir à la fin de l’année 2016 dans les locaux de l’ancien atelier de la famille Nikšić (Besim et Adem Nikšić, propriétaires de l’atelier « Rukotvorine »). Ce musée proposera également des démonstrations du savoir-faire des artisans.</w:t>
            </w:r>
          </w:p>
        </w:tc>
      </w:tr>
      <w:tr>
        <w:trPr>
          <w:cantSplit w:val="true"/>
        </w:trPr>
        <w:tc>
          <w:tcPr>
            <w:tcW w:w="9639" w:type="dxa"/>
            <w:tcBorders>
              <w:bottom w:val="single" w:sz="4" w:space="0" w:color="000000"/>
            </w:tcBorders>
          </w:tcPr>
          <w:p>
            <w:pPr>
              <w:pStyle w:val="Grille02N"/>
              <w:spacing w:before="120" w:after="120"/>
              <w:ind w:left="709" w:right="136" w:hanging="567"/>
              <w:jc w:val="left"/>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Nom de l’entité</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om et titre de la personne contact</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uméro de téléphon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 électroniqu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60" w:after="60"/>
              <w:ind w:left="142" w:hanging="0"/>
              <w:jc w:val="both"/>
              <w:rPr>
                <w:rFonts w:cs="Arial"/>
              </w:rPr>
            </w:pPr>
            <w:r>
              <w:rPr>
                <w:rFonts w:cs="Arial"/>
              </w:rPr>
              <w:t xml:space="preserve">Workshop: «Braća Nikšić», </w:t>
            </w:r>
          </w:p>
          <w:p>
            <w:pPr>
              <w:pStyle w:val="Formtext"/>
              <w:tabs>
                <w:tab w:val="clear" w:pos="680"/>
                <w:tab w:val="left" w:pos="567" w:leader="none"/>
                <w:tab w:val="left" w:pos="1134" w:leader="none"/>
                <w:tab w:val="left" w:pos="1701" w:leader="none"/>
              </w:tabs>
              <w:spacing w:before="60" w:after="60"/>
              <w:ind w:left="142" w:hanging="0"/>
              <w:jc w:val="both"/>
              <w:rPr>
                <w:rFonts w:cs="Arial"/>
              </w:rPr>
            </w:pPr>
            <w:r>
              <w:rPr>
                <w:rFonts w:cs="Arial"/>
              </w:rPr>
              <w:t>b. Owner: Armin Nikšić</w:t>
            </w:r>
          </w:p>
          <w:p>
            <w:pPr>
              <w:pStyle w:val="Formtext"/>
              <w:tabs>
                <w:tab w:val="clear" w:pos="680"/>
                <w:tab w:val="left" w:pos="567" w:leader="none"/>
                <w:tab w:val="left" w:pos="1134" w:leader="none"/>
                <w:tab w:val="left" w:pos="1701" w:leader="none"/>
              </w:tabs>
              <w:spacing w:before="60" w:after="60"/>
              <w:ind w:left="142" w:hanging="0"/>
              <w:jc w:val="both"/>
              <w:rPr>
                <w:rFonts w:cs="Arial"/>
              </w:rPr>
            </w:pPr>
            <w:r>
              <w:rPr>
                <w:rFonts w:cs="Arial"/>
              </w:rPr>
              <w:t>c. Address: Varda 2, 88400 Konjic</w:t>
            </w:r>
          </w:p>
          <w:p>
            <w:pPr>
              <w:pStyle w:val="Formtext"/>
              <w:tabs>
                <w:tab w:val="clear" w:pos="680"/>
                <w:tab w:val="left" w:pos="567" w:leader="none"/>
                <w:tab w:val="left" w:pos="1134" w:leader="none"/>
                <w:tab w:val="left" w:pos="1701" w:leader="none"/>
              </w:tabs>
              <w:spacing w:before="60" w:after="60"/>
              <w:ind w:left="142" w:hanging="0"/>
              <w:jc w:val="both"/>
              <w:rPr>
                <w:rFonts w:cs="Arial"/>
              </w:rPr>
            </w:pPr>
            <w:r>
              <w:rPr>
                <w:rFonts w:cs="Arial"/>
              </w:rPr>
              <w:t>d. Telephone: +387 36 725 102</w:t>
            </w:r>
          </w:p>
          <w:p>
            <w:pPr>
              <w:pStyle w:val="Formtext"/>
              <w:tabs>
                <w:tab w:val="clear" w:pos="680"/>
                <w:tab w:val="left" w:pos="567" w:leader="none"/>
                <w:tab w:val="left" w:pos="1134" w:leader="none"/>
                <w:tab w:val="left" w:pos="1701" w:leader="none"/>
              </w:tabs>
              <w:spacing w:before="60" w:after="120"/>
              <w:ind w:left="142" w:hanging="0"/>
              <w:jc w:val="both"/>
              <w:rPr>
                <w:rFonts w:cs="Arial"/>
              </w:rPr>
            </w:pPr>
            <w:r>
              <w:rPr>
                <w:rFonts w:cs="Arial"/>
              </w:rPr>
              <w:t>e. E-mail: bracaniksic@gmail.com</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a. Workshop «Rukotvorine»,</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b. Owner:  Besim Nikšić</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c. Address: Varda 1, 88400 Konjic</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d. Telephone: +387 36 727 299</w:t>
            </w:r>
          </w:p>
          <w:p>
            <w:pPr>
              <w:pStyle w:val="Formtext"/>
              <w:tabs>
                <w:tab w:val="clear" w:pos="680"/>
                <w:tab w:val="left" w:pos="567" w:leader="none"/>
                <w:tab w:val="left" w:pos="1134" w:leader="none"/>
                <w:tab w:val="left" w:pos="1701" w:leader="none"/>
              </w:tabs>
              <w:spacing w:before="60" w:after="120"/>
              <w:ind w:left="142" w:hanging="0"/>
              <w:jc w:val="both"/>
              <w:rPr>
                <w:rFonts w:cs="Arial"/>
                <w:lang w:val="en-US"/>
              </w:rPr>
            </w:pPr>
            <w:r>
              <w:rPr>
                <w:rFonts w:cs="Arial"/>
                <w:lang w:val="en-US"/>
              </w:rPr>
              <w:t>e. E-mail: info@rukotvorine.com; rukotvorine bih.net.ba</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 xml:space="preserve">a. Workshop: «Mulićev rekord», </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b. Owner:  Sejfudin Vila</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c. Address: Varda 60, 88400 Konjic</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d. Telephone: +387 62 090 155</w:t>
            </w:r>
          </w:p>
          <w:p>
            <w:pPr>
              <w:pStyle w:val="Formtext"/>
              <w:tabs>
                <w:tab w:val="clear" w:pos="680"/>
                <w:tab w:val="left" w:pos="567" w:leader="none"/>
                <w:tab w:val="left" w:pos="1134" w:leader="none"/>
                <w:tab w:val="left" w:pos="1701" w:leader="none"/>
              </w:tabs>
              <w:spacing w:before="60" w:after="120"/>
              <w:ind w:left="142" w:hanging="0"/>
              <w:jc w:val="both"/>
              <w:rPr>
                <w:rFonts w:cs="Arial"/>
                <w:lang w:val="en-US"/>
              </w:rPr>
            </w:pPr>
            <w:r>
              <w:rPr>
                <w:rFonts w:cs="Arial"/>
                <w:lang w:val="en-US"/>
              </w:rPr>
              <w:t>e. E-mail: info@drvorezbarstvo.com</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a. Association for the Protection of Cultural-Historical Heritage</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b. Dženan Kovačić, President of Steering Board</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c. Address: Maršala Tita 65 88 400 Konjic</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d. Telephone: +387 36 734 440</w:t>
            </w:r>
          </w:p>
          <w:p>
            <w:pPr>
              <w:pStyle w:val="Formtext"/>
              <w:tabs>
                <w:tab w:val="clear" w:pos="680"/>
                <w:tab w:val="left" w:pos="567" w:leader="none"/>
                <w:tab w:val="left" w:pos="1134" w:leader="none"/>
                <w:tab w:val="left" w:pos="1701" w:leader="none"/>
              </w:tabs>
              <w:spacing w:before="60" w:after="120"/>
              <w:ind w:left="142" w:hanging="0"/>
              <w:jc w:val="both"/>
              <w:rPr>
                <w:rFonts w:cs="Arial"/>
                <w:lang w:val="de-DE"/>
              </w:rPr>
            </w:pPr>
            <w:r>
              <w:rPr>
                <w:rFonts w:cs="Arial"/>
                <w:lang w:val="de-DE"/>
              </w:rPr>
              <w:t>e. E-mail: planko@bih.net.ba</w:t>
            </w:r>
          </w:p>
          <w:p>
            <w:pPr>
              <w:pStyle w:val="Formtext"/>
              <w:tabs>
                <w:tab w:val="clear" w:pos="680"/>
                <w:tab w:val="left" w:pos="567" w:leader="none"/>
                <w:tab w:val="left" w:pos="1134" w:leader="none"/>
                <w:tab w:val="left" w:pos="1701" w:leader="none"/>
              </w:tabs>
              <w:spacing w:before="60" w:after="60"/>
              <w:ind w:left="142" w:hanging="0"/>
              <w:jc w:val="both"/>
              <w:rPr>
                <w:rFonts w:cs="Arial"/>
                <w:lang w:val="de-DE"/>
              </w:rPr>
            </w:pPr>
            <w:r>
              <w:rPr>
                <w:rFonts w:cs="Arial"/>
                <w:lang w:val="de-DE"/>
              </w:rPr>
              <w:t>a. Heritage Museum Konjic</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b. Adem Hadžajlija, Director</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c. Address: Stara Čaršija bb, 88 400 Konjic</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d. Telephone: +387 36 726 166;</w:t>
            </w:r>
          </w:p>
          <w:p>
            <w:pPr>
              <w:pStyle w:val="Formtext"/>
              <w:tabs>
                <w:tab w:val="clear" w:pos="680"/>
                <w:tab w:val="left" w:pos="567" w:leader="none"/>
                <w:tab w:val="left" w:pos="1134" w:leader="none"/>
                <w:tab w:val="left" w:pos="1701" w:leader="none"/>
              </w:tabs>
              <w:spacing w:before="60" w:after="60"/>
              <w:ind w:left="142" w:hanging="0"/>
              <w:jc w:val="both"/>
              <w:rPr>
                <w:rFonts w:cs="Arial"/>
                <w:lang w:val="en-US"/>
              </w:rPr>
            </w:pPr>
            <w:r>
              <w:rPr>
                <w:rFonts w:cs="Arial"/>
                <w:lang w:val="en-US"/>
              </w:rPr>
              <w:t>e. E-mail: narodni_univerzitet@hotmail.com</w:t>
            </w:r>
          </w:p>
        </w:tc>
      </w:tr>
      <w:tr>
        <w:trPr>
          <w:trHeight w:val="684" w:hRule="atLeast"/>
        </w:trPr>
        <w:tc>
          <w:tcPr>
            <w:tcW w:w="9639"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w:t>
            </w:r>
            <w:r>
              <w:rPr>
                <w:rFonts w:cs="Arial"/>
                <w:caps w:val="false"/>
                <w:smallCaps w:val="false"/>
                <w:sz w:val="24"/>
              </w:rPr>
              <w:t>’</w:t>
            </w:r>
            <w:r>
              <w:rPr>
                <w:caps w:val="false"/>
                <w:smallCaps w:val="false"/>
                <w:sz w:val="24"/>
              </w:rPr>
              <w:t>élément dans un inventaire</w:t>
            </w:r>
          </w:p>
        </w:tc>
      </w:tr>
      <w:tr>
        <w:trPr>
          <w:trHeight w:val="1770" w:hRule="atLeast"/>
        </w:trPr>
        <w:tc>
          <w:tcPr>
            <w:tcW w:w="9639" w:type="dxa"/>
            <w:tcBorders>
              <w:bottom w:val="single" w:sz="4" w:space="0" w:color="000000"/>
            </w:tcBorders>
          </w:tcPr>
          <w:p>
            <w:pPr>
              <w:pStyle w:val="Info03"/>
              <w:spacing w:before="120" w:after="120"/>
              <w:ind w:left="113" w:right="136"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 l’élément figure dans un inventaire du patrimoine culturel immatériel présent sur le(s) territoire(s) de(s) (l’)État(s) partie(s) soumissionnaire(s)</w:t>
            </w:r>
            <w:r>
              <w:rPr>
                <w:sz w:val="18"/>
              </w:rPr>
              <w:t xml:space="preserve"> tel que défini dans les articles 11 et 12 de la Convention ». </w:t>
            </w:r>
          </w:p>
          <w:p>
            <w:pPr>
              <w:pStyle w:val="Info03"/>
              <w:numPr>
                <w:ilvl w:val="0"/>
                <w:numId w:val="3"/>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rPr>
            </w:pPr>
            <w:r>
              <w:rPr>
                <w:sz w:val="18"/>
                <w:szCs w:val="18"/>
              </w:rPr>
              <w:t>Indiquez ci-desso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quand l’élément a été inclus dans l’inventaire, qui devrait être avant la soumission de la candidature au Secrétariat (31 mars),</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sa référence,</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 xml:space="preserve">l’inventaire dans lequel l’élément a été incl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le bureau, l’agence, l’organisation ou l’organisme responsable de sa mise à jour,</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comment l’inventaire a été dressé « avec la participation des communautés, des groupes et des organisations non gouvernementales pertinentes », (l’article 11(b) de la Convention),</w:t>
            </w:r>
          </w:p>
          <w:p>
            <w:pPr>
              <w:pStyle w:val="Info03"/>
              <w:numPr>
                <w:ilvl w:val="0"/>
                <w:numId w:val="4"/>
              </w:numPr>
              <w:tabs>
                <w:tab w:val="clear" w:pos="1134"/>
                <w:tab w:val="clear" w:pos="2268"/>
                <w:tab w:val="left" w:pos="567" w:leader="none"/>
                <w:tab w:val="left" w:pos="993" w:leader="none"/>
                <w:tab w:val="left" w:pos="1701" w:leader="none"/>
              </w:tabs>
              <w:spacing w:lineRule="auto" w:line="240" w:before="60" w:after="60"/>
              <w:ind w:left="993" w:right="113" w:hanging="284"/>
              <w:rPr>
                <w:rFonts w:eastAsia="SimSun;宋体"/>
                <w:sz w:val="18"/>
                <w:szCs w:val="18"/>
              </w:rPr>
            </w:pPr>
            <w:r>
              <w:rPr>
                <w:sz w:val="18"/>
                <w:szCs w:val="18"/>
              </w:rPr>
              <w:t>comment l’inventaire est régulièrement mis à jour (l’article12 de la Convention).</w:t>
            </w:r>
          </w:p>
          <w:p>
            <w:pPr>
              <w:pStyle w:val="Normal"/>
              <w:keepNext w:val="true"/>
              <w:numPr>
                <w:ilvl w:val="0"/>
                <w:numId w:val="3"/>
              </w:numPr>
              <w:ind w:left="709" w:hanging="360"/>
              <w:jc w:val="both"/>
              <w:rPr>
                <w:rFonts w:eastAsia="SimSun;宋体"/>
                <w:i/>
                <w:i/>
                <w:sz w:val="18"/>
                <w:szCs w:val="18"/>
              </w:rPr>
            </w:pPr>
            <w:r>
              <w:rPr>
                <w:i/>
                <w:sz w:val="18"/>
                <w:szCs w:val="18"/>
              </w:rPr>
              <w:t>Doit également être fournie en annexe la preuve documentaire faisant état de l</w:t>
            </w:r>
            <w:r>
              <w:rPr>
                <w:rFonts w:cs="Arial"/>
                <w:i/>
                <w:sz w:val="18"/>
                <w:szCs w:val="18"/>
              </w:rPr>
              <w:t>’</w:t>
            </w:r>
            <w:r>
              <w:rPr>
                <w:i/>
                <w:sz w:val="18"/>
                <w:szCs w:val="18"/>
              </w:rPr>
              <w:t>inclusion de l</w:t>
            </w:r>
            <w:r>
              <w:rPr>
                <w:rFonts w:cs="Arial"/>
                <w:i/>
                <w:sz w:val="18"/>
                <w:szCs w:val="18"/>
              </w:rPr>
              <w:t>’</w:t>
            </w:r>
            <w:r>
              <w:rPr>
                <w:i/>
                <w:sz w:val="18"/>
                <w:szCs w:val="18"/>
              </w:rPr>
              <w:t>élément dans un inventaire du patrimoine culturel immatériel présent sur le(s) territoire(s) de l</w:t>
            </w:r>
            <w:r>
              <w:rPr>
                <w:rFonts w:cs="Arial"/>
                <w:i/>
                <w:sz w:val="18"/>
                <w:szCs w:val="18"/>
              </w:rPr>
              <w:t>’</w:t>
            </w:r>
            <w:r>
              <w:rPr>
                <w:i/>
                <w:sz w:val="18"/>
                <w:szCs w:val="18"/>
              </w:rPr>
              <w:t xml:space="preserve">(des) État(s) soumissionnaire(s), tel que défini dans les articles 11 et 12 de la Convention ; </w:t>
            </w:r>
            <w:r>
              <w:rPr>
                <w:b/>
                <w:i/>
                <w:sz w:val="18"/>
                <w:szCs w:val="18"/>
              </w:rPr>
              <w:t>cette preuve doit inclure un extrait pertinent de l</w:t>
            </w:r>
            <w:r>
              <w:rPr>
                <w:rFonts w:cs="Arial"/>
                <w:b/>
                <w:i/>
                <w:sz w:val="18"/>
                <w:szCs w:val="18"/>
              </w:rPr>
              <w:t>’</w:t>
            </w:r>
            <w:r>
              <w:rPr>
                <w:b/>
                <w:i/>
                <w:sz w:val="18"/>
                <w:szCs w:val="18"/>
              </w:rPr>
              <w:t>(des) inventaire(s) en anglais ou en français ainsi que dans la langue originale si elle est différente.</w:t>
            </w:r>
            <w:r>
              <w:rPr>
                <w:i/>
                <w:sz w:val="18"/>
                <w:szCs w:val="18"/>
              </w:rPr>
              <w:t xml:space="preserve"> L</w:t>
            </w:r>
            <w:r>
              <w:rPr>
                <w:rFonts w:cs="Arial"/>
                <w:i/>
                <w:sz w:val="18"/>
                <w:szCs w:val="18"/>
              </w:rPr>
              <w:t>’</w:t>
            </w:r>
            <w:r>
              <w:rPr>
                <w:i/>
                <w:sz w:val="18"/>
                <w:szCs w:val="18"/>
              </w:rPr>
              <w:t>extrait, devrait être, par exemple, la fiche d</w:t>
            </w:r>
            <w:r>
              <w:rPr>
                <w:rFonts w:cs="Arial"/>
                <w:i/>
                <w:sz w:val="18"/>
                <w:szCs w:val="18"/>
              </w:rPr>
              <w:t>’</w:t>
            </w:r>
            <w:r>
              <w:rPr>
                <w:i/>
                <w:sz w:val="18"/>
                <w:szCs w:val="18"/>
              </w:rPr>
              <w:t>inventaire de l</w:t>
            </w:r>
            <w:r>
              <w:rPr>
                <w:rFonts w:cs="Arial"/>
                <w:i/>
                <w:sz w:val="18"/>
                <w:szCs w:val="18"/>
              </w:rPr>
              <w:t>’</w:t>
            </w:r>
            <w:r>
              <w:rPr>
                <w:i/>
                <w:sz w:val="18"/>
                <w:szCs w:val="18"/>
              </w:rPr>
              <w:t>élément proposé pour inscription, avec sa description, sa localisation, les communautés, sa viabilité, etc. Il peut être complété par l</w:t>
            </w:r>
            <w:r>
              <w:rPr>
                <w:rFonts w:cs="Arial"/>
                <w:i/>
                <w:sz w:val="18"/>
                <w:szCs w:val="18"/>
              </w:rPr>
              <w:t>’</w:t>
            </w:r>
            <w:r>
              <w:rPr>
                <w:i/>
                <w:sz w:val="18"/>
                <w:szCs w:val="18"/>
              </w:rPr>
              <w:t>indication ci-dessous d</w:t>
            </w:r>
            <w:r>
              <w:rPr>
                <w:rFonts w:cs="Arial"/>
                <w:i/>
                <w:sz w:val="18"/>
                <w:szCs w:val="18"/>
              </w:rPr>
              <w:t>’</w:t>
            </w:r>
            <w:r>
              <w:rPr>
                <w:i/>
                <w:sz w:val="18"/>
                <w:szCs w:val="18"/>
              </w:rPr>
              <w:t>un lien hypertexte opérationnel au travers duquel un tel inventaire peut être accessible ; l</w:t>
            </w:r>
            <w:r>
              <w:rPr>
                <w:rFonts w:cs="Arial"/>
                <w:i/>
                <w:sz w:val="18"/>
                <w:szCs w:val="18"/>
              </w:rPr>
              <w:t>’</w:t>
            </w:r>
            <w:r>
              <w:rPr>
                <w:i/>
                <w:sz w:val="18"/>
                <w:szCs w:val="18"/>
              </w:rPr>
              <w:t>indication d</w:t>
            </w:r>
            <w:r>
              <w:rPr>
                <w:rFonts w:cs="Arial"/>
                <w:i/>
                <w:sz w:val="18"/>
                <w:szCs w:val="18"/>
              </w:rPr>
              <w:t>’</w:t>
            </w:r>
            <w:r>
              <w:rPr>
                <w:i/>
                <w:sz w:val="18"/>
                <w:szCs w:val="18"/>
              </w:rPr>
              <w:t>un lien seulement n</w:t>
            </w:r>
            <w:r>
              <w:rPr>
                <w:rFonts w:cs="Arial"/>
                <w:i/>
                <w:sz w:val="18"/>
                <w:szCs w:val="18"/>
              </w:rPr>
              <w:t>’</w:t>
            </w:r>
            <w:r>
              <w:rPr>
                <w:i/>
                <w:sz w:val="18"/>
                <w:szCs w:val="18"/>
              </w:rPr>
              <w:t>est cependant pas suffisante.</w:t>
            </w:r>
          </w:p>
          <w:p>
            <w:pPr>
              <w:pStyle w:val="Info03"/>
              <w:spacing w:lineRule="auto" w:line="240" w:before="120" w:after="0"/>
              <w:rPr>
                <w:rFonts w:eastAsia="SimSun;宋体"/>
                <w:sz w:val="18"/>
                <w:szCs w:val="18"/>
              </w:rPr>
            </w:pPr>
            <w:r>
              <w:rPr>
                <w:sz w:val="18"/>
              </w:rPr>
              <w:t xml:space="preserve">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w:t>
            </w:r>
            <w:r>
              <w:rPr>
                <w:rStyle w:val="Emphasis"/>
                <w:iCs w:val="false"/>
                <w:color w:val="000000"/>
                <w:sz w:val="18"/>
              </w:rPr>
              <w:t>dûment</w:t>
            </w:r>
            <w:r>
              <w:rPr>
                <w:sz w:val="18"/>
              </w:rPr>
              <w:t xml:space="preserve"> intégré l’élément dans un inventaire en cours.</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Bosnie-Herzégovine se compose de deux entités : la Fédération de Bosnie-et-Herzégovine et la République serbe de Bosnie. À l’initiative du ministère des Affaires civiles de Bosnie-Herzégovine, chargé de la mise en œuvre des conventions internationales dans le domaine de la culture, le ministère fédéral de la culture et des sports, en étroite collaboration avec les ministères cantonaux délégués à la culture, est responsable de la mise en œuvre de la Convention de 2003 dans la Fédération, et en particulier de l’établissement et de la mise à jour d’un inventaire. En collaboration avec les institutions qui œuvrent à la protection du patrimoine culturel et historique et les ONG concernées, le ministère fédéral de la culture et des sports a conçu en 2012 une liste préliminaire ouverte du patrimoine culturel immatériel de la Fédération de Bosnie-et-Herzégovine. Sa version préliminaire a été présentée aux ministères cantonaux chargés de la culture à même de la modifier et d’exprimer leurs opinions. L’établissement de cette liste a été confirmé par la Commission nationale de coopération avec l’UNESCO lors de sa 13e réunion qui a eu lieu le 21 décembre 2012. Par le même acte, la sculpture sur bois à Konjic a été incluse dans la liste (en vertu du document 03-40-4-1963/12, diffusé le 3 septembre 2012). Comme indiqué dans la section 4.a. l’inscription a été précédée de consultations au sein de la communauté, en particulier entre les ateliers familiaux et leurs partenaires aux niveaux local, cantonal et fédéral. La dernière mise à jour du dossier d’inscription a été effectuée en février 2016, parallèlement à la préparation de cette candidature, à l’aide des contributions d’un grand nombre de détenteurs locaux, d’héritiers de cette tradition et d’autres parties prenantes.</w:t>
            </w:r>
          </w:p>
          <w:p>
            <w:pPr>
              <w:pStyle w:val="Formtext"/>
              <w:spacing w:lineRule="auto" w:line="240" w:before="120" w:after="0"/>
              <w:ind w:right="136" w:hanging="0"/>
              <w:jc w:val="both"/>
              <w:rPr>
                <w:rFonts w:cs="Arial"/>
              </w:rPr>
            </w:pPr>
            <w:r>
              <w:rPr>
                <w:rFonts w:cs="Arial"/>
              </w:rPr>
              <w:t>Des informations sur la liste sont disponibles à partir du lien suivant : http://www.fmks.gov.ba/preliminary-open-list-of-immaterial-cultural-heritage-of-federation-of-bosnia-and-herzegovina.</w:t>
            </w:r>
          </w:p>
        </w:tc>
      </w:tr>
      <w:tr>
        <w:trPr>
          <w:cantSplit w:val="true"/>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748270626"/>
            <w:bookmarkStart w:id="36" w:name="__Fieldmark__16_1748270626"/>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1748270626"/>
            <w:bookmarkStart w:id="38" w:name="__Fieldmark__17_1748270626"/>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1748270626"/>
            <w:bookmarkStart w:id="40" w:name="__Fieldmark__18_1748270626"/>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1748270626"/>
            <w:bookmarkStart w:id="42" w:name="__Fieldmark__19_1748270626"/>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1748270626"/>
            <w:bookmarkStart w:id="44" w:name="__Fieldmark__20_1748270626"/>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1748270626"/>
            <w:bookmarkStart w:id="46" w:name="__Fieldmark__21_1748270626"/>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rPr>
            </w:pPr>
            <w:r>
              <w:rPr>
                <w:sz w:val="18"/>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US"/>
              </w:rPr>
            </w:pPr>
            <w:r>
              <w:rPr>
                <w:rFonts w:cs="Arial"/>
                <w:lang w:val="en-US"/>
              </w:rPr>
              <w:t>1.Cvetko Popović, Razni rezbareni predmeti u Bosni i Hercegovini (Various Carved Items in Bosnia and Herzegovina), Herald of the National Museum of BiH, Ethnology Volume, Sarajevo, 1954;</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2.Džemal Čelić, Drvorezba u Bosni i Hercegovini (Woodcarving in Bosnia and Herzegovina), Most Magazine, No. 11/76, Mostar, 197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 xml:space="preserve">3.Konjic and Its Surroundings during the Austro-Hungarian Rule, by a group of authors, Konjic, 1990.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4.Milan Karanović, Duborezna soba u jednoj hercegovačkoj kuli (A Woodcarved Room in A Herzegovinian Tower), Herald of the National Museum of BiH, XLIX; History and Ethnography Volume, Sarajevo, 1937, pp. 93-103.</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5.Šemsudin Mulić, Razvoj konjičkog drvorezbarstva i put u savremeno (Development of the Konjic Woodcarving and the Road to Contemporariness), pp. 1-28, Herald of the National Museum, Ethnology Volume, No. 40; Sarajevo, 1985;</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6.Šemsudin Mulić, Konjičko drvorezbarstvo (Konjic Woodcarving),  Municipality of Konjic, Konjic, 1999.</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http://www.rukotvorine.com/</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http://www.kons.gov.ba/main.php?id_struct=6&amp;lang=1&amp;action=view&amp;id=2797</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http://www.drvorezbarstvo.com/</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http://www.kons.gov.ba/main.php?id_struct=6&amp;lang=1&amp;action=view&amp;id=2796</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http://www.bracaniksic.com/</w:t>
            </w:r>
          </w:p>
          <w:p>
            <w:pPr>
              <w:pStyle w:val="Formtext"/>
              <w:tabs>
                <w:tab w:val="clear" w:pos="680"/>
                <w:tab w:val="left" w:pos="567" w:leader="none"/>
                <w:tab w:val="left" w:pos="1134" w:leader="none"/>
                <w:tab w:val="left" w:pos="1701" w:leader="none"/>
              </w:tabs>
              <w:spacing w:lineRule="auto" w:line="240" w:before="120" w:after="0"/>
              <w:ind w:right="136" w:hanging="0"/>
              <w:jc w:val="both"/>
              <w:rPr>
                <w:bCs/>
                <w:lang w:val="en-US"/>
              </w:rPr>
            </w:pPr>
            <w:r>
              <w:rPr>
                <w:rFonts w:cs="Arial"/>
                <w:lang w:val="en-US"/>
              </w:rPr>
              <w:t>http://www.kons.gov.ba/main.php?id_struct=6&amp;lang=1&amp;action=view&amp;id=2814</w:t>
            </w:r>
          </w:p>
        </w:tc>
      </w:tr>
      <w:tr>
        <w:trPr>
          <w:trHeight w:val="738" w:hRule="atLeast"/>
          <w:cantSplit w:val="true"/>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w:t>
            </w:r>
            <w:r>
              <w:rPr>
                <w:rFonts w:cs="Arial"/>
                <w:caps w:val="false"/>
                <w:smallCaps w:val="false"/>
                <w:sz w:val="24"/>
              </w:rPr>
              <w:t>’</w:t>
            </w:r>
            <w:r>
              <w:rPr>
                <w:caps w:val="false"/>
                <w:smallCaps w:val="false"/>
                <w:sz w:val="24"/>
              </w:rPr>
              <w:t>(des) État(s) partie(s)</w:t>
            </w:r>
          </w:p>
        </w:tc>
      </w:tr>
      <w:tr>
        <w:trPr>
          <w:cantSplit w:val="true"/>
        </w:trPr>
        <w:tc>
          <w:tcPr>
            <w:tcW w:w="9639"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Normal"/>
                    <w:spacing w:before="120" w:after="0"/>
                    <w:rPr>
                      <w:sz w:val="22"/>
                      <w:szCs w:val="22"/>
                    </w:rPr>
                  </w:pPr>
                  <w:r>
                    <w:rPr>
                      <w:sz w:val="22"/>
                    </w:rPr>
                    <w:t>Adil Osmanović, M.A.</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Minister of Civil Affairs of Bosnia and Herzegovina and the President of the National Commission of BiH for UNESCO</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24 mars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639" w:type="dxa"/>
            <w:tcBorders>
              <w:top w:val="single" w:sz="4" w:space="0" w:color="000000"/>
              <w:bottom w:val="single" w:sz="4" w:space="0" w:color="000000"/>
            </w:tcBorders>
          </w:tcPr>
          <w:p>
            <w:pPr>
              <w:pStyle w:val="Rponse"/>
              <w:spacing w:lineRule="auto" w:line="240" w:before="120" w:after="120"/>
              <w:ind w:left="142" w:hanging="0"/>
              <w:jc w:val="left"/>
              <w:rPr>
                <w:i/>
                <w:i/>
                <w:iCs/>
                <w:sz w:val="18"/>
                <w:szCs w:val="18"/>
              </w:rPr>
            </w:pPr>
            <w:r>
              <w:rPr>
                <w:i/>
                <w:sz w:val="18"/>
              </w:rPr>
              <w:t>Nom(s), titre(s) et signature(s) du(des) responsable(s) (pour les candidatures multinationales seulemen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right="135" w:hanging="0"/>
              <w:jc w:val="both"/>
              <w:rPr>
                <w:rFonts w:eastAsia="Arial" w:cs="Arial"/>
              </w:rPr>
            </w:pPr>
            <w:r>
              <w:rPr>
                <w:rFonts w:eastAsia="Arial" w:cs="Arial"/>
              </w:rPr>
              <w:t xml:space="preserve">     </w:t>
            </w:r>
          </w:p>
        </w:tc>
      </w:tr>
    </w:tbl>
    <w:p>
      <w:pPr>
        <w:pStyle w:val="TitreICH"/>
        <w:spacing w:lineRule="auto" w:line="240" w:before="0" w:after="36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7 </w:t>
    </w:r>
    <w:r>
      <w:rPr>
        <w:rFonts w:cs="Arial"/>
        <w:sz w:val="16"/>
      </w:rPr>
      <w:t xml:space="preserve">– </w:t>
    </w:r>
    <w:r>
      <w:rPr>
        <w:sz w:val="16"/>
      </w:rPr>
      <w:t xml:space="preserve">n° 01288 </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7 </w:t>
    </w:r>
    <w:r>
      <w:rPr>
        <w:rFonts w:cs="Arial"/>
        <w:sz w:val="16"/>
      </w:rPr>
      <w:t xml:space="preserve">– </w:t>
    </w:r>
    <w:r>
      <w:rPr>
        <w:sz w:val="16"/>
      </w:rPr>
      <w:t>n° 01288</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rPr>
          </w:pPr>
          <w:r>
            <w:rPr>
              <w:b/>
              <w:sz w:val="40"/>
            </w:rPr>
            <w:t>Liste représentative</w:t>
          </w:r>
        </w:p>
        <w:p>
          <w:pPr>
            <w:pStyle w:val="Normal"/>
            <w:jc w:val="right"/>
            <w:rPr>
              <w:b/>
              <w:b/>
              <w:sz w:val="28"/>
              <w:szCs w:val="28"/>
            </w:rPr>
          </w:pPr>
          <w:r>
            <w:rPr>
              <w:b/>
              <w:sz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bullet"/>
      <w:lvlText w:val="-"/>
      <w:lvlJc w:val="left"/>
      <w:pPr>
        <w:tabs>
          <w:tab w:val="num" w:pos="0"/>
        </w:tabs>
        <w:ind w:left="1193" w:hanging="360"/>
      </w:pPr>
      <w:rPr>
        <w:rFonts w:ascii="Arial" w:hAnsi="Arial" w:cs="Arial"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lowerLetter"/>
      <w:lvlText w:val="%1."/>
      <w:lvlJc w:val="left"/>
      <w:pPr>
        <w:tabs>
          <w:tab w:val="num" w:pos="0"/>
        </w:tabs>
        <w:ind w:left="473" w:hanging="360"/>
      </w:pPr>
      <w:rPr>
        <w:rFonts w:eastAsia="SimSun;宋体"/>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4"/>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8:00Z</dcterms:created>
  <dc:creator>CLT/CRE/ITH-F.Proschan</dc:creator>
  <dc:description/>
  <cp:keywords/>
  <dc:language>en-US</dc:language>
  <cp:lastModifiedBy>Martin-Siegfried, Suzanne</cp:lastModifiedBy>
  <dcterms:modified xsi:type="dcterms:W3CDTF">2017-02-27T17:58:00Z</dcterms:modified>
  <cp:revision>2</cp:revision>
  <dc:subject/>
  <dc:title/>
</cp:coreProperties>
</file>