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rStyle w:val="Titre2Car"/>
          <w:rFonts w:ascii="Arial" w:hAnsi="Arial" w:cs="Arial"/>
          <w:b w:val="false"/>
          <w:b w:val="false"/>
          <w:color w:val="000000"/>
          <w:sz w:val="28"/>
          <w:szCs w:val="28"/>
        </w:rPr>
      </w:pPr>
      <w:r>
        <w:rPr>
          <w:rFonts w:eastAsia="SimSun;Arial Unicode MS" w:cs="Arial" w:ascii="Arial" w:hAnsi="Arial"/>
          <w:color w:val="000000"/>
          <w:spacing w:val="5"/>
          <w:sz w:val="28"/>
          <w:szCs w:val="28"/>
          <w:lang w:eastAsia="zh-CN"/>
        </w:rPr>
        <w:t>Convention pour la sauvegarde du patrimoine culturel immatériel</w:t>
      </w:r>
      <w:r>
        <w:rPr>
          <w:rStyle w:val="Titre2Car"/>
          <w:rFonts w:cs="Arial" w:ascii="Arial" w:hAnsi="Arial"/>
          <w:b w:val="false"/>
          <w:color w:val="000000"/>
          <w:sz w:val="28"/>
          <w:szCs w:val="28"/>
        </w:rPr>
        <w:t xml:space="preserve"> </w:t>
      </w:r>
    </w:p>
    <w:p>
      <w:pPr>
        <w:pStyle w:val="Heading2"/>
        <w:jc w:val="center"/>
        <w:rPr/>
      </w:pPr>
      <w:r>
        <w:rPr>
          <w:rStyle w:val="Titredulivre"/>
          <w:rFonts w:eastAsia="SimSun;Arial Unicode MS" w:cs="Arial" w:ascii="Arial" w:hAnsi="Arial"/>
          <w:b/>
          <w:color w:val="000000"/>
        </w:rPr>
        <w:t>Commentaires sur les termes de r</w:t>
      </w:r>
      <w:r>
        <w:rPr>
          <w:rStyle w:val="Titredulivre"/>
          <w:rFonts w:eastAsia="SimSun;Arial Unicode MS" w:cs="Arial" w:ascii="Arial" w:hAnsi="Arial"/>
          <w:b/>
          <w:color w:val="000000"/>
          <w:sz w:val="20"/>
        </w:rPr>
        <w:t>É</w:t>
      </w:r>
      <w:r>
        <w:rPr>
          <w:rStyle w:val="Titredulivre"/>
          <w:rFonts w:eastAsia="SimSun;Arial Unicode MS" w:cs="Arial" w:ascii="Arial" w:hAnsi="Arial"/>
          <w:b/>
          <w:color w:val="000000"/>
        </w:rPr>
        <w:t>f</w:t>
      </w:r>
      <w:r>
        <w:rPr>
          <w:rStyle w:val="Titredulivre"/>
          <w:rFonts w:eastAsia="SimSun;Arial Unicode MS" w:cs="Arial" w:ascii="Arial" w:hAnsi="Arial"/>
          <w:b/>
          <w:color w:val="000000"/>
          <w:sz w:val="20"/>
        </w:rPr>
        <w:t>É</w:t>
      </w:r>
      <w:r>
        <w:rPr>
          <w:rStyle w:val="Titredulivre"/>
          <w:rFonts w:eastAsia="SimSun;Arial Unicode MS" w:cs="Arial" w:ascii="Arial" w:hAnsi="Arial"/>
          <w:b/>
          <w:color w:val="000000"/>
        </w:rPr>
        <w:t>rence de l’organe subsidiaire</w:t>
      </w:r>
    </w:p>
    <w:p>
      <w:pPr>
        <w:pStyle w:val="Normal"/>
        <w:spacing w:before="720" w:after="600"/>
        <w:jc w:val="center"/>
        <w:rPr>
          <w:rFonts w:ascii="Arial" w:hAnsi="Arial" w:cs="Arial"/>
          <w:b/>
          <w:b/>
          <w:sz w:val="20"/>
          <w:szCs w:val="20"/>
        </w:rPr>
      </w:pPr>
      <w:r>
        <w:rPr>
          <w:rFonts w:cs="Arial" w:ascii="Arial" w:hAnsi="Arial"/>
          <w:b/>
          <w:sz w:val="20"/>
          <w:szCs w:val="20"/>
        </w:rPr>
        <w:t>BELGIQUE – COMMUNAUTÉ FLAMANDE</w:t>
      </w:r>
    </w:p>
    <w:p>
      <w:pPr>
        <w:pStyle w:val="Normal"/>
        <w:tabs>
          <w:tab w:val="clear" w:pos="708"/>
          <w:tab w:val="left" w:pos="1560" w:leader="none"/>
        </w:tabs>
        <w:spacing w:lineRule="auto" w:line="240" w:before="0" w:after="0"/>
        <w:jc w:val="both"/>
        <w:textAlignment w:val="top"/>
        <w:rPr>
          <w:rFonts w:ascii="Arial" w:hAnsi="Arial" w:eastAsia="Times New Roman" w:cs="Arial"/>
          <w:color w:val="000000"/>
          <w:sz w:val="20"/>
          <w:szCs w:val="20"/>
          <w:shd w:fill="EBEFF9" w:val="clear"/>
          <w:lang w:val="fr-FR" w:eastAsia="fr-FR"/>
        </w:rPr>
      </w:pPr>
      <w:r>
        <w:rPr>
          <w:rFonts w:eastAsia="Times New Roman" w:cs="Arial" w:ascii="Arial" w:hAnsi="Arial"/>
          <w:color w:val="000000"/>
          <w:sz w:val="20"/>
          <w:szCs w:val="20"/>
          <w:lang w:val="fr-FR" w:eastAsia="fr-FR"/>
        </w:rPr>
        <w:t xml:space="preserve">L’impact en termes de visibilité de l’inscription sur la Liste représentative d’un élément du patrimoine culturel immatériel ne peut pas être sous-estimé. Tous les gouvernements locaux, régionaux et nationaux sont sensibles à l’influence que ce titre apporter à leur territoire. </w:t>
      </w:r>
    </w:p>
    <w:p>
      <w:pPr>
        <w:pStyle w:val="Normal"/>
        <w:spacing w:lineRule="auto" w:line="240" w:before="0" w:after="0"/>
        <w:jc w:val="both"/>
        <w:textAlignment w:val="top"/>
        <w:rPr>
          <w:rFonts w:ascii="Arial" w:hAnsi="Arial" w:eastAsia="Times New Roman" w:cs="Arial"/>
          <w:color w:val="000000"/>
          <w:sz w:val="20"/>
          <w:szCs w:val="20"/>
          <w:shd w:fill="EBEFF9" w:val="clear"/>
          <w:lang w:val="fr-FR" w:eastAsia="fr-FR"/>
        </w:rPr>
      </w:pPr>
      <w:r>
        <w:rPr>
          <w:rFonts w:eastAsia="Times New Roman" w:cs="Arial" w:ascii="Arial" w:hAnsi="Arial"/>
          <w:color w:val="000000"/>
          <w:sz w:val="20"/>
          <w:szCs w:val="20"/>
          <w:shd w:fill="EBEFF9" w:val="clear"/>
          <w:lang w:val="fr-FR" w:eastAsia="fr-FR"/>
        </w:rPr>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Quatre années et autant de commissions pour l’examen des dossiers de candidature pour l’inscription sur l’Inventaire flamand du patrimoine culturel immatériel ont prouvé que beaucoup de difficultés se rencontrent déjà au niveau de l’inventaire national. La sensibilisation des communautés du patrimoine et des autorités locales concernées par la sauvegarde de l’élément du patrimoine culturel immatériel et les moyens d’y parvenir sont très difficiles et parfois décevants. Tourisme et intérêts économiques l’emportent sur le soin et la conservation de l’élément du patrimoine.</w:t>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Cette introduction tient à souligner que, malgré toute la bonne volonté locale, le transfert de l’esprit de la Convention n’est pas toujours évident et nous ne pouvons pas perdre de vue, comme l’a déclaré la délégation estonienne à la réunion de Nairobi, l’objet principal de la Convention, à savoir de la rendre opérationnelle et de travailler au niveau du terrain.</w:t>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Beaucoup de travail de sensibilisation reste à faire, surtout en Afrique et en Amérique latine où le nombre de dossiers de candidature est trop faible pour les trois articles (16, 17 et 18). Mais sur ce point, le Comité intergouvernemental est unanime.</w:t>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spacing w:lineRule="auto" w:line="240" w:before="0" w:after="0"/>
        <w:jc w:val="both"/>
        <w:textAlignment w:val="top"/>
        <w:rPr/>
      </w:pPr>
      <w:r>
        <w:rPr>
          <w:rFonts w:eastAsia="Times New Roman" w:cs="Arial" w:ascii="Arial" w:hAnsi="Arial"/>
          <w:color w:val="000000"/>
          <w:sz w:val="20"/>
          <w:szCs w:val="20"/>
          <w:lang w:val="fr-FR" w:eastAsia="fr-FR"/>
        </w:rPr>
        <w:t xml:space="preserve">Les efforts du Comité et du Secrétariat doivent donc porter en premier lieu sur le renforcement des capacités dans ces régions au lieu de travailler sur les dossiers de candidature de la LR. De nombreux pays membres du Comité en sont également convaincus. </w:t>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Des discussions à Nairobi sur les termes de référence de l’organe subsidiaire, on peut retenir trois problèmes qui appellent une solution :</w:t>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1. Le grand nombre de dossiers</w:t>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2. Le manque de personnel du Secrétariat</w:t>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3. Les méthodes de travail de l’organe subsidiaire</w:t>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Il est probable que le nombre de dossiers se développera à l’avenir de manière exponentielle. En fin de compte, une solution totalement différente devra être trouvée si les États parties ne se mettent pas d’accord sur un nombre limité de dossiers de candidature par pays. L’Opensource-logiciel pour l’enregistrement des éléments sur la Liste représentative pourrait être la méthode ultime si nous voulons créer une vaste base de données où les éléments enregistrés peuvent être comparés à des éléments similaires et s’engager dans des réseaux. Ces réseaux peuvent être des sources de connaissances communes et renforcement de capacités. Cela correspond complètement aux objectifs de la Convention de 2003. Au-delà de la possibilité de mettre en réseau plus d’éléments de la LR, la diversité du patrimoine immatériel dans le monde devient de plus en plus visible. Encore une fois il s’agit d’un objectif de la Convention. Mais il faudrait des changements dans les règles de procédure. Mais bien sûr cela ne résout pas la situation critique actuelle.</w:t>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Une possible solution utile sur le court terme a été proposée par l’Estonie à la réunion de Nairobi. Le Secrétariat devrait être soutenu par des organes consultatifs d’experts ad hoc. Nous proposons 5 organes consultatifs techniques : un pour chaque domaine cité dans l’article 2 de la Convention. Ces 5 organes consultatifs thématiques pourraient être invités à rédiger des documents rendant la gestion plus facile pour le Secrétariat, par exemple, la compilation des opinions diverses. Dans ce cas, il faudra modifier le règlement intérieur. Il reste de toute façon important que tous les membres de l’organe subsidiaire lisent tous les dossiers et qu’ils en discutent à une réunion commune.</w:t>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t>A Nairobi, il était évident que le nombre de dossiers a empêché le Comité d’avoir des discussions en profondeur. Le Comité n’a pas eu le temps de discuter de remarques générales sur le contenu des candidatures présentées, bien que certains membres du Comité aient demandé à en discuter. Nous avons raté ce genre d’échange d’opinions qui pourraient être très intéressant et utile pour l’évolution de la mise en œuvre de la Convention. En fait, c’est la seule fois dans une année que l’occasion est donnée à un groupe d’experts du monde entier de s</w:t>
      </w:r>
      <w:bookmarkStart w:id="0" w:name="_GoBack"/>
      <w:bookmarkEnd w:id="0"/>
      <w:r>
        <w:rPr>
          <w:rFonts w:eastAsia="Times New Roman" w:cs="Arial" w:ascii="Arial" w:hAnsi="Arial"/>
          <w:color w:val="000000"/>
          <w:sz w:val="20"/>
          <w:szCs w:val="20"/>
          <w:lang w:val="fr-FR" w:eastAsia="fr-FR"/>
        </w:rPr>
        <w:t>’exprimer, réfléchir et échanger au plus haut niveau leurs expériences et leurs connaissances sur les difficultés et les obstacles rencontrés lors de la mise en œuvre de la Convention. Le temps nécessaire requis pour ce genre de réflexion a pu être trouvé en limitant la présentation des candidatures aux seules candidatures ayant suscité des opinions divergentes au sein de l’OS et où il ‘avait que difficilement pu arriver à une décision.</w:t>
      </w:r>
    </w:p>
    <w:p>
      <w:pPr>
        <w:pStyle w:val="Normal"/>
        <w:spacing w:lineRule="auto" w:line="240" w:before="0" w:after="0"/>
        <w:jc w:val="both"/>
        <w:textAlignment w:val="top"/>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p>
      <w:pPr>
        <w:pStyle w:val="Normal"/>
        <w:spacing w:lineRule="auto" w:line="240" w:before="0" w:after="0"/>
        <w:jc w:val="both"/>
        <w:textAlignment w:val="top"/>
        <w:rPr/>
      </w:pPr>
      <w:r>
        <w:rPr>
          <w:rFonts w:eastAsia="Times New Roman" w:cs="Arial" w:ascii="Arial" w:hAnsi="Arial"/>
          <w:color w:val="000000"/>
          <w:sz w:val="20"/>
          <w:szCs w:val="20"/>
          <w:lang w:val="fr-FR" w:eastAsia="fr-FR"/>
        </w:rPr>
        <w:t>Quant à faciliter le travail du Secrétariat dans le court terme, nous craignons que si le personnel n’est pas élargi le problème s’aggravera encore, même avec l’aide d’organes consultatifs ad hoc. Des mesures plus profondes quant à la gestion des dossiers de candidature sont inévitables si nous voulons résoudre ce problème. À court terme, la limitation des dossiers de candidature pour la Liste représentative (art. 16) semble être la seule solution. Étant donné les faits tels qu’ils sont: il serait utile de demander au Secrétariat ce qu’il envisage comme solutions à court terme pour cette charge de travail, à l’exception d’un personnel élarg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Original : ang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fr-BE" w:eastAsia="zh-TW"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fr-FR"/>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dulivre">
    <w:name w:val="Titre du livre"/>
    <w:basedOn w:val="Policepardfaut"/>
    <w:qFormat/>
    <w:rPr>
      <w:b/>
      <w:bCs/>
      <w:smallCaps/>
      <w:spacing w:val="5"/>
    </w:rPr>
  </w:style>
  <w:style w:type="character" w:styleId="TextedebullesCar">
    <w:name w:val="Texte de bulles Car"/>
    <w:basedOn w:val="Policepardfaut"/>
    <w:qFormat/>
    <w:rPr>
      <w:rFonts w:ascii="Lucida Grande;Arial" w:hAnsi="Lucida Grande;Arial" w:eastAsia="PMingLiU;Arial Unicode MS" w:cs="Lucida Grande;Arial"/>
      <w:sz w:val="18"/>
      <w:szCs w:val="18"/>
      <w:lang w:val="fr-BE" w:eastAsia="zh-TW"/>
    </w:rPr>
  </w:style>
  <w:style w:type="character" w:styleId="EntteCar">
    <w:name w:val="En-tête Car"/>
    <w:basedOn w:val="Policepardfaut"/>
    <w:qFormat/>
    <w:rPr>
      <w:rFonts w:ascii="Calibri" w:hAnsi="Calibri" w:eastAsia="PMingLiU;Arial Unicode MS" w:cs="Times New Roman"/>
      <w:lang w:val="fr-BE" w:eastAsia="zh-TW"/>
    </w:rPr>
  </w:style>
  <w:style w:type="character" w:styleId="PieddepageCar">
    <w:name w:val="Pied de page Car"/>
    <w:basedOn w:val="Policepardfaut"/>
    <w:qFormat/>
    <w:rPr>
      <w:rFonts w:ascii="Calibri" w:hAnsi="Calibri" w:eastAsia="PMingLiU;Arial Unicode MS" w:cs="Times New Roman"/>
      <w:lang w:val="fr-BE"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6:00Z</dcterms:created>
  <dc:creator>p_cellard</dc:creator>
  <dc:description/>
  <cp:keywords/>
  <dc:language>en-US</dc:language>
  <cp:lastModifiedBy>Lehmann, Oda</cp:lastModifiedBy>
  <dcterms:modified xsi:type="dcterms:W3CDTF">2011-06-16T12:16:00Z</dcterms:modified>
  <cp:revision>3</cp:revision>
  <dc:subject/>
  <dc:title/>
</cp:coreProperties>
</file>