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SimSun;宋体" w:cs="Arial"/>
          <w:b/>
          <w:b/>
          <w:iCs/>
          <w:spacing w:val="5"/>
          <w:sz w:val="28"/>
          <w:szCs w:val="28"/>
          <w:lang w:val="fr-FR" w:eastAsia="zh-CN"/>
        </w:rPr>
      </w:pPr>
      <w:r>
        <w:rPr>
          <w:rFonts w:eastAsia="SimSun;宋体" w:cs="Arial" w:ascii="Arial" w:hAnsi="Arial"/>
          <w:b/>
          <w:iCs/>
          <w:spacing w:val="5"/>
          <w:sz w:val="28"/>
          <w:szCs w:val="28"/>
          <w:lang w:val="fr-FR" w:eastAsia="zh-CN"/>
        </w:rPr>
        <w:t>Convention pour la sauvegarde du patrimoine culturel immatériel</w:t>
      </w:r>
    </w:p>
    <w:p>
      <w:pPr>
        <w:pStyle w:val="Heading2"/>
        <w:jc w:val="center"/>
        <w:rPr/>
      </w:pPr>
      <w:r>
        <w:rPr>
          <w:rStyle w:val="Titredulivre"/>
          <w:rFonts w:eastAsia="SimSun;宋体" w:cs="Arial" w:ascii="Arial" w:hAnsi="Arial"/>
          <w:b/>
          <w:color w:val="000000"/>
        </w:rPr>
        <w:t>Commentaires sur les termes de r</w:t>
      </w:r>
      <w:r>
        <w:rPr>
          <w:rStyle w:val="Titredulivre"/>
          <w:rFonts w:eastAsia="SimSun;宋体" w:cs="Arial" w:ascii="Arial" w:hAnsi="Arial"/>
          <w:b/>
          <w:color w:val="000000"/>
          <w:sz w:val="22"/>
        </w:rPr>
        <w:t>É</w:t>
      </w:r>
      <w:r>
        <w:rPr>
          <w:rStyle w:val="Titredulivre"/>
          <w:rFonts w:eastAsia="SimSun;宋体" w:cs="Arial" w:ascii="Arial" w:hAnsi="Arial"/>
          <w:b/>
          <w:color w:val="000000"/>
        </w:rPr>
        <w:t>f</w:t>
      </w:r>
      <w:r>
        <w:rPr>
          <w:rStyle w:val="Titredulivre"/>
          <w:rFonts w:eastAsia="SimSun;宋体" w:cs="Arial" w:ascii="Arial" w:hAnsi="Arial"/>
          <w:b/>
          <w:color w:val="000000"/>
          <w:sz w:val="22"/>
        </w:rPr>
        <w:t>É</w:t>
      </w:r>
      <w:r>
        <w:rPr>
          <w:rStyle w:val="Titredulivre"/>
          <w:rFonts w:eastAsia="SimSun;宋体" w:cs="Arial" w:ascii="Arial" w:hAnsi="Arial"/>
          <w:b/>
          <w:color w:val="000000"/>
        </w:rPr>
        <w:t>rence de l’organe subsidiaire</w:t>
      </w:r>
    </w:p>
    <w:p>
      <w:pPr>
        <w:pStyle w:val="Normal"/>
        <w:spacing w:lineRule="auto" w:line="240" w:before="720" w:after="600"/>
        <w:jc w:val="center"/>
        <w:rPr>
          <w:rFonts w:ascii="Arial" w:hAnsi="Arial" w:cs="Arial"/>
          <w:b/>
          <w:b/>
          <w:sz w:val="20"/>
          <w:szCs w:val="20"/>
          <w:lang w:val="fr-FR"/>
        </w:rPr>
      </w:pPr>
      <w:r>
        <w:rPr>
          <w:rFonts w:cs="Arial" w:ascii="Arial" w:hAnsi="Arial"/>
          <w:b/>
          <w:sz w:val="20"/>
          <w:szCs w:val="20"/>
        </w:rPr>
        <w:t>RÉPUBLIQUE BOLIVARIENNE DU VENEZUELA</w:t>
      </w:r>
    </w:p>
    <w:p>
      <w:pPr>
        <w:pStyle w:val="Normal"/>
        <w:spacing w:lineRule="auto" w:line="240"/>
        <w:jc w:val="both"/>
        <w:rPr/>
      </w:pPr>
      <w:r>
        <w:rPr>
          <w:rFonts w:eastAsia="Times New Roman" w:cs="Arial" w:ascii="Arial" w:hAnsi="Arial"/>
          <w:lang w:eastAsia="fr-FR"/>
        </w:rPr>
        <w:t>Pendant la période de la participation de Venezuela en tant que membre de l'Organe subsidiaire, quarante-neuf (49) dossiers de candidature ont été soigneusement examinés et révisés par notre panel d'experts. Suite à cette expérience, il nous semble approprié de partager quelques réflexions qui permettraient d'améliorer la qualité et la pertinence de la Liste représentative:</w:t>
      </w:r>
    </w:p>
    <w:p>
      <w:pPr>
        <w:pStyle w:val="Normal"/>
        <w:spacing w:lineRule="auto" w:line="240"/>
        <w:ind w:left="567" w:hanging="567"/>
        <w:jc w:val="both"/>
        <w:rPr/>
      </w:pPr>
      <w:r>
        <w:rPr>
          <w:rFonts w:eastAsia="Times New Roman" w:cs="Arial" w:ascii="Arial" w:hAnsi="Arial"/>
          <w:lang w:eastAsia="fr-FR"/>
        </w:rPr>
        <w:t xml:space="preserve">1. </w:t>
        <w:tab/>
        <w:t>La Liste représentative est destinée à accroître la visibilité du et la sensibilisation au patrimoine culturel immatériel des communautés, en respectant les principaux objectifs de l'UNESCO et de la Convention pour la reconnaissance de la diversité culturelle et la promotion du dialogue et du respect mutuel. Cependant, nous constatons avec préoccupation que de nombreux dossiers de candidature bénéficient d’un soutien plus important de l'État que des communautés locales, apparemment en raison de leur instrumentalisation à des fins politiques, économiques ou culturelles, tels que la diffusion d’idéologies nationales ou le contrôle sur les minorités ethniques. Dans ces circonstances, nous observons une participation inégale dans la préparation et les engagements des mesures de sauvegarde, sur lesquels l'État a tendance à exercer une influence très forte et inégale face à une implication moins active ou inexistante des communautés. Notre perception nous conduit à mettre en garde contre les risques inhérents à une politique qui permet à l'État non seulement de décider de la légitimité de telle et telle pratique culturelle au niveau local (critère R5), mais aussi d’exercer une influence sur la mobilisation de projets et les aides financières, peu importe si cela répond ou non à l'intérêt et à l’attente des praticiens. Afin d'éviter ce genre d’effets négatifs, Venezuela estime essentiel d'insister sur et d’assurer un juste équilibre entre la participation de l'État et l'implication des communautés locales dans le processus de la candidature. En outre, nous pensons qu’il est nécessaire de recommander au Comité d’encourager une étude à grande échelle qui détermine et évalue avec précision la manière dont l'inscription d'éléments sur la Liste représentative a changé, élargi ou modifié la dynamique sociale interne des praticiens, en particulier dans leur relation avec les instances gouvernementales et autres communautés voisines.</w:t>
      </w:r>
    </w:p>
    <w:p>
      <w:pPr>
        <w:pStyle w:val="Normal"/>
        <w:spacing w:lineRule="auto" w:line="240"/>
        <w:ind w:left="567" w:hanging="567"/>
        <w:jc w:val="both"/>
        <w:rPr/>
      </w:pPr>
      <w:r>
        <w:rPr>
          <w:rFonts w:eastAsia="Times New Roman" w:cs="Arial" w:ascii="Arial" w:hAnsi="Arial"/>
          <w:lang w:eastAsia="fr-FR"/>
        </w:rPr>
        <w:t xml:space="preserve">2. </w:t>
        <w:tab/>
        <w:t xml:space="preserve">Le nombre de candidatures présentées par les États parties pour inscription sur la Liste représentative a augmenté rapidement au cours des dernières années, transformant le processus en une sorte de «compétition» ayant comme résultat une production massive de dossiers de candidatures par certains États parties, ce qui compromet sérieusement le caractère «représentatif» de la Liste représentative. Cela démontre qu’il est important d’assurer une bonne compréhension de la signification et des objectifs principaux de la Liste représentative ; cela nous amène également à nous demander pourquoi certains États parties insistent sur la promotion d'un nombre excessif de candidatures, même en cas de grande similitude. Il est incontestable que l'inscription d'un élément sur la LR offre une reconnaissance et une visibilité, ainsi que des avantages économiques potentiels pour la communauté et l'État partie impliqués. Cependant, il est important d'insister pour que les États parties n’inscrivent que leurs expressions culturelles </w:t>
      </w:r>
      <w:r>
        <w:rPr>
          <w:rFonts w:eastAsia="Times New Roman" w:cs="Arial" w:ascii="Arial" w:hAnsi="Arial"/>
          <w:b/>
          <w:lang w:eastAsia="fr-FR"/>
        </w:rPr>
        <w:t>les plus représentatives</w:t>
      </w:r>
      <w:r>
        <w:rPr>
          <w:rFonts w:eastAsia="Times New Roman" w:cs="Arial" w:ascii="Arial" w:hAnsi="Arial"/>
          <w:lang w:eastAsia="fr-FR"/>
        </w:rPr>
        <w:t>, et non l'ensemble des pratiques de leurs inventaires nationaux. Nous pensons que le renforcement du critère R.2 et l’obligation adressée à l'État partie de prouver la valeur de l'expression nominée en termes de représentativité éviteraient cet écueil.</w:t>
      </w:r>
    </w:p>
    <w:p>
      <w:pPr>
        <w:pStyle w:val="Normal"/>
        <w:spacing w:lineRule="auto" w:line="240"/>
        <w:ind w:left="567" w:hanging="567"/>
        <w:jc w:val="both"/>
        <w:rPr/>
      </w:pPr>
      <w:r>
        <w:rPr>
          <w:rFonts w:eastAsia="Times New Roman" w:cs="Arial" w:ascii="Arial" w:hAnsi="Arial"/>
          <w:lang w:eastAsia="fr-FR"/>
        </w:rPr>
        <w:t xml:space="preserve">3. </w:t>
        <w:tab/>
        <w:t>Nous pensons qu'il est impératif d’éviter la transformation de la Liste représentative en un inventaire mondial. A cette fin et pour prévenir une perte de crédibilité de la LR qui s’en suit, le Comité intergouvernemental, sans nécessairement imposer des limites ou des restrictions, doit appliquer, via l’Organe subsidiaire, des normes plus rigoureuses pour l'évaluation du degré de représentativité d'un élément proposé.</w:t>
      </w:r>
    </w:p>
    <w:p>
      <w:pPr>
        <w:pStyle w:val="Normal"/>
        <w:spacing w:lineRule="auto" w:line="240"/>
        <w:ind w:left="567" w:hanging="567"/>
        <w:jc w:val="both"/>
        <w:rPr/>
      </w:pPr>
      <w:r>
        <w:rPr>
          <w:rFonts w:eastAsia="Times New Roman" w:cs="Arial" w:ascii="Arial" w:hAnsi="Arial"/>
          <w:lang w:eastAsia="fr-FR"/>
        </w:rPr>
        <w:t xml:space="preserve">4. </w:t>
        <w:tab/>
        <w:t>Nous avons noté que dans de nombreux cas, surtout dans le domaine de «l'artisanat traditionnel», les candidatures semblent être motivées par un fort intérêt économique visant à accroître leur commercialisation et leur diffusion en masse. Venezuela estime que cela constitue une menace dangereuse pour la cohérence et les objectives de la Liste représentative, en utilisant le processus de nomination comme moyen de publicité pour vanter l’image de marque et en le transformant en une «course à la labellisation» pour obtenir des gains économiques et des droits exclusifs sur quelques produits et processus culturels, mettant en danger la légitimité des expressions similaires dans d'autres collectivités.</w:t>
      </w:r>
    </w:p>
    <w:p>
      <w:pPr>
        <w:pStyle w:val="Normal"/>
        <w:spacing w:lineRule="auto" w:line="240"/>
        <w:ind w:left="567" w:hanging="567"/>
        <w:jc w:val="both"/>
        <w:rPr/>
      </w:pPr>
      <w:r>
        <w:rPr>
          <w:rFonts w:eastAsia="Times New Roman" w:cs="Arial" w:ascii="Arial" w:hAnsi="Arial"/>
          <w:lang w:eastAsia="fr-FR"/>
        </w:rPr>
        <w:t xml:space="preserve">5. </w:t>
        <w:tab/>
        <w:t>Il est également important de parler du risque de l'ethnocentrisme dans le processus d'examen et de l'impact négatif qu'il pourrait avoir sur le travail de l'Organe subsidiaire, surtout en nous empêchant de reconnaître la signification des expressions provenant de sociétés qui sont géographiquement et culturellement éloignés du pays évaluateur. Nous sommes conscients de la grande responsabilité que revêt la prise de décision pour savoir si oui ou non une mélodie particulière, un art du spectacle, une fête, ou toute autre expression, émanant de l'une des nombreuses sociétés dans le monde, est suffisamment représentatif pour être répertorié comme un patrimoine mondial de l'humanité. Il serait possible d'éviter cet obstacle et d’améliorer le processus d’évaluation par l'inclusion d’un critère supplémentaire permettant aux candidats de préciser les composantes créatives, symboliques, fonctionnelles, esthétiques ou autres présentes dans le dossier de candidature, et qui vont au-delà des limites de l'ordinaire. Une telle déclaration pourrait fournir aux examinateurs une indication plus précise sur la signification des valeurs culturelles exprimées par les autres point de vue. Venezuela estime que cela pourrait renforcer la crédibilité des décisions prises par le Comité et l'Organe subsidiaire.</w:t>
      </w:r>
    </w:p>
    <w:p>
      <w:pPr>
        <w:pStyle w:val="Normal"/>
        <w:spacing w:lineRule="auto" w:line="240"/>
        <w:ind w:left="567" w:hanging="567"/>
        <w:jc w:val="both"/>
        <w:rPr/>
      </w:pPr>
      <w:r>
        <w:rPr>
          <w:rFonts w:eastAsia="Times New Roman" w:cs="Arial" w:ascii="Arial" w:hAnsi="Arial"/>
          <w:lang w:eastAsia="fr-FR"/>
        </w:rPr>
        <w:t xml:space="preserve">6. </w:t>
        <w:tab/>
        <w:t>Venezuela s’oppose fortement au remplacement de l'Organe subsidiaire par un panel d'experts. L’actuelle méthode d'évaluation permet non seulement aux agences gouvernementales qui recueillent les candidatures de donner leur avis sur celles soumises par d’autres, mais elle permet également aux États parties de renforcer la maîtrise de leur expertise interne, garantissant une large et égale participation des diverses régions géographiques du monde.</w:t>
      </w:r>
    </w:p>
    <w:p>
      <w:pPr>
        <w:pStyle w:val="Normal"/>
        <w:spacing w:lineRule="auto" w:line="240"/>
        <w:ind w:left="567" w:hanging="567"/>
        <w:jc w:val="both"/>
        <w:rPr/>
      </w:pPr>
      <w:r>
        <w:rPr>
          <w:rFonts w:eastAsia="Times New Roman" w:cs="Arial" w:ascii="Arial" w:hAnsi="Arial"/>
          <w:lang w:eastAsia="fr-FR"/>
        </w:rPr>
        <w:t xml:space="preserve">7. </w:t>
        <w:tab/>
        <w:t>En ce qui concerne la priorité accordée aux évaluations, en raison de la croissance rapide du nombre des candidatures et du fait que certains États parties refusent de réguler le nombre de leurs candidatures présentées chaque année, Venezuela est en faveur du maintien du critère déjà existant sur la priorité des évaluations. C'est à dire, nous pensons que l'Organe subsidiaire et le Comité devraient donner priorité aux candidatures multinationales, et à celles présentées par les Etats parties qui ont peu ou pas d’éléments inscrits sur la RL.</w:t>
      </w:r>
    </w:p>
    <w:p>
      <w:pPr>
        <w:pStyle w:val="Normal"/>
        <w:spacing w:lineRule="auto" w:line="240"/>
        <w:ind w:left="567" w:hanging="567"/>
        <w:jc w:val="both"/>
        <w:rPr/>
      </w:pPr>
      <w:r>
        <w:rPr>
          <w:rFonts w:eastAsia="Times New Roman" w:cs="Arial" w:ascii="Arial" w:hAnsi="Arial"/>
          <w:lang w:eastAsia="fr-FR"/>
        </w:rPr>
        <w:t>8.</w:t>
        <w:tab/>
        <w:t>En ce qui concerne le nombre des dossiers évalués, Venezuela est contre la proposition de simplifier la procédure d'examen pour permettre d’étudier un plus grand nombre d'éléments. Un examen rigoureux, l'objectivité et l'unanimité de la décision finale, et une analyse en profondeur de chaque candidature, sont tous des critères vitaux et indispensables pour garantir la représentativité de la liste.</w:t>
      </w:r>
    </w:p>
    <w:p>
      <w:pPr>
        <w:pStyle w:val="Normal"/>
        <w:spacing w:lineRule="auto" w:line="240" w:before="0" w:after="200"/>
        <w:ind w:left="567" w:hanging="567"/>
        <w:jc w:val="both"/>
        <w:rPr/>
      </w:pPr>
      <w:r>
        <w:rPr>
          <w:rFonts w:eastAsia="Times New Roman" w:cs="Arial" w:ascii="Arial" w:hAnsi="Arial"/>
          <w:lang w:eastAsia="fr-FR"/>
        </w:rPr>
        <w:t xml:space="preserve">9. </w:t>
        <w:tab/>
        <w:t>Nous pensons que le nombre des membres de l’Organe subsidiaire doit être maintenu à six, comme c’est le cas actuellement. Si, comme proposé, le nombre des membres était élargi à douze, il serait non seulement difficile de parvenir à des décisions unanimes, mais cela augmenterait aussi inutilement les coûts financiers du processus d'évaluation.</w:t>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anglai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fr-BE"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qFormat/>
    <w:rPr>
      <w:rFonts w:ascii="Cambria" w:hAnsi="Cambria" w:eastAsia="Times New Roman" w:cs="Cambria"/>
      <w:b/>
      <w:bCs/>
      <w:color w:val="4F81BD"/>
      <w:sz w:val="26"/>
      <w:szCs w:val="26"/>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lang w:val="fr-BE" w:eastAsia="zh-TW"/>
    </w:rPr>
  </w:style>
  <w:style w:type="character" w:styleId="Marquedannotation">
    <w:name w:val="Marque d'annotation"/>
    <w:qFormat/>
    <w:rPr>
      <w:sz w:val="16"/>
      <w:szCs w:val="16"/>
    </w:rPr>
  </w:style>
  <w:style w:type="character" w:styleId="CommentaireCar">
    <w:name w:val="Commentaire Car"/>
    <w:qFormat/>
    <w:rPr>
      <w:lang w:val="fr-BE" w:eastAsia="zh-TW"/>
    </w:rPr>
  </w:style>
  <w:style w:type="character" w:styleId="ObjetducommentaireCar">
    <w:name w:val="Objet du commentaire Car"/>
    <w:qFormat/>
    <w:rPr>
      <w:b/>
      <w:bCs/>
      <w:lang w:val="fr-BE" w:eastAsia="zh-TW"/>
    </w:rPr>
  </w:style>
  <w:style w:type="character" w:styleId="EntteCar">
    <w:name w:val="En-tête Car"/>
    <w:qFormat/>
    <w:rPr>
      <w:sz w:val="22"/>
      <w:szCs w:val="22"/>
      <w:lang w:val="fr-BE" w:eastAsia="zh-TW"/>
    </w:rPr>
  </w:style>
  <w:style w:type="character" w:styleId="PieddepageCar">
    <w:name w:val="Pied de page Car"/>
    <w:qFormat/>
    <w:rPr>
      <w:sz w:val="22"/>
      <w:szCs w:val="22"/>
      <w:lang w:val="fr-B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0:00Z</dcterms:created>
  <dc:creator>Jean-Pierre Ducastelle</dc:creator>
  <dc:description/>
  <cp:keywords/>
  <dc:language>en-US</dc:language>
  <cp:lastModifiedBy>Oda</cp:lastModifiedBy>
  <cp:lastPrinted>2011-09-09T20:16:00Z</cp:lastPrinted>
  <dcterms:modified xsi:type="dcterms:W3CDTF">2011-09-12T08:20:00Z</dcterms:modified>
  <cp:revision>3</cp:revision>
  <dc:subject/>
  <dc:title>Convention pour la sauvegarde du patrimoine culturel immatériel</dc:title>
</cp:coreProperties>
</file>