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SimSun;Arial Unicode MS" w:cs="Arial"/>
          <w:b/>
          <w:b/>
          <w:iCs/>
          <w:spacing w:val="5"/>
          <w:sz w:val="28"/>
          <w:szCs w:val="28"/>
          <w:lang w:eastAsia="zh-CN"/>
        </w:rPr>
      </w:pPr>
      <w:r>
        <w:rPr>
          <w:rFonts w:eastAsia="SimSun;Arial Unicode MS" w:cs="Arial" w:ascii="Arial" w:hAnsi="Arial"/>
          <w:b/>
          <w:iCs/>
          <w:spacing w:val="5"/>
          <w:sz w:val="28"/>
          <w:szCs w:val="28"/>
          <w:lang w:eastAsia="zh-CN"/>
        </w:rPr>
        <w:t>Convention pour la sauvegarde du patrimoine culturel immatériel</w:t>
      </w:r>
    </w:p>
    <w:p>
      <w:pPr>
        <w:pStyle w:val="Heading2"/>
        <w:jc w:val="center"/>
        <w:rPr/>
      </w:pPr>
      <w:r>
        <w:rPr>
          <w:rStyle w:val="Titredulivre"/>
          <w:rFonts w:eastAsia="SimSun;Arial Unicode MS" w:cs="Arial" w:ascii="Arial" w:hAnsi="Arial"/>
          <w:b/>
          <w:color w:val="000000"/>
        </w:rPr>
        <w:t>Commentaires sur les termes de r</w:t>
      </w:r>
      <w:r>
        <w:rPr>
          <w:rStyle w:val="Titredulivre"/>
          <w:rFonts w:eastAsia="SimSun;Arial Unicode MS" w:cs="Arial" w:ascii="Arial" w:hAnsi="Arial"/>
          <w:b/>
          <w:color w:val="000000"/>
          <w:sz w:val="20"/>
        </w:rPr>
        <w:t>É</w:t>
      </w:r>
      <w:r>
        <w:rPr>
          <w:rStyle w:val="Titredulivre"/>
          <w:rFonts w:eastAsia="SimSun;Arial Unicode MS" w:cs="Arial" w:ascii="Arial" w:hAnsi="Arial"/>
          <w:b/>
          <w:color w:val="000000"/>
        </w:rPr>
        <w:t>f</w:t>
      </w:r>
      <w:r>
        <w:rPr>
          <w:rStyle w:val="Titredulivre"/>
          <w:rFonts w:eastAsia="SimSun;Arial Unicode MS" w:cs="Arial" w:ascii="Arial" w:hAnsi="Arial"/>
          <w:b/>
          <w:color w:val="000000"/>
          <w:sz w:val="20"/>
        </w:rPr>
        <w:t>É</w:t>
      </w:r>
      <w:r>
        <w:rPr>
          <w:rStyle w:val="Titredulivre"/>
          <w:rFonts w:eastAsia="SimSun;Arial Unicode MS" w:cs="Arial" w:ascii="Arial" w:hAnsi="Arial"/>
          <w:b/>
          <w:color w:val="000000"/>
        </w:rPr>
        <w:t>rence de l’organe subsidiaire</w:t>
      </w:r>
    </w:p>
    <w:p>
      <w:pPr>
        <w:pStyle w:val="Normal"/>
        <w:autoSpaceDE w:val="false"/>
        <w:spacing w:lineRule="auto" w:line="240" w:before="720" w:after="600"/>
        <w:jc w:val="center"/>
        <w:rPr>
          <w:rFonts w:ascii="Arial" w:hAnsi="Arial" w:cs="Arial"/>
          <w:b/>
          <w:b/>
          <w:sz w:val="20"/>
          <w:szCs w:val="20"/>
        </w:rPr>
      </w:pPr>
      <w:r>
        <w:rPr>
          <w:rFonts w:cs="Arial" w:ascii="Arial" w:hAnsi="Arial"/>
          <w:b/>
          <w:sz w:val="20"/>
          <w:szCs w:val="20"/>
        </w:rPr>
        <w:t>INDONÉSIE</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 Nairobi, un long débat a eu lieu à ce sujet. Certains États membres du Comité ont proposé d’élargir la composition de l’organe subsidiaire de 6 à 12 (ce qui signifie que la moitié des États membres du Comité serait dans l’organe subsidiaire). C’est une pratique courante dans les organes législatifs : s’il y a des questions qui nécessitent une discussion plus détaillée, ces questions sont déléguées à un plus petit organe, et la synthèse des résultats de leurs délibérations et leurs recommandations sont ensuite présentées à l’organe plénier pour décision. Faire passer le nombre des membres de l’organe subsidiaire à 12 ne fera pas nécessairement accélérer les travaux de l’organe subsidiaire, ça pourrait au contraire ralentir le travail en demandant plus de temps pour parvenir à un consensus. Cela </w:t>
      </w:r>
      <w:bookmarkStart w:id="0" w:name="_GoBack"/>
      <w:bookmarkEnd w:id="0"/>
      <w:r>
        <w:rPr>
          <w:rFonts w:eastAsia="Times New Roman" w:cs="Arial" w:ascii="Arial" w:hAnsi="Arial"/>
          <w:color w:val="000000"/>
          <w:sz w:val="20"/>
          <w:szCs w:val="20"/>
          <w:lang w:eastAsia="fr-FR"/>
        </w:rPr>
        <w:t>augmenterait naturellement les coûts.</w:t>
      </w:r>
    </w:p>
    <w:p>
      <w:pPr>
        <w:pStyle w:val="Normal"/>
        <w:spacing w:lineRule="auto" w:line="240" w:before="0" w:after="0"/>
        <w:jc w:val="both"/>
        <w:textAlignment w:val="top"/>
        <w:rPr>
          <w:rFonts w:ascii="Arial" w:hAnsi="Arial" w:eastAsia="Times New Roman" w:cs="Arial"/>
          <w:b/>
          <w:b/>
          <w:color w:val="000000"/>
          <w:sz w:val="20"/>
          <w:szCs w:val="20"/>
          <w:lang w:eastAsia="fr-FR"/>
        </w:rPr>
      </w:pPr>
      <w:r>
        <w:rPr>
          <w:rFonts w:eastAsia="Times New Roman" w:cs="Arial" w:ascii="Arial" w:hAnsi="Arial"/>
          <w:color w:val="000000"/>
          <w:sz w:val="20"/>
          <w:szCs w:val="20"/>
          <w:lang w:eastAsia="fr-FR"/>
        </w:rPr>
        <w:br/>
      </w:r>
      <w:r>
        <w:rPr>
          <w:rFonts w:eastAsia="Times New Roman" w:cs="Arial" w:ascii="Arial" w:hAnsi="Arial"/>
          <w:b/>
          <w:color w:val="000000"/>
          <w:sz w:val="20"/>
          <w:szCs w:val="20"/>
          <w:lang w:eastAsia="fr-FR"/>
        </w:rPr>
        <w:t>L’Indonésie estime donc que le nombre des membres de l’organe subsidiaire doit rester à 6 personnes.</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 xml:space="preserve">Selon l’Indonésie, en tenant compte de la situation qui s’est développée depuis 2008-2009, le nombre de candidatures présentées par chaque État partie devrait être limité à 2 candidatures par liste et par an. Cela signifie </w:t>
      </w:r>
      <w:r>
        <w:rPr>
          <w:rFonts w:eastAsia="Times New Roman" w:cs="Arial" w:ascii="Arial" w:hAnsi="Arial"/>
          <w:b/>
          <w:color w:val="000000"/>
          <w:sz w:val="20"/>
          <w:szCs w:val="20"/>
          <w:lang w:eastAsia="fr-FR"/>
        </w:rPr>
        <w:t>un maximum de 6 candidatures par État partie et par an</w:t>
      </w:r>
      <w:r>
        <w:rPr>
          <w:rFonts w:eastAsia="Times New Roman" w:cs="Arial" w:ascii="Arial" w:hAnsi="Arial"/>
          <w:color w:val="000000"/>
          <w:sz w:val="20"/>
          <w:szCs w:val="20"/>
          <w:lang w:eastAsia="fr-FR"/>
        </w:rPr>
        <w:t>. Si c’est nécessaire, le Secrétariat peut demander de l’aide en externalisant une partie du travail afin de traiter les dossiers de candidature.</w:t>
      </w:r>
    </w:p>
    <w:p>
      <w:pPr>
        <w:pStyle w:val="Heading2"/>
        <w:spacing w:before="960" w:after="600"/>
        <w:jc w:val="center"/>
        <w:rPr/>
      </w:pPr>
      <w:r>
        <w:rPr>
          <w:rStyle w:val="Titredulivre"/>
          <w:rFonts w:cs="Arial" w:ascii="Arial" w:hAnsi="Arial"/>
          <w:b/>
          <w:color w:val="000000"/>
          <w:sz w:val="28"/>
          <w:szCs w:val="28"/>
        </w:rPr>
        <w:t>Consultation sur les crit</w:t>
      </w:r>
      <w:r>
        <w:rPr>
          <w:rStyle w:val="Titredulivre"/>
          <w:rFonts w:cs="Arial" w:ascii="Arial" w:hAnsi="Arial"/>
          <w:b/>
          <w:color w:val="000000"/>
          <w:sz w:val="22"/>
          <w:szCs w:val="28"/>
        </w:rPr>
        <w:t>È</w:t>
      </w:r>
      <w:r>
        <w:rPr>
          <w:rStyle w:val="Titredulivre"/>
          <w:rFonts w:cs="Arial" w:ascii="Arial" w:hAnsi="Arial"/>
          <w:b/>
          <w:color w:val="000000"/>
          <w:sz w:val="28"/>
          <w:szCs w:val="28"/>
        </w:rPr>
        <w:t>res d’inscription</w:t>
      </w:r>
    </w:p>
    <w:p>
      <w:pPr>
        <w:pStyle w:val="Normal"/>
        <w:spacing w:lineRule="auto" w:line="240" w:before="0" w:after="0"/>
        <w:textAlignment w:val="top"/>
        <w:rPr>
          <w:rFonts w:ascii="Arial" w:hAnsi="Arial" w:eastAsia="Times New Roman" w:cs="Arial"/>
          <w:b/>
          <w:b/>
          <w:color w:val="888888"/>
          <w:sz w:val="20"/>
          <w:szCs w:val="20"/>
          <w:lang w:eastAsia="fr-FR"/>
        </w:rPr>
      </w:pPr>
      <w:r>
        <w:rPr>
          <w:rFonts w:eastAsia="Times New Roman" w:cs="Arial" w:ascii="Arial" w:hAnsi="Arial"/>
          <w:b/>
          <w:color w:val="000000"/>
          <w:sz w:val="20"/>
          <w:szCs w:val="20"/>
          <w:lang w:eastAsia="fr-FR"/>
        </w:rPr>
        <w:t>Position de l'Indonésie concernant les propositions de réviser les critères d'inscription sur la Liste représentative et la Liste de sauvegarde urgente</w:t>
      </w:r>
    </w:p>
    <w:p>
      <w:pPr>
        <w:pStyle w:val="Normal"/>
        <w:spacing w:lineRule="auto" w:line="240" w:before="0" w:after="0"/>
        <w:jc w:val="both"/>
        <w:textAlignment w:val="top"/>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Prenant note du long débat sur cette question lors de la 5e session du Comité intergouvernemental à Nairobi, dans lequel le Président a noté que la majorité des États membres du Comité ont déclaré qu'ils n'avaient pas rencontré de grandes difficultés avec l'un des critères actuels, et qu'ils étaient très satisfaits des actuels critères pour les trois listes et ne voyaient pas la nécessité de réviser ces critères. L'Indonésie sent que pour le moment il n'est pas nécessaire de réviser les critères d'aucune des trois listes, et il n'y a aucun besoin urgent de débattre sur cette question. Les critères pour les trois listes sont tirés des articles de la Convention elle-même, et reflètent bien les principes et objectifs de la Convention. Les changements dans les critères entraîneraient la nécessité de modifier la Convention. </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n ce qui concerne en particulier le critère R2, l'Indonésie ne pense pas que ce critère est redondant. En fait, accroître la visibilité et la sensibilisation concernant des éléments spécifiques du patrimoine culturel immatériel et du PCI en général, est le but principal de la Liste représentative, et c'est pourquoi ce critère a été établi, pour être démontré dans les dossiers de candidature par les États parties. L'Indonésie n’est pas d'accord avec l'argument que l'inscription entraînera automatiquement, dans tous les cas, l'accroissement de la visibilité et de la sensibilisation en ce qui concerne un élément du patrimoine culturel immatériel. En fait, dans la forme actuelle, l'État partie est tenu de démontrer que l'inscription n’ait pas d’impact négatif sur l'élément proposé, par exemple, dans le cas de l'impact éventuel du tourisme incontrôlé. Le fait que nous sommes incapables de prédire l'avenir avec une précision de 100% ne devrait pas signifier qu'il n'est pas nécessaire de préparer des plans d'action et des projections concernant l'espoir de résultats positifs de l'inscription sur l'une des listes établies en vertu de la Convention. Les termes de visibilité et de sensibilisation sont intimement liés et également importants, et doivent être maintenus.</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ndonésie suggère que les États parties devraient envisager une attention plus équilibrée à la fois à la Liste de sauvegarde urgente ainsi qu’à la Liste représentative. Un déséquilibre dans le nombre de candidatures se traduira par un processus déséquilibré d'examen et d’allocation de ressources.</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En ce qui concerne les questions de retard avec l'examen des candidatures pour la Liste représentative, l'Indonésie insiste sur la nécessité de décider d'une limite sur le nombre de candidatures pour cette catégorie.</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ndonésie est d'accord avec la définition simple du terme «urgence» présenté à Nairobi, et considère qu’il n'est pas nécessaire de réviser les critères de la liste de sauvegarde urgente. Les États membres du Comité peuvent, si bon leur semble, débattre indéfiniment sur les corrections de forme aux critères ou l'un des autres documents produits en vertu de la Convention. Toutefois, l'Indonésie estime qu’en ce moment, il est préférable de consacrer le temps et l'énergie du Comité à des questions plus urgentes, afin que nous puissions passer à des travaux pratiques de visibilité, de sensibilisation et de sauvegarde du PCI, qui sont au cœur des buts de la Convention.</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Position de l'Indonésie concernant les difficultés rencontrées par les États parties à soumettre des candidatures pour l'inscription.</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Jusqu'à présent, l'Indonésie n'a pas connu d'importantes difficultés dans la rédaction de dossiers de candidature pour l'une des trois listes établies en vertu de la Convention de 2003. L'une des difficultés a été le fait que les formulaires de nomination pour les trois listes ont changé fréquemment. Comme résultat, les dossiers de candidature et la documentation qui les accompagne ont dû être totalement révisés à plusieurs reprises, après la familiarisation avec les nouveaux formulaires. Par conséquent, l'Indonésie suggère que, à moins que les États parties expriment de sérieuses difficultés à remplir les formulaires, ceux-ci ne doivent pas être modifiés fréquemment.</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Dernièrement, l’accumulation de dossiers pour la Liste représentative non examinés se traduit par une réticence à préparer et à soumettre d’autres candidatures à la Liste représentative, que nous ne savons pas si et quand ces dossiers pourront être traités par le Secrétariat et l'Organe subsidiaire. Si un dossier est préparé et soumis, et devient tout simplement partie de cette accumulation, déjà grande, il peut entraîner la déception de la part du gouvernement et parmi la communauté de l'élément du patrimoine immatériel concerné.</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ndonésie estime que les États parties devraient garder à l'esprit que la directive opérationnelle leur a demandé de considérer la capacité du Secrétariat et de l'Organe subsidiaire lors de la présentation de dossiers de candidature. Pour le cycle actuel, l'Indonésie estime que le Secrétariat et l'Organe subsidiaire devraient essayer de traiter 31-54 candidatures, comme il a été proposé à Nairobi, en donnant la priorité aux États parties avec peu ou pas de candidatures, et les États parties présentant un grand nombre de candidatures doivent indiquer quelle candidature sera prioritaire dans le cycle en cours.</w:t>
      </w:r>
    </w:p>
    <w:p>
      <w:pPr>
        <w:pStyle w:val="Normal"/>
        <w:spacing w:lineRule="auto" w:line="240" w:before="0" w:after="0"/>
        <w:jc w:val="both"/>
        <w:textAlignment w:val="top"/>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jc w:val="both"/>
        <w:textAlignment w:val="top"/>
        <w:rPr>
          <w:rFonts w:ascii="Arial" w:hAnsi="Arial" w:eastAsia="Times New Roman" w:cs="Arial"/>
          <w:color w:val="888888"/>
          <w:sz w:val="20"/>
          <w:szCs w:val="20"/>
          <w:lang w:eastAsia="fr-FR"/>
        </w:rPr>
      </w:pPr>
      <w:r>
        <w:rPr>
          <w:rFonts w:eastAsia="Times New Roman" w:cs="Arial" w:ascii="Arial" w:hAnsi="Arial"/>
          <w:color w:val="000000"/>
          <w:sz w:val="20"/>
          <w:szCs w:val="20"/>
          <w:lang w:eastAsia="fr-FR"/>
        </w:rPr>
        <w:t>Si le Secrétariat demande des ressources humaines supplémentaires pour traiter les dossiers de candidature dans le cycle actuel, alors l'Indonésie propose l'externalisation comme une solution à envisager.</w:t>
      </w:r>
    </w:p>
    <w:p>
      <w:pPr>
        <w:pStyle w:val="Normal"/>
        <w:spacing w:lineRule="auto" w:line="240" w:before="0" w:after="0"/>
        <w:jc w:val="both"/>
        <w:textAlignment w:val="top"/>
        <w:rPr>
          <w:rFonts w:ascii="Arial" w:hAnsi="Arial" w:eastAsia="Times New Roman" w:cs="Arial"/>
          <w:color w:val="888888"/>
          <w:sz w:val="20"/>
          <w:szCs w:val="20"/>
          <w:lang w:eastAsia="fr-FR"/>
        </w:rPr>
      </w:pPr>
      <w:r>
        <w:rPr>
          <w:rFonts w:eastAsia="Times New Roman" w:cs="Arial" w:ascii="Arial" w:hAnsi="Arial"/>
          <w:color w:val="888888"/>
          <w:sz w:val="20"/>
          <w:szCs w:val="20"/>
          <w:lang w:eastAsia="fr-F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MS Mincho" w:cs="Times New Roman"/>
      <w:b/>
      <w:bCs/>
      <w:color w:val="4F81BD"/>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MS Gothic;MS Mincho" w:cs="Times New Roman"/>
      <w:b/>
      <w:bCs/>
      <w:color w:val="4F81BD"/>
      <w:sz w:val="26"/>
      <w:szCs w:val="26"/>
    </w:rPr>
  </w:style>
  <w:style w:type="character" w:styleId="Titredulivre">
    <w:name w:val="Titre du livre"/>
    <w:basedOn w:val="Policepardfaut"/>
    <w:qFormat/>
    <w:rPr>
      <w:b/>
      <w:bCs/>
      <w:smallCaps/>
      <w:spacing w:val="5"/>
    </w:rPr>
  </w:style>
  <w:style w:type="character" w:styleId="Hps">
    <w:name w:val="hps"/>
    <w:basedOn w:val="Policepardfaut"/>
    <w:qFormat/>
    <w:rPr/>
  </w:style>
  <w:style w:type="character" w:styleId="TextedebullesCar">
    <w:name w:val="Texte de bulles Car"/>
    <w:basedOn w:val="Policepardfaut"/>
    <w:qFormat/>
    <w:rPr>
      <w:rFonts w:ascii="Lucida Grande;Arial" w:hAnsi="Lucida Grande;Arial" w:cs="Lucida Grande;Arial"/>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4:00Z</dcterms:created>
  <dc:creator>p_cellard</dc:creator>
  <dc:description/>
  <cp:keywords/>
  <dc:language>en-US</dc:language>
  <cp:lastModifiedBy>Lehmann, Oda</cp:lastModifiedBy>
  <dcterms:modified xsi:type="dcterms:W3CDTF">2011-06-16T12:57:00Z</dcterms:modified>
  <cp:revision>4</cp:revision>
  <dc:subject/>
  <dc:title/>
</cp:coreProperties>
</file>