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0" w:after="0"/>
        <w:ind w:left="0" w:right="56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91385" cy="1023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0" w:right="5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0" w:right="5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  <w:lang w:val="fr-FR"/>
        </w:rPr>
        <w:drawing>
          <wp:inline distT="0" distB="0" distL="0" distR="0">
            <wp:extent cx="4842510" cy="391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ge"/>
        <w:rPr>
          <w:rFonts w:ascii="Arial" w:hAnsi="Arial" w:cs="Arial"/>
          <w:sz w:val="22"/>
          <w:szCs w:val="22"/>
          <w:lang w:val="fr-FR" w:bidi="ar-SY"/>
        </w:rPr>
      </w:pPr>
      <w:r>
        <w:rPr>
          <w:rFonts w:cs="Arial" w:ascii="Arial" w:hAnsi="Arial"/>
          <w:sz w:val="22"/>
          <w:szCs w:val="22"/>
          <w:lang w:val="fr-FR" w:bidi="ar-SY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0" w:right="56" w:hanging="0"/>
        <w:jc w:val="left"/>
        <w:rPr>
          <w:rFonts w:ascii="Arial" w:hAnsi="Arial" w:cs="Arial"/>
          <w:sz w:val="22"/>
          <w:szCs w:val="22"/>
          <w:lang w:val="fr-FR" w:bidi="ar-SY"/>
        </w:rPr>
      </w:pPr>
      <w:r>
        <w:rPr>
          <w:rFonts w:cs="Arial" w:ascii="Arial" w:hAnsi="Arial"/>
          <w:sz w:val="22"/>
          <w:szCs w:val="22"/>
          <w:rtl w:val="true"/>
          <w:lang w:val="fr-FR" w:bidi="ar-SY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0" w:right="5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0" w:right="5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0" w:right="56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Marge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Heading1"/>
        <w:spacing w:lineRule="auto" w:line="360" w:before="0" w:after="0"/>
        <w:ind w:left="1134" w:right="851" w:hanging="0"/>
        <w:jc w:val="center"/>
        <w:rPr>
          <w:rFonts w:ascii="Arial" w:hAnsi="Arial" w:cs="Arial"/>
          <w:szCs w:val="28"/>
          <w:lang w:val="en-GB"/>
        </w:rPr>
      </w:pPr>
      <w:r>
        <w:rPr>
          <w:rFonts w:ascii="Arial" w:hAnsi="Arial" w:cs="Arial"/>
          <w:szCs w:val="28"/>
          <w:rtl w:val="true"/>
          <w:lang w:val="en-GB"/>
        </w:rPr>
        <w:t xml:space="preserve">مدليهر </w:t>
      </w:r>
      <w:r>
        <w:rPr>
          <w:rFonts w:ascii="Arial" w:hAnsi="Arial" w:cs="Arial"/>
          <w:szCs w:val="28"/>
          <w:rtl w:val="true"/>
          <w:lang w:val="en-GB"/>
        </w:rPr>
        <w:t>–</w:t>
      </w:r>
      <w:r>
        <w:rPr>
          <w:rFonts w:ascii="Arial" w:hAnsi="Arial" w:cs="Arial"/>
          <w:szCs w:val="28"/>
          <w:rtl w:val="true"/>
          <w:lang w:val="en-GB"/>
        </w:rPr>
        <w:t xml:space="preserve"> التراث المتوسطي الحي</w:t>
      </w:r>
    </w:p>
    <w:p>
      <w:pPr>
        <w:pStyle w:val="Heading1"/>
        <w:spacing w:lineRule="auto" w:line="360" w:before="0" w:after="0"/>
        <w:ind w:left="1134" w:right="851" w:hanging="0"/>
        <w:jc w:val="center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rtl w:val="true"/>
          <w:lang w:val="en-GB"/>
        </w:rPr>
      </w:r>
    </w:p>
    <w:p>
      <w:pPr>
        <w:pStyle w:val="Heading1"/>
        <w:spacing w:lineRule="auto" w:line="360" w:before="0" w:after="0"/>
        <w:ind w:left="1134" w:right="851" w:hanging="0"/>
        <w:jc w:val="center"/>
        <w:rPr>
          <w:rFonts w:ascii="Arial" w:hAnsi="Arial" w:cs="Arial"/>
          <w:bCs w:val="false"/>
          <w:szCs w:val="28"/>
          <w:lang w:val="en-GB"/>
        </w:rPr>
      </w:pPr>
      <w:r>
        <w:rPr>
          <w:rFonts w:ascii="Arial" w:hAnsi="Arial" w:cs="Arial"/>
          <w:bCs w:val="false"/>
          <w:szCs w:val="28"/>
          <w:rtl w:val="true"/>
          <w:lang w:val="en-GB"/>
        </w:rPr>
        <w:t>مساهمة في تطبيق اتفاقية صون التراث الثقافي غير المادي في البلدان المتوسطية الشريكة</w:t>
      </w:r>
    </w:p>
    <w:p>
      <w:pPr>
        <w:pStyle w:val="Heading1"/>
        <w:spacing w:before="0" w:after="0"/>
        <w:ind w:left="0" w:right="851" w:hanging="0"/>
        <w:jc w:val="left"/>
        <w:rPr>
          <w:rFonts w:ascii="Arial" w:hAnsi="Arial" w:cs="Arial"/>
          <w:b w:val="false"/>
          <w:b w:val="false"/>
          <w:bCs w:val="false"/>
          <w:szCs w:val="28"/>
          <w:lang w:val="en-GB"/>
        </w:rPr>
      </w:pPr>
      <w:r>
        <w:rPr>
          <w:rFonts w:cs="Arial" w:ascii="Arial" w:hAnsi="Arial"/>
          <w:b w:val="false"/>
          <w:bCs w:val="false"/>
          <w:szCs w:val="28"/>
          <w:rtl w:val="true"/>
          <w:lang w:val="en-GB"/>
        </w:rPr>
      </w:r>
    </w:p>
    <w:p>
      <w:pPr>
        <w:pStyle w:val="Heading1"/>
        <w:spacing w:before="0" w:after="0"/>
        <w:ind w:left="0" w:right="851" w:hanging="0"/>
        <w:jc w:val="left"/>
        <w:rPr>
          <w:rFonts w:ascii="Arial" w:hAnsi="Arial" w:cs="Arial"/>
          <w:b w:val="false"/>
          <w:b w:val="false"/>
          <w:szCs w:val="22"/>
          <w:lang w:val="en-GB"/>
        </w:rPr>
      </w:pPr>
      <w:r>
        <w:rPr>
          <w:rFonts w:cs="Arial" w:ascii="Arial" w:hAnsi="Arial"/>
          <w:b w:val="false"/>
          <w:szCs w:val="22"/>
          <w:rtl w:val="true"/>
          <w:lang w:val="en-GB"/>
        </w:rPr>
      </w:r>
    </w:p>
    <w:p>
      <w:pPr>
        <w:pStyle w:val="Heading1"/>
        <w:spacing w:before="0" w:after="0"/>
        <w:ind w:left="1134" w:right="851" w:hanging="0"/>
        <w:jc w:val="lef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rtl w:val="true"/>
          <w:lang w:val="en-GB"/>
        </w:rPr>
      </w:r>
    </w:p>
    <w:p>
      <w:pPr>
        <w:pStyle w:val="Heading1"/>
        <w:spacing w:before="0" w:after="0"/>
        <w:ind w:left="1134" w:right="851" w:hanging="0"/>
        <w:jc w:val="lef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rtl w:val="true"/>
          <w:lang w:val="en-GB"/>
        </w:rPr>
      </w:r>
    </w:p>
    <w:p>
      <w:pPr>
        <w:pStyle w:val="Heading1"/>
        <w:spacing w:before="0" w:after="0"/>
        <w:ind w:left="1134" w:right="851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rtl w:val="true"/>
          <w:lang w:val="en-GB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 xml:space="preserve">التقييم الوطني لحالة حفظ التراث الثقافي غير المادي </w:t>
            </w:r>
            <w:r>
              <w:rPr>
                <w:rFonts w:ascii="Arial" w:hAnsi="Arial" w:cs="Arial"/>
                <w:b/>
                <w:b/>
                <w:bCs/>
                <w:smallCaps/>
                <w:sz w:val="32"/>
                <w:sz w:val="32"/>
                <w:szCs w:val="32"/>
                <w:rtl w:val="true"/>
                <w:lang w:bidi="ar-MA"/>
              </w:rPr>
              <w:t>في الجمهورية العربية السوري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مشروع مدليهر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–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المرحلة الأولى</w:t>
            </w:r>
            <w:r>
              <w:rPr>
                <w:rFonts w:eastAsia="Calibri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ial" w:hAnsi="Arial" w:eastAsia="Times New Roman" w:cs="Akhbar MT"/>
          <w:sz w:val="28"/>
          <w:szCs w:val="28"/>
          <w:lang w:val="en-US" w:eastAsia="en-US" w:bidi="ar-EG"/>
        </w:rPr>
      </w:pPr>
      <w:r>
        <w:rPr>
          <w:rFonts w:eastAsia="Times New Roman" w:cs="Akhbar MT" w:ascii="Arial" w:hAnsi="Arial"/>
          <w:sz w:val="28"/>
          <w:szCs w:val="28"/>
          <w:rtl w:val="true"/>
          <w:lang w:val="en-US" w:eastAsia="en-US" w:bidi="ar-EG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khbar MT"/>
          <w:sz w:val="28"/>
          <w:szCs w:val="28"/>
          <w:lang w:val="en-US" w:eastAsia="en-US" w:bidi="ar-EG"/>
        </w:rPr>
      </w:pPr>
      <w:r>
        <w:rPr>
          <w:rFonts w:eastAsia="Times New Roman" w:cs="Akhbar MT" w:ascii="Arial" w:hAnsi="Arial"/>
          <w:sz w:val="28"/>
          <w:szCs w:val="28"/>
          <w:lang w:val="en-US" w:eastAsia="en-US" w:bidi="ar-EG"/>
        </w:rPr>
      </w:r>
    </w:p>
    <w:p>
      <w:pPr>
        <w:pStyle w:val="Normal"/>
        <w:spacing w:before="0" w:after="240"/>
        <w:jc w:val="both"/>
        <w:rPr>
          <w:rFonts w:ascii="Arial" w:hAnsi="Arial" w:cs="Akhbar MT"/>
          <w:sz w:val="28"/>
          <w:szCs w:val="28"/>
          <w:lang w:bidi="ar-EG"/>
        </w:rPr>
      </w:pPr>
      <w:r>
        <w:rPr>
          <w:rFonts w:cs="Akhbar MT" w:ascii="Arial" w:hAnsi="Arial"/>
          <w:sz w:val="28"/>
          <w:szCs w:val="28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ial" w:hAnsi="Arial" w:eastAsia="Times New Roman" w:cs="Akhbar MT"/>
          <w:sz w:val="28"/>
          <w:szCs w:val="28"/>
          <w:lang w:val="en-US" w:eastAsia="en-US" w:bidi="ar-EG"/>
        </w:rPr>
      </w:pPr>
      <w:r>
        <w:rPr>
          <w:rFonts w:ascii="Arial" w:hAnsi="Arial" w:eastAsia="Times New Roman" w:cs="Akhbar MT"/>
          <w:sz w:val="28"/>
          <w:sz w:val="28"/>
          <w:szCs w:val="28"/>
          <w:rtl w:val="true"/>
          <w:lang w:val="en-US" w:eastAsia="en-US" w:bidi="ar-EG"/>
        </w:rPr>
        <w:t>وث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eastAsia="Times New Roman" w:cs="Akhbar MT"/>
          <w:sz w:val="28"/>
          <w:sz w:val="28"/>
          <w:szCs w:val="28"/>
          <w:rtl w:val="true"/>
          <w:lang w:val="en-US" w:eastAsia="en-US" w:bidi="ar-EG"/>
        </w:rPr>
        <w:t>أع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eastAsia="Times New Roman" w:cs="Akhbar MT"/>
          <w:sz w:val="28"/>
          <w:sz w:val="28"/>
          <w:szCs w:val="28"/>
          <w:rtl w:val="true"/>
          <w:lang w:val="en-US" w:eastAsia="en-US" w:bidi="ar-EG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eastAsia="Times New Roman" w:cs="Akhbar MT"/>
          <w:sz w:val="28"/>
          <w:sz w:val="28"/>
          <w:szCs w:val="28"/>
          <w:rtl w:val="true"/>
          <w:lang w:val="en-US" w:eastAsia="en-US" w:bidi="ar-EG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eastAsia="Times New Roman" w:cs="Akhbar MT"/>
          <w:sz w:val="28"/>
          <w:sz w:val="28"/>
          <w:szCs w:val="28"/>
          <w:rtl w:val="true"/>
          <w:lang w:val="en-US" w:eastAsia="en-US" w:bidi="ar-EG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eastAsia="Times New Roman" w:cs="Akhbar MT"/>
          <w:sz w:val="28"/>
          <w:sz w:val="28"/>
          <w:szCs w:val="28"/>
          <w:rtl w:val="true"/>
          <w:lang w:val="en-US" w:eastAsia="en-US" w:bidi="ar-EG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eastAsia="Times New Roman" w:cs="Akhbar MT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eastAsia="Times New Roman" w:cs="Akhbar MT"/>
          <w:sz w:val="28"/>
          <w:sz w:val="28"/>
          <w:szCs w:val="28"/>
          <w:rtl w:val="true"/>
          <w:lang w:val="en-US" w:eastAsia="en-US" w:bidi="ar-EG"/>
        </w:rPr>
        <w:t>سورية</w:t>
      </w:r>
    </w:p>
    <w:p>
      <w:pPr>
        <w:pStyle w:val="Normal"/>
        <w:spacing w:before="0" w:after="240"/>
        <w:jc w:val="center"/>
        <w:rPr>
          <w:rFonts w:ascii="Arial" w:hAnsi="Arial" w:eastAsia="Times New Roman" w:cs="Akhbar MT"/>
          <w:b/>
          <w:b/>
          <w:bCs/>
          <w:sz w:val="28"/>
          <w:szCs w:val="28"/>
          <w:lang w:val="en-US" w:eastAsia="en-US" w:bidi="ar-MA"/>
        </w:rPr>
      </w:pPr>
      <w:r>
        <w:rPr>
          <w:rFonts w:eastAsia="Times New Roman" w:cs="Akhbar MT" w:ascii="Arial" w:hAnsi="Arial"/>
          <w:b/>
          <w:bCs/>
          <w:sz w:val="28"/>
          <w:szCs w:val="28"/>
          <w:lang w:val="en-US" w:eastAsia="en-US" w:bidi="ar-MA"/>
        </w:rPr>
      </w:r>
    </w:p>
    <w:p>
      <w:pPr>
        <w:pStyle w:val="Normal"/>
        <w:spacing w:before="0" w:after="240"/>
        <w:jc w:val="center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Cs/>
          <w:sz w:val="28"/>
          <w:szCs w:val="28"/>
          <w:lang w:bidi="ar-MA"/>
        </w:rPr>
      </w:r>
    </w:p>
    <w:p>
      <w:pPr>
        <w:pStyle w:val="Normal"/>
        <w:spacing w:before="0" w:after="240"/>
        <w:jc w:val="right"/>
        <w:rPr>
          <w:rFonts w:ascii="Arial" w:hAnsi="Arial" w:cs="Akhbar MT"/>
          <w:b/>
          <w:b/>
          <w:bCs/>
          <w:sz w:val="28"/>
          <w:szCs w:val="28"/>
          <w:lang w:bidi="ar-EG"/>
        </w:rPr>
      </w:pPr>
      <w:r>
        <w:rPr>
          <w:rFonts w:cs="Akhbar MT" w:ascii="Arial" w:hAnsi="Arial"/>
          <w:b/>
          <w:bCs/>
          <w:sz w:val="28"/>
          <w:szCs w:val="28"/>
          <w:lang w:bidi="ar-EG"/>
        </w:rPr>
      </w:r>
    </w:p>
    <w:p>
      <w:pPr>
        <w:pStyle w:val="Normal"/>
        <w:spacing w:before="0" w:after="240"/>
        <w:jc w:val="right"/>
        <w:rPr>
          <w:rFonts w:ascii="Arial" w:hAnsi="Arial" w:cs="Akhbar MT"/>
          <w:sz w:val="28"/>
          <w:szCs w:val="28"/>
          <w:lang w:bidi="ar-EG"/>
        </w:rPr>
      </w:pPr>
      <w:r>
        <w:rPr>
          <w:rFonts w:cs="Akhbar MT" w:ascii="Arial" w:hAnsi="Arial"/>
          <w:sz w:val="28"/>
          <w:szCs w:val="28"/>
          <w:lang w:bidi="ar-EG"/>
        </w:rPr>
      </w:r>
    </w:p>
    <w:p>
      <w:pPr>
        <w:pStyle w:val="Normal"/>
        <w:rPr>
          <w:rFonts w:ascii="Arial" w:hAnsi="Arial" w:cs="Akhbar MT"/>
          <w:sz w:val="28"/>
          <w:szCs w:val="28"/>
        </w:rPr>
      </w:pPr>
      <w:r>
        <w:rPr>
          <w:rFonts w:ascii="Arial" w:hAnsi="Arial" w:cs="Akhbar MT"/>
          <w:sz w:val="28"/>
          <w:sz w:val="28"/>
          <w:szCs w:val="28"/>
          <w:rtl w:val="true"/>
        </w:rPr>
        <w:t>الوث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انكليزية</w:t>
      </w:r>
    </w:p>
    <w:p>
      <w:pPr>
        <w:pStyle w:val="Normal"/>
        <w:jc w:val="both"/>
        <w:rPr>
          <w:rFonts w:ascii="Arial" w:hAnsi="Arial" w:cs="Akhbar MT"/>
          <w:sz w:val="28"/>
          <w:szCs w:val="28"/>
        </w:rPr>
      </w:pPr>
      <w:r>
        <w:rPr>
          <w:rFonts w:cs="Akhbar MT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khbar MT"/>
          <w:sz w:val="28"/>
          <w:szCs w:val="28"/>
        </w:rPr>
      </w:pPr>
      <w:r>
        <w:rPr>
          <w:rFonts w:cs="Akhbar MT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khbar MT"/>
          <w:sz w:val="28"/>
          <w:szCs w:val="28"/>
        </w:rPr>
      </w:pPr>
      <w:r>
        <w:rPr>
          <w:rFonts w:cs="Akhbar MT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  <w:lang w:bidi="ar-MA"/>
        </w:rPr>
      </w:pPr>
      <w:r>
        <w:rPr>
          <w:rFonts w:cs="Akhbar MT" w:ascii="Arial" w:hAnsi="Arial"/>
          <w:b/>
          <w:bCs/>
          <w:sz w:val="28"/>
          <w:szCs w:val="28"/>
          <w:rtl w:val="true"/>
          <w:lang w:bidi="ar-M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397" w:right="397" w:gutter="0" w:header="709" w:top="765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before="0" w:after="240"/>
        <w:ind w:left="0" w:right="0" w:hanging="0"/>
        <w:jc w:val="both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tl w:val="true"/>
        </w:rPr>
        <w:t>المحتويات</w:t>
      </w:r>
    </w:p>
    <w:tbl>
      <w:tblPr>
        <w:bidiVisual w:val="true"/>
        <w:tblW w:w="8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509"/>
      </w:tblGrid>
      <w:tr>
        <w:trPr/>
        <w:tc>
          <w:tcPr>
            <w:tcW w:w="7825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وج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نفيذي</w:t>
            </w:r>
          </w:p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لف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دا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شري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تنظي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دا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ئ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نف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تفا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</w:t>
            </w:r>
          </w:p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0" w:after="60"/>
              <w:ind w:left="284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قدمة</w:t>
            </w:r>
          </w:p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0" w:after="60"/>
              <w:ind w:left="284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لف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ؤس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ص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</w:t>
            </w:r>
          </w:p>
          <w:p>
            <w:pPr>
              <w:pStyle w:val="Normal"/>
              <w:bidi w:val="1"/>
              <w:spacing w:before="0" w:after="60"/>
              <w:ind w:left="68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لف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هيئ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ا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ج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صون</w:t>
            </w:r>
          </w:p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0" w:after="60"/>
              <w:ind w:left="68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لف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ؤس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دريب</w:t>
            </w:r>
          </w:p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0" w:after="60"/>
              <w:ind w:left="680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لف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ـ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ؤس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وثيق</w:t>
            </w:r>
          </w:p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0" w:after="60"/>
              <w:ind w:left="284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لف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تدا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تواف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صع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نو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تق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إد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مالي</w:t>
            </w:r>
          </w:p>
          <w:p>
            <w:pPr>
              <w:pStyle w:val="Normal"/>
              <w:bidi w:val="1"/>
              <w:spacing w:before="0" w:after="60"/>
              <w:ind w:left="68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لف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دا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نونية</w:t>
            </w:r>
          </w:p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0" w:after="60"/>
              <w:ind w:left="68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لف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دا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إدارية</w:t>
            </w:r>
          </w:p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0" w:after="60"/>
              <w:ind w:left="284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لف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3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وائ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جو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راض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سورية</w:t>
            </w:r>
          </w:p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0" w:after="60"/>
              <w:ind w:left="284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لف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4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شا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جتم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ح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سورية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60"/>
              <w:ind w:left="284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لف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5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وي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تو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تثق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دا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صون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60"/>
              <w:ind w:left="284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لف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6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عا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دولي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60"/>
              <w:ind w:left="284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خلاصة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ء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ال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60"/>
              <w:ind w:left="284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قدمة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60"/>
              <w:ind w:left="284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وج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60"/>
              <w:ind w:left="284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ء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وظائ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جتم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ثقا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60"/>
              <w:ind w:left="284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ء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قي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د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ق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أخط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هدد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الياً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60"/>
              <w:ind w:left="284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ء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3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ه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را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هود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60"/>
              <w:ind w:left="284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ء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4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ه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را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عز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60"/>
              <w:ind w:left="284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ء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5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شا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جتم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ح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م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صون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60"/>
              <w:ind w:left="284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ء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6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هيئ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ختصة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60"/>
              <w:ind w:left="284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ء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7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ظ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جت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حلي</w:t>
            </w:r>
          </w:p>
          <w:p>
            <w:pPr>
              <w:pStyle w:val="Normal"/>
              <w:bidi w:val="1"/>
              <w:spacing w:before="0" w:after="60"/>
              <w:ind w:left="284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ء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8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عا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يم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حد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حل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أنش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ولوية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60"/>
              <w:ind w:left="284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يم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Akhbar MT"/>
                <w:sz w:val="28"/>
                <w:szCs w:val="28"/>
                <w:lang w:bidi="ar-MA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حديات</w:t>
            </w:r>
          </w:p>
          <w:p>
            <w:pPr>
              <w:pStyle w:val="Normal"/>
              <w:bidi w:val="1"/>
              <w:spacing w:before="0" w:after="60"/>
              <w:ind w:left="68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يم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Akhbar MT"/>
                <w:sz w:val="28"/>
                <w:szCs w:val="28"/>
                <w:lang w:bidi="ar-MA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لتزا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نصو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تفا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يونسك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ع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MA"/>
              </w:rPr>
              <w:t>2003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68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يم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Akhbar MT"/>
                <w:sz w:val="28"/>
                <w:szCs w:val="28"/>
                <w:lang w:bidi="ar-MA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ائ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جو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سورية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680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يم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Akhbar MT"/>
                <w:sz w:val="28"/>
                <w:szCs w:val="28"/>
                <w:lang w:bidi="ar-MA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ـ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68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يم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Akhbar MT"/>
                <w:sz w:val="28"/>
                <w:szCs w:val="28"/>
                <w:lang w:bidi="ar-MA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شا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نف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تفا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يونسك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صع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دولي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284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يم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نش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تدا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لاز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تنف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تفاقية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68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يم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Akhbar MT"/>
                <w:sz w:val="28"/>
                <w:szCs w:val="28"/>
                <w:lang w:bidi="ar-MA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دا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قتر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ظور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سي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وض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سورية</w:t>
            </w:r>
          </w:p>
          <w:p>
            <w:pPr>
              <w:pStyle w:val="Normal"/>
              <w:bidi w:val="1"/>
              <w:spacing w:before="0" w:after="60"/>
              <w:ind w:left="1021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تخ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دا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انو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ق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إدا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مالية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1021" w:right="0" w:hanging="0"/>
              <w:jc w:val="both"/>
              <w:rPr/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ق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ؤس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توث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أ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نتف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ها</w:t>
            </w:r>
          </w:p>
          <w:p>
            <w:pPr>
              <w:pStyle w:val="Normal"/>
              <w:bidi w:val="1"/>
              <w:spacing w:before="0" w:after="60"/>
              <w:ind w:left="1021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3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وائ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صر</w:t>
            </w:r>
          </w:p>
          <w:p>
            <w:pPr>
              <w:pStyle w:val="Normal"/>
              <w:bidi w:val="1"/>
              <w:spacing w:before="0" w:after="60"/>
              <w:ind w:left="1021" w:right="0" w:hanging="0"/>
              <w:jc w:val="both"/>
              <w:rPr/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4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نف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ش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ب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توعية</w:t>
            </w:r>
          </w:p>
          <w:p>
            <w:pPr>
              <w:pStyle w:val="Normal"/>
              <w:bidi w:val="1"/>
              <w:spacing w:before="0" w:after="60"/>
              <w:ind w:left="1021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5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نف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ش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ع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ن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آخرين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1021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6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ق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ثقي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تو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تدريب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spacing w:before="0" w:after="60"/>
              <w:ind w:left="1418" w:right="0" w:hanging="397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7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نظ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مؤس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كو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كو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ا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ج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نش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مشرو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ع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صون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1418" w:right="0" w:hanging="397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8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نف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ش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ض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شا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س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نط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ان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جتم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ح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جم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مار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ح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قاليد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68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يم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Akhbar MT"/>
                <w:sz w:val="28"/>
                <w:szCs w:val="28"/>
                <w:lang w:bidi="ar-MA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نش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تدا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ولوية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1021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درات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1021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ج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م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before="0" w:after="60"/>
              <w:ind w:left="1021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3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وائم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1021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4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نش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وثيق؛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1021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5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ق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نظ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كنو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ش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ية؛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1418" w:right="0" w:hanging="397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6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ج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كي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تج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صن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ر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صام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نتج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تستج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أغرا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طل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ديد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68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يم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Akhbar MT"/>
                <w:sz w:val="28"/>
                <w:szCs w:val="28"/>
                <w:lang w:bidi="ar-MA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وائ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ست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ريب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1021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ab/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ئ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مثيلية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1021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ائ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ص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اجل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1021" w:right="0" w:hanging="0"/>
              <w:jc w:val="both"/>
              <w:rPr/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3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فض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مار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ج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صون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1021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680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يم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MA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ـ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نش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مك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ول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نفيذ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را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شر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منط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ح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توسط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0" w:right="0" w:hanging="0"/>
              <w:jc w:val="both"/>
              <w:rPr>
                <w:rFonts w:cs="Akhbar M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لاحق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0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لح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MA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ائ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وج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هيئ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كو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كو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خت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ج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مهو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سورية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0" w:right="0" w:hanging="0"/>
              <w:jc w:val="both"/>
              <w:rPr>
                <w:rFonts w:cs="Akhbar MT"/>
                <w:sz w:val="28"/>
                <w:szCs w:val="28"/>
                <w:lang w:bidi="ar-LB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لح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MA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ائ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وج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مشرو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أنش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ا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مهو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سورية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لح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MA"/>
              </w:rPr>
              <w:t>3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بليوغراف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جميع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1332" w:leader="none"/>
                <w:tab w:val="right" w:pos="4392" w:leader="none"/>
                <w:tab w:val="right" w:pos="7632" w:leader="none"/>
              </w:tabs>
              <w:bidi w:val="1"/>
              <w:spacing w:before="0" w:after="60"/>
              <w:ind w:left="0" w:right="0" w:hanging="0"/>
              <w:jc w:val="both"/>
              <w:rPr>
                <w:rFonts w:cs="Akhbar M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لح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MA"/>
              </w:rPr>
              <w:t>4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إج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م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إ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وائ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ح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فق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اتفا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يونسك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ع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MA"/>
              </w:rPr>
              <w:t>2003</w:t>
            </w:r>
          </w:p>
        </w:tc>
        <w:tc>
          <w:tcPr>
            <w:tcW w:w="509" w:type="dxa"/>
            <w:tcBorders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Cs/>
          <w:sz w:val="28"/>
          <w:szCs w:val="28"/>
          <w:rtl w:val="true"/>
          <w:lang w:bidi="ar-MA"/>
        </w:rPr>
      </w:r>
      <w:r>
        <w:br w:type="page"/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eastAsia="Times New Roman" w:cs="Akhbar MT"/>
          <w:b/>
          <w:b/>
          <w:bCs/>
          <w:sz w:val="28"/>
          <w:sz w:val="28"/>
          <w:szCs w:val="28"/>
          <w:u w:val="single"/>
          <w:rtl w:val="true"/>
          <w:lang w:val="en-US" w:eastAsia="en-US" w:bidi="ar-LB"/>
        </w:rPr>
        <w:t>موجز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LB"/>
        </w:rPr>
        <w:t xml:space="preserve"> </w:t>
      </w:r>
      <w:r>
        <w:rPr>
          <w:rFonts w:eastAsia="Times New Roman" w:cs="Akhbar MT"/>
          <w:b/>
          <w:b/>
          <w:bCs/>
          <w:sz w:val="28"/>
          <w:sz w:val="28"/>
          <w:szCs w:val="28"/>
          <w:u w:val="single"/>
          <w:rtl w:val="true"/>
          <w:lang w:val="en-US" w:eastAsia="en-US" w:bidi="ar-LB"/>
        </w:rPr>
        <w:t>تنفيذي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eastAsia="Times New Roman" w:cs="Akhbar MT"/>
          <w:sz w:val="28"/>
          <w:szCs w:val="28"/>
          <w:lang w:eastAsia="en-US" w:bidi="ar-LB"/>
        </w:rPr>
      </w:pP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يسعى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توسط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تعزيز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كفيل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تنفيذ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لعام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lang w:eastAsia="en-US" w:bidi="ar-LB"/>
        </w:rPr>
        <w:t>2003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مص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الأرد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لبنان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.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تشكل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وثيق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عد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سؤول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سور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خاتم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لمرحل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قييم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سور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شروع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eastAsia="Times New Roman" w:cs="Akhbar MT"/>
          <w:sz w:val="28"/>
          <w:szCs w:val="28"/>
          <w:lang w:eastAsia="en-US" w:bidi="ar-LB"/>
        </w:rPr>
      </w:pP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نوع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بيئ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ثقاف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يجس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شكيل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ح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مس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جال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شمله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lang w:eastAsia="en-US" w:bidi="ar-LB"/>
        </w:rPr>
        <w:t>2003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.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دوام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كثيراً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يتعرض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لتهدي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ضغوط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ناجم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مور،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ينه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وسع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حضر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التحديث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eastAsia="Times New Roman" w:cs="Akhbar MT"/>
          <w:sz w:val="28"/>
          <w:szCs w:val="28"/>
          <w:lang w:eastAsia="en-US" w:bidi="ar-LB"/>
        </w:rPr>
      </w:pP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يستعرض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>"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لف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"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قري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الأنشط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التدابي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سهم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سورية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.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جهو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هدف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حالياً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وثيق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راث،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مثل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كثير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الترويج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التثقيف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التوعية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.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لا توج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لدين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حالياً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شريع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صو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خصوص،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سؤولي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>(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دير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شعبي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)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حافظ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يعملو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رابط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ثيق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أوساط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أكاديم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المجتمع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المراكز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ثقاف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الأفرا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لجمع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تدوينه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توثيقه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eastAsia="Times New Roman" w:cs="Akhbar MT"/>
          <w:sz w:val="28"/>
          <w:szCs w:val="28"/>
          <w:lang w:eastAsia="en-US" w:bidi="ar-LB"/>
        </w:rPr>
      </w:pP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يتناول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>"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اء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"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حال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جريناه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قادر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حلب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.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تشمل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شعائ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أسبوع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لأتباع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طريق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قادر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صوف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إنشا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ابتهال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أداء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حرك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يبتغ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تباع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طريق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ريدوه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قرب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خلاله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روحياً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eastAsia="Times New Roman" w:cs="Akhbar MT"/>
          <w:sz w:val="28"/>
          <w:szCs w:val="28"/>
          <w:lang w:eastAsia="en-US" w:bidi="ar-LB"/>
        </w:rPr>
      </w:pP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ستن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قييم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يان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جمع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ستبيان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نقاش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إسهام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حرير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رد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زارت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سياح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الثقاف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ديري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حافظ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نظم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حكوم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باحثي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نحاء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>(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لحق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lang w:eastAsia="en-US" w:bidi="ar-LB"/>
        </w:rPr>
        <w:t>1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لخص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رد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نظم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الملحق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lang w:eastAsia="en-US" w:bidi="ar-LB"/>
        </w:rPr>
        <w:t>2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أنشطة؛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انظ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لحق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lang w:eastAsia="en-US" w:bidi="ar-LB"/>
        </w:rPr>
        <w:t>3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للاطلاع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بليوغرافي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ولية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).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جا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بيان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استمرار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.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شار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نظم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قيو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واجهه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جال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مويل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المهار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ضطلاعه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أنشط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صون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يعرض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>"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جيم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"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برز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أولوي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ستقبل،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أولوي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هي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>: (</w:t>
      </w:r>
      <w:r>
        <w:rPr>
          <w:rFonts w:eastAsia="Times New Roman" w:cs="Akhbar MT"/>
          <w:sz w:val="28"/>
          <w:szCs w:val="28"/>
          <w:lang w:eastAsia="en-US" w:bidi="ar-LB"/>
        </w:rPr>
        <w:t>1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)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جال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الصون،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>(</w:t>
      </w:r>
      <w:r>
        <w:rPr>
          <w:rFonts w:eastAsia="Times New Roman" w:cs="Akhbar MT"/>
          <w:sz w:val="28"/>
          <w:szCs w:val="28"/>
          <w:lang w:eastAsia="en-US" w:bidi="ar-LB"/>
        </w:rPr>
        <w:t>2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)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بدء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عمل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فعلية،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>(</w:t>
      </w:r>
      <w:r>
        <w:rPr>
          <w:rFonts w:eastAsia="Times New Roman" w:cs="Akhbar MT"/>
          <w:sz w:val="28"/>
          <w:szCs w:val="28"/>
          <w:lang w:eastAsia="en-US" w:bidi="ar-LB"/>
        </w:rPr>
        <w:t>3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)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لف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رشيح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تسجيل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سور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قائمت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يونسكو،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إعدا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تنفيذ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خطط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لصو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هد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الخطر،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إقام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ركز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للتوثيق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سوري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.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يحتو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لحق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lang w:eastAsia="en-US" w:bidi="ar-LB"/>
        </w:rPr>
        <w:t>4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إعلام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للعاملي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الترشيح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سورية،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ريثم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وف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إعلام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فصيلاً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اللغ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عربية</w:t>
      </w:r>
      <w:r>
        <w:rPr>
          <w:rFonts w:cs="Akhbar MT"/>
          <w:sz w:val="28"/>
          <w:szCs w:val="28"/>
          <w:rtl w:val="true"/>
          <w:lang w:bidi="ar-MA"/>
        </w:rPr>
        <w:t>.</w:t>
      </w:r>
      <w:r>
        <w:br w:type="page"/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center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MA"/>
        </w:rPr>
        <w:t>"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b/>
          <w:bCs/>
          <w:sz w:val="28"/>
          <w:szCs w:val="28"/>
          <w:rtl w:val="true"/>
          <w:lang w:bidi="ar-MA"/>
        </w:rPr>
        <w:t>"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center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د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شر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لتنظ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د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قائمة</w:t>
      </w:r>
      <w:r>
        <w:rPr>
          <w:rFonts w:cs="Akhbar MT"/>
          <w:b/>
          <w:bCs/>
          <w:sz w:val="28"/>
          <w:szCs w:val="28"/>
          <w:rtl w:val="true"/>
          <w:lang w:bidi="ar-MA"/>
        </w:rPr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ادي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eastAsia="Times New Roman" w:cs="Akhbar MT"/>
          <w:b/>
          <w:b/>
          <w:bCs/>
          <w:sz w:val="28"/>
          <w:szCs w:val="28"/>
          <w:lang w:val="en-US" w:eastAsia="en-US" w:bidi="ar-LB"/>
        </w:rPr>
      </w:pPr>
      <w:r>
        <w:rPr>
          <w:rFonts w:eastAsia="Times New Roman" w:cs="Akhbar MT"/>
          <w:b/>
          <w:b/>
          <w:bCs/>
          <w:sz w:val="28"/>
          <w:sz w:val="28"/>
          <w:szCs w:val="28"/>
          <w:rtl w:val="true"/>
          <w:lang w:val="en-US" w:eastAsia="en-US" w:bidi="ar-LB"/>
        </w:rPr>
        <w:t>المقدمة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eastAsia="Times New Roman" w:cs="Akhbar MT"/>
          <w:sz w:val="28"/>
          <w:szCs w:val="28"/>
          <w:lang w:eastAsia="en-US" w:bidi="ar-LB"/>
        </w:rPr>
      </w:pP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سور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جمهور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رئاس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تعتم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نظاماً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رلمانياً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نياب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شعب،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يمثل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حزب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بعث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اشتراك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حزب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سياس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سائ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بلد،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يتولى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فخام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دكتو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شا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أس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نصب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رئاس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lang w:eastAsia="en-US" w:bidi="ar-LB"/>
        </w:rPr>
        <w:t>2000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eastAsia="Times New Roman" w:cs="Akhbar MT"/>
          <w:sz w:val="28"/>
          <w:szCs w:val="28"/>
          <w:lang w:eastAsia="en-US" w:bidi="ar-LB"/>
        </w:rPr>
      </w:pP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تبلغ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ساح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lang w:eastAsia="en-US" w:bidi="ar-LB"/>
        </w:rPr>
        <w:t>180 185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كيلومتراً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ربعاً،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يقرب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سكانه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lang w:eastAsia="en-US" w:bidi="ar-LB"/>
        </w:rPr>
        <w:t>22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نسمة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.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يشتمل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بل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ربع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عشر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حافظ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ينقسم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قض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يرأسه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يساعده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حافظ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نتخب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.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تشكل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عاصم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المناطق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محيط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حافظ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بحد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ذاتها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eastAsia="Times New Roman" w:cs="Akhbar MT"/>
          <w:sz w:val="28"/>
          <w:szCs w:val="28"/>
          <w:lang w:eastAsia="en-US" w:bidi="ar-MA"/>
        </w:rPr>
      </w:pPr>
      <w:r>
        <w:rPr>
          <w:rFonts w:eastAsia="Times New Roman" w:cs="Akhbar MT"/>
          <w:sz w:val="28"/>
          <w:szCs w:val="28"/>
          <w:rtl w:val="true"/>
          <w:lang w:eastAsia="en-US" w:bidi="ar-MA"/>
        </w:rPr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  <w:lang w:bidi="ar-MA"/>
        </w:rPr>
        <w:drawing>
          <wp:inline distT="0" distB="0" distL="0" distR="0">
            <wp:extent cx="3800475" cy="3362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حافظات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سورية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eastAsia="Times New Roman"/>
          <w:sz w:val="28"/>
          <w:szCs w:val="28"/>
          <w:lang w:eastAsia="en-US" w:bidi="ar-LB"/>
        </w:rPr>
      </w:pP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أنطاك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/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حلب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/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إدلب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/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رق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/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حسك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>/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لاذقي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/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حما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/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طرطوس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/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حمص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/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دي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زور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>/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eastAsia="Times New Roman" w:cs="Akhbar MT"/>
          <w:sz w:val="28"/>
          <w:szCs w:val="28"/>
          <w:lang w:eastAsia="en-US" w:bidi="ar-LB"/>
        </w:rPr>
      </w:pP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وريفه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/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قنيطرة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>/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eastAsia="Times New Roman" w:cs="Akhbar MT"/>
          <w:sz w:val="28"/>
          <w:szCs w:val="28"/>
          <w:lang w:eastAsia="en-US" w:bidi="ar-LB"/>
        </w:rPr>
      </w:pP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درعا</w:t>
      </w:r>
      <w:r>
        <w:rPr>
          <w:rFonts w:eastAsia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Akhbar MT"/>
          <w:sz w:val="28"/>
          <w:szCs w:val="28"/>
          <w:rtl w:val="true"/>
          <w:lang w:eastAsia="en-US" w:bidi="ar-LB"/>
        </w:rPr>
        <w:t xml:space="preserve">/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سويداء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eastAsia="Times New Roman" w:cs="Akhbar MT"/>
          <w:sz w:val="28"/>
          <w:szCs w:val="28"/>
          <w:lang w:eastAsia="en-US" w:bidi="ar-LB"/>
        </w:rPr>
      </w:pPr>
      <w:r>
        <w:rPr>
          <w:rFonts w:eastAsia="Times New Roman" w:cs="Akhbar MT"/>
          <w:sz w:val="28"/>
          <w:szCs w:val="28"/>
          <w:rtl w:val="true"/>
          <w:lang w:eastAsia="en-US" w:bidi="ar-LB"/>
        </w:rPr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ي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ض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55</w:t>
      </w:r>
      <w:r>
        <w:rPr>
          <w:rFonts w:cs="Akhbar MT"/>
          <w:sz w:val="28"/>
          <w:szCs w:val="28"/>
          <w:rtl w:val="true"/>
          <w:lang w:bidi="ar-MA"/>
        </w:rPr>
        <w:t xml:space="preserve">%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ف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زايد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بلغ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زه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.7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س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ي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ري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.6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سم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كز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ًصناع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ثقاف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ام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م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ويقط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4.6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سمة</w:t>
      </w:r>
      <w:r>
        <w:rPr>
          <w:rFonts w:cs="Akhbar MT"/>
          <w:sz w:val="28"/>
          <w:szCs w:val="28"/>
          <w:rtl w:val="true"/>
          <w:lang w:bidi="ar-MA"/>
        </w:rPr>
        <w:t xml:space="preserve">).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د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ه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م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Cs w:val="28"/>
          <w:lang w:bidi="ar-MA"/>
        </w:rPr>
        <w:t>1.7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سمة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لاذ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Cs w:val="28"/>
          <w:lang w:bidi="ar-MA"/>
        </w:rPr>
        <w:t>000 975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سمة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ي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أ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طوس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د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ز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Cs w:val="28"/>
          <w:lang w:bidi="ar-MA"/>
        </w:rPr>
        <w:t>1.1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سمة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اق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ر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لد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الل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س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صح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نط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ين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بلغ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رائ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ل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80</w:t>
      </w:r>
      <w:r>
        <w:rPr>
          <w:rFonts w:cs="Akhbar MT"/>
          <w:sz w:val="28"/>
          <w:szCs w:val="28"/>
          <w:rtl w:val="true"/>
          <w:lang w:bidi="ar-MA"/>
        </w:rPr>
        <w:t xml:space="preserve">%. </w:t>
      </w:r>
      <w:r>
        <w:rPr>
          <w:rFonts w:cs="Akhbar MT"/>
          <w:sz w:val="28"/>
          <w:sz w:val="28"/>
          <w:szCs w:val="28"/>
          <w:rtl w:val="true"/>
          <w:lang w:bidi="ar-M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م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تحد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ج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ري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ي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ه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د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رق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ه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هر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رات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ه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شرق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ه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م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رات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ت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غ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ثا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واقع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ه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اريخ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يق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د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لم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ض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ل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م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يم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ُجل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979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ص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يم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ُجل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980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م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ُ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980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يم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ُجل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986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2" w:leader="none"/>
        </w:tabs>
        <w:bidi w:val="1"/>
        <w:spacing w:before="0" w:after="24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مو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ل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ل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ل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ُ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6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ه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لي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2" w:leader="none"/>
        </w:tabs>
        <w:bidi w:val="1"/>
        <w:spacing w:before="0" w:after="240"/>
        <w:ind w:left="754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ل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فه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ف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كاي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رو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ص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س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حكوات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ك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فاعل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س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وا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قاهي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زجل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ناظ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فه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ل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صيد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شع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ف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دو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سا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صندو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نيا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ؤ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له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ية؛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2" w:leader="none"/>
        </w:tabs>
        <w:bidi w:val="1"/>
        <w:spacing w:before="0" w:after="240"/>
        <w:ind w:left="754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داء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سي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كلاسيك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شع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ود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دة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رق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رق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ماح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شت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بك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عرو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عرو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كركوز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رق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رس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2" w:leader="none"/>
        </w:tabs>
        <w:bidi w:val="1"/>
        <w:spacing w:before="0" w:after="240"/>
        <w:ind w:left="754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ل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طقو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عياد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عي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ئيس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ل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ك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غي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ول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بو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رأ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هجرية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عي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يح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ئيس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يل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صح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احتف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س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خرى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ورو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1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ذار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مار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واف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م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ضر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رج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ح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اد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ار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مايو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حتف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ز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ائ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لول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سبتم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عل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د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اد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د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ام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حتف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دو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اقص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صنع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د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ولان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سالي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س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زاعات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زه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وزل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ا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sz w:val="28"/>
          <w:szCs w:val="28"/>
          <w:rtl w:val="true"/>
          <w:lang w:bidi="ar-MA"/>
        </w:rPr>
        <w:t>-</w:t>
      </w:r>
      <w:r>
        <w:rPr>
          <w:rFonts w:cs="Akhbar MT"/>
          <w:sz w:val="28"/>
          <w:szCs w:val="28"/>
          <w:lang w:bidi="ar-MA"/>
        </w:rPr>
        <w:t>5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أدناه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2" w:leader="none"/>
        </w:tabs>
        <w:bidi w:val="1"/>
        <w:spacing w:before="0" w:after="240"/>
        <w:ind w:left="754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لمعا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طبي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كو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زرا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أسالي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يا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نه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غرا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ي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بلات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ل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د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وف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طارون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عا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كس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م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خس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مر؛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2" w:leader="none"/>
        </w:tabs>
        <w:bidi w:val="1"/>
        <w:spacing w:before="0" w:after="240"/>
        <w:ind w:left="754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حاسين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نا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طع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صد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نقو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شب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طريز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نا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ُس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نسيج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ا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َّبِ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جر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نا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اري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د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دو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زراعية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إنت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كراس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ش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نا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قا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فخاريات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نت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قمش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قص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طرزة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نا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اد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ش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ير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نا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اب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غار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زبد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زخا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طروقة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لو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طع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غذائ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نا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جبا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ي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زيت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ريج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نت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بغ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قط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ب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طع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صن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ش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صد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نا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ح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شبي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لئ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ج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ابي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ح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روق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قلي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تب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ا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م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در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ام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فث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خط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ضغو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اج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س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ض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حديث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ف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ز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رض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دي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وج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عاق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افد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دم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ي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ي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تيجة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ح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ف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دث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ا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مسين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سعين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ر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شري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نقطاع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كث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زراع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مص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ت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نا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خار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ه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حاس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ه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لي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ز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اد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قاء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افظ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ع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ت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د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خط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ضا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ز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سائ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ثأ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غا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ور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يم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ثي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حد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ارَ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س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ر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س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1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ؤس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لص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ادي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1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ه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صون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ئ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ئ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صيص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ع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12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هيئ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س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ب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رابل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ح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رو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وسي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غا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رقص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وج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ع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ع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تب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را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قا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رو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ُع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رو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ر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لي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ف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ه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ور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ب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عا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ف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ف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ب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فس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ف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رَ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ب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رَك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792" w:leader="none"/>
        </w:tabs>
        <w:bidi w:val="1"/>
        <w:spacing w:before="0" w:after="24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ف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أص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ب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أصيل</w:t>
      </w:r>
      <w:r>
        <w:rPr>
          <w:rFonts w:cs="Akhbar MT"/>
          <w:sz w:val="28"/>
          <w:szCs w:val="28"/>
          <w:rtl w:val="true"/>
          <w:lang w:bidi="ar-MA"/>
        </w:rPr>
        <w:t>)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ويوا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غ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براه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ق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غ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له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م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رقية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وأدي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ح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غ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اذق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بي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ز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ع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اذ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رو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رق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اس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احتف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دمش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كز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ئيس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وسي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كلاسيك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مث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شح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قد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قا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ُستخ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وس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ي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نيو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ز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مو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سي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لس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وي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حم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هاب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يتعلم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ز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سي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رو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وسي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ط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ن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عب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ائج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دمشق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حظ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نا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مث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ب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ل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ب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خ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ن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كا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مو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طق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ث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ؤ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حيان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عا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cs="Akhbar MT"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MA"/>
        </w:rPr>
        <w:t>فيغ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دي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غ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ليد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وج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ئ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شج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مر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زا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ضطلع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صد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بر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افظ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شج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ا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يص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تجات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سواق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ح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نف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ق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هني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نش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ظ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يب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وتهد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ح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ح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و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وثيقه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اسي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ياض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ستخ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رس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غ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خط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كثي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تض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دد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لآ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س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ز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صنوع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ع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ِطَ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آ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صن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ريف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ع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اح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ن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ؤس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ز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ق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ل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يض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رابل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ِطَ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صن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رف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ع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م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ث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أز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جوه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راس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ضياف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ف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ناس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1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ؤس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دريب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ل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ي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خص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ق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بحوث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فيع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ه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ل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درا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در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سالي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ل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درا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ُقد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ند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cs="Akhbar MT"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MA"/>
        </w:rPr>
        <w:t>مضمو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هداف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آ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فيذها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ه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ل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جام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3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ر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ل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أكتو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5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ول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ن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ض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ؤتمرات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ق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ل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رع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آد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عل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جتماع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ستض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د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حرف</w:t>
      </w:r>
      <w:r>
        <w:rPr>
          <w:rFonts w:cs="Akhbar MT"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ن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ُقد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5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7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ر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ل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أكتو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8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عقد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ب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د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ي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MA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فار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آفاق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و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0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</w:t>
      </w:r>
      <w:r>
        <w:rPr>
          <w:rFonts w:cs="Akhbar MT"/>
          <w:sz w:val="28"/>
          <w:szCs w:val="28"/>
          <w:lang w:bidi="ar-MA"/>
        </w:rPr>
        <w:t>11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ار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ماي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9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أنشئ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ه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رام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لو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7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ه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ام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كف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ويله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رو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ت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ت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شهر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عد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م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سبوع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فالل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ر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ت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ع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اطق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ل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د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ويعيش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لو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جبد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رخ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50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يلومت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م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</w:t>
      </w:r>
      <w:r>
        <w:rPr>
          <w:rFonts w:cs="Akhbar MT"/>
          <w:sz w:val="28"/>
          <w:szCs w:val="28"/>
          <w:rtl w:val="true"/>
          <w:lang w:bidi="ar-MA"/>
        </w:rPr>
        <w:t>)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يع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ه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ا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طب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در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ش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ل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نس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عل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خ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كوفي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12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سي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ب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وس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وان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ظ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وسي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م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روس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لع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بزق؛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لقانون؛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لناي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92" w:leader="none"/>
        </w:tabs>
        <w:bidi w:val="1"/>
        <w:spacing w:before="0" w:after="24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لغ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فيتع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م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درا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الي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ز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س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ام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شح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قص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د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طقطوق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وج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وس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يب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در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يب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فت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ح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وس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معترف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اماً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ز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س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نوع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وس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َلَ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وس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غ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ل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ضُمير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ث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ضطل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ستخ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رد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هد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حاف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ب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ة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ك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ب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سوي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نتف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راث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م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زود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ر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ف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التدري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صو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وتوغراف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سي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روافد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د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رائ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قا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خطي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راع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1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جـ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ؤس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وثيق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سي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sz w:val="28"/>
          <w:szCs w:val="28"/>
          <w:rtl w:val="true"/>
          <w:lang w:bidi="ar-MA"/>
        </w:rPr>
        <w:t>-</w:t>
      </w:r>
      <w:r>
        <w:rPr>
          <w:rFonts w:cs="Akhbar MT"/>
          <w:sz w:val="28"/>
          <w:szCs w:val="28"/>
          <w:lang w:bidi="ar-MA"/>
        </w:rPr>
        <w:t>2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ناه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هيئ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س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ال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كن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كت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إش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أ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افظ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كل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رتب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تج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دع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دو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</w:t>
      </w:r>
      <w:r>
        <w:rPr>
          <w:rFonts w:cs="Akhbar MT"/>
          <w:sz w:val="28"/>
          <w:szCs w:val="28"/>
          <w:rtl w:val="true"/>
          <w:lang w:bidi="ar-MA"/>
        </w:rPr>
        <w:t xml:space="preserve">"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رف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ار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عرا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كز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ئ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ا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قا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يد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ضم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جرابل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بج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ق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ضطل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شجع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تب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ب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ل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رض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ت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دئ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ب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عام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طقتهم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ارك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ِرَ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ح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صد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افظ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افظ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مص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عا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ثا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غا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نو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بك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لم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ث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ساع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ساعد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ب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رابلس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صد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بر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افظ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افظ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ع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ت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ا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احث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رف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ولكل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ورا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اضطل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حث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افظ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درا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يق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بليوغراف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ف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ر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ش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عمال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ث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ئ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ضطل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عم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جز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حوث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كاديم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هيئ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د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ثار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عه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ل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ب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ام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ثا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شي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ت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ح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لد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هي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استشع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ُعد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عم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راث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وج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افظ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دي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ه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إح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حفاظ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ونه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إض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هتمام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ج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ا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اريخ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يشار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عم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ذاك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ا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2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لد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تا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مك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طل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نترنت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ا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ض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جتم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جيه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8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عُ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ا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ؤت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قلي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لكترو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</w:t>
      </w:r>
      <w:r>
        <w:rPr>
          <w:rFonts w:cs="Akhbar MT"/>
          <w:sz w:val="28"/>
          <w:szCs w:val="28"/>
          <w:rtl w:val="true"/>
          <w:lang w:bidi="ar-MA"/>
        </w:rPr>
        <w:t>"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اضطلع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هي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استشع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ُ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جز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طل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اح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اتل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خ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صو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وفوغر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اتل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عا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برام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سو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ن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غراف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نظ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حداث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غر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GPS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غ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رائ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فصي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در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اريخ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ا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س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شي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يا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وت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ما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ن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روافد</w:t>
      </w:r>
      <w:r>
        <w:rPr>
          <w:rFonts w:cs="Akhbar MT"/>
          <w:sz w:val="28"/>
          <w:szCs w:val="28"/>
          <w:rtl w:val="true"/>
          <w:lang w:bidi="ar-MA"/>
        </w:rPr>
        <w:t xml:space="preserve">")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جز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ري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قا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ضار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ما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ن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ظ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كو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أس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اح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ع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م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سد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هد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ز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د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ا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ضطلع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د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شي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تمع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قر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المه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ت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روافد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أما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ن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رك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شتمل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رب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ثقافتهم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ل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ائ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روافد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ن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ض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ر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شج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جود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خطي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ن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شت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كو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</w:t>
      </w:r>
      <w:r>
        <w:rPr>
          <w:rFonts w:cs="Akhbar MT"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و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شارك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ن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رويج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بحو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ب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أغسط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9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فت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جا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يسان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أبر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10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جس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ت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ارد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ضم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ري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قا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نطق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هج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كي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وث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كي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ا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ظ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كت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غ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طبيق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شت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هج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ف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ك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ج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قاب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ظ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ستخ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كو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حو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خصص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ك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شر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رات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ستبدأ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ب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10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ت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ستعل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و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ؤت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ل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ع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نم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زيران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يوني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10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رائ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استن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ا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ري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ضار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س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ري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ج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خطي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ن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الات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2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لتد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تواف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ص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قان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لتق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لإ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لمالي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2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د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قانونية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ل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ري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فيوف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ث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22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963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م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متلك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ي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ق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ق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هد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يلاد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وللممتلك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حد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هد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دي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آث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تاح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بخصائ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اريخ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ومية</w:t>
      </w:r>
      <w:r>
        <w:rPr>
          <w:rFonts w:cs="Akhbar MT"/>
          <w:sz w:val="28"/>
          <w:szCs w:val="28"/>
          <w:rtl w:val="true"/>
          <w:lang w:bidi="ar-MA"/>
        </w:rPr>
        <w:t xml:space="preserve">"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ح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دي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آث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تاح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راتيج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عتماد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ا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قِطَ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ب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ِطَ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اح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ظ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وز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تلك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صليين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تب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ا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قِطَ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ائ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ما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فظ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ه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نبغ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صاد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س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ستخدم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ل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س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رو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أ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سيق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وصف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ص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12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سيناق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رلم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ريب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ملك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ك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تع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اب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ولكلور</w:t>
      </w:r>
      <w:r>
        <w:rPr>
          <w:rFonts w:cs="Akhbar MT"/>
          <w:sz w:val="28"/>
          <w:szCs w:val="28"/>
          <w:rtl w:val="true"/>
          <w:lang w:bidi="ar-MA"/>
        </w:rPr>
        <w:t>) (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88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93</w:t>
      </w:r>
      <w:r>
        <w:rPr>
          <w:rFonts w:cs="Akhbar MT"/>
          <w:sz w:val="28"/>
          <w:szCs w:val="28"/>
          <w:rtl w:val="true"/>
          <w:lang w:bidi="ar-MA"/>
        </w:rPr>
        <w:t xml:space="preserve">)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ح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88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ري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هد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50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كون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أشكا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فهي؛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أشكا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سيقي؛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أشكا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ك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لرقص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نما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داء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أشكا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عبير؛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منتج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رفية؛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سيقية؛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2" w:leader="none"/>
        </w:tabs>
        <w:bidi w:val="1"/>
        <w:spacing w:before="0" w:after="24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أشكا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مار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ن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90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د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حم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ؤ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اب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وزار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مت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صرف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حقو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د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تب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طا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وض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قوق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قض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91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ي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ص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س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ماي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شويه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غرا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ج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ف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زار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خض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ت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ستخ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غرا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وخ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بح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يود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2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د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إدارية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تت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قي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ز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كت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يا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عس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غ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2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سم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شت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ئيس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ي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8" w:leader="none"/>
        </w:tabs>
        <w:bidi w:val="1"/>
        <w:spacing w:before="0" w:after="240"/>
        <w:ind w:left="818" w:right="0" w:hanging="421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د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ع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نش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ؤ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خطوط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د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علم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ة؛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8" w:leader="none"/>
        </w:tabs>
        <w:bidi w:val="1"/>
        <w:spacing w:before="0" w:after="240"/>
        <w:ind w:left="818" w:right="0" w:hanging="421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د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لل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لمتاح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ؤ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ل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ما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خرى؛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8" w:leader="none"/>
        </w:tabs>
        <w:bidi w:val="1"/>
        <w:spacing w:before="0" w:after="240"/>
        <w:ind w:left="818" w:right="0" w:hanging="421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د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ؤ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ش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ر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ا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لغ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نتج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وف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12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ض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ُع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شُع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بحو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ثقة؛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لشُع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نية؛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شُع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اب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ستودعات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12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ؤ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لية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تدو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ج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بحو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يدانية؛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إنت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وز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ش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سياحية؛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ساب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عرو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ز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عا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صن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؛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شح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هتم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و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ق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؛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792" w:leader="none"/>
        </w:tabs>
        <w:bidi w:val="1"/>
        <w:spacing w:before="0" w:after="24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ثائ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دو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تعا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كاديم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باحث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جمع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حام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أت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ارة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،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ترة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ي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7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</w:t>
      </w:r>
      <w:r>
        <w:rPr>
          <w:rFonts w:cs="Akhbar MT"/>
          <w:sz w:val="28"/>
          <w:szCs w:val="28"/>
          <w:lang w:bidi="ar-MA"/>
        </w:rPr>
        <w:t>2009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اناً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يع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افظات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ربع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شرة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ذكورة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ناه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رتبط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جان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مديريات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ثقافة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تمثل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متها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شراف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جمع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ده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دوينه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وثيقه،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عمل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ها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رئاسة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افظ،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ما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شغل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افظة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صب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ائب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ئيس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ضطلع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جان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ملها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ت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شراف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ارة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وزارة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دارة</w:t>
      </w:r>
      <w:r>
        <w:rPr>
          <w:rFonts w:eastAsia="Times New Roman" w:cs="Akhbar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209"/>
        <w:gridCol w:w="3620"/>
      </w:tblGrid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حافظة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رارات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اريخ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نيطرة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1532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10/8/2007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مص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1680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xx</w:t>
            </w:r>
            <w:r>
              <w:rPr>
                <w:rFonts w:cs="Akhbar MT"/>
                <w:sz w:val="28"/>
                <w:szCs w:val="28"/>
                <w:lang w:bidi="ar-MA"/>
              </w:rPr>
              <w:t>/9/2007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مشق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1909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16/10/2007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لاذقية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1932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25/10/2007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سكة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1949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25/10/2007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ماة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857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7/5/2008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رقة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858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7/5/2008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دلب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865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7/5/2008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859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7/5/2008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رعا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1001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03/6/2008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طرطوس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1533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10/9/2008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ر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814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17/6/2009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مشق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1651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18/11/2009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سويداء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1800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15/12/2009</w:t>
            </w:r>
          </w:p>
        </w:tc>
      </w:tr>
    </w:tbl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ث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ؤخ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ميم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دار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افظ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حتو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ط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دوي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وثيقه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ط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دير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حدد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ه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اقت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م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د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ر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افظ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ب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لي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92" w:leader="none"/>
        </w:tabs>
        <w:bidi w:val="1"/>
        <w:spacing w:before="0" w:after="240"/>
        <w:ind w:left="794" w:right="0" w:hanging="397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اج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صد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طب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ع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كو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كت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؛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92" w:leader="none"/>
        </w:tabs>
        <w:bidi w:val="1"/>
        <w:spacing w:before="0" w:after="240"/>
        <w:ind w:left="794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قاب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ن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م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زو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نس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حو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قابلات؛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92" w:leader="none"/>
        </w:tabs>
        <w:bidi w:val="1"/>
        <w:spacing w:before="0" w:after="240"/>
        <w:ind w:left="794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لبو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غ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إع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ونق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ص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و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ي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رض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ديدة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92" w:leader="none"/>
        </w:tabs>
        <w:bidi w:val="1"/>
        <w:spacing w:before="0" w:after="240"/>
        <w:ind w:left="794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eastAsia="Times New Roman" w:cs="Times New Roman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و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ي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غا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وسي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رقص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حتفاظ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12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ويط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م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لي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تسج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ر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ديث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وائ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د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لمي؛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إنش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قلي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؛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تب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غذاء؛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9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ن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ة؛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92" w:leader="none"/>
        </w:tabs>
        <w:bidi w:val="1"/>
        <w:spacing w:before="0" w:after="24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لتعا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كو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راث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افظ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وع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ي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خصص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ذك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لاه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أ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عرا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و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تأ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ب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مل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أعض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ؤل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ب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م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792" w:leader="none"/>
        </w:tabs>
        <w:bidi w:val="1"/>
        <w:ind w:left="397" w:right="0" w:hanging="0"/>
        <w:jc w:val="both"/>
        <w:rPr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فل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اقر</w:t>
      </w:r>
    </w:p>
    <w:p>
      <w:pPr>
        <w:pStyle w:val="Normal"/>
        <w:tabs>
          <w:tab w:val="clear" w:pos="708"/>
          <w:tab w:val="right" w:pos="792" w:leader="none"/>
        </w:tabs>
        <w:bidi w:val="1"/>
        <w:ind w:left="397" w:right="0" w:hanging="0"/>
        <w:jc w:val="both"/>
        <w:rPr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مضان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397" w:right="0" w:hanging="0"/>
        <w:jc w:val="both"/>
        <w:rPr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من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يال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ل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ؤ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عراض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قد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عراض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جتم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ل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ديسم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9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0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اني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ينا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10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ع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3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إش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طط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تو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ائ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كت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يِّم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ئا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أ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عض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ماؤهم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120"/>
        <w:ind w:left="397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ز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ور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لا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زارة؛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120"/>
        <w:ind w:left="397" w:right="0" w:hanging="0"/>
        <w:jc w:val="both"/>
        <w:rPr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لدكت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س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اموس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د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آث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تاحف؛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120"/>
        <w:ind w:left="397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لآن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ار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ل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ا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ر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باد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كت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ر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هورية؛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120"/>
        <w:ind w:left="397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لدكت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ا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لوم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؛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120"/>
        <w:ind w:left="397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خ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ا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نفي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؛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397" w:right="0" w:hanging="0"/>
        <w:jc w:val="both"/>
        <w:rPr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ت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ابلس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لومات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3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قو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و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أر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سورية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ه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بليوغراف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ع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ا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sz w:val="28"/>
          <w:szCs w:val="28"/>
          <w:rtl w:val="true"/>
          <w:lang w:bidi="ar-MA"/>
        </w:rPr>
        <w:t>-</w:t>
      </w:r>
      <w:r>
        <w:rPr>
          <w:rFonts w:cs="Akhbar MT"/>
          <w:sz w:val="28"/>
          <w:szCs w:val="28"/>
          <w:lang w:bidi="ar-MA"/>
        </w:rPr>
        <w:t>1</w:t>
      </w:r>
      <w:r>
        <w:rPr>
          <w:rFonts w:cs="Akhbar MT"/>
          <w:sz w:val="28"/>
          <w:szCs w:val="28"/>
          <w:rtl w:val="true"/>
          <w:lang w:bidi="ar-MA"/>
        </w:rPr>
        <w:t>)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مع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قص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3</w:t>
      </w:r>
      <w:r>
        <w:rPr>
          <w:rFonts w:cs="Akhbar MT"/>
          <w:sz w:val="28"/>
          <w:szCs w:val="28"/>
          <w:rtl w:val="true"/>
          <w:lang w:bidi="ar-MA"/>
        </w:rPr>
        <w:t>. (</w:t>
      </w:r>
      <w:r>
        <w:rPr>
          <w:rFonts w:cs="Akhbar MT"/>
          <w:sz w:val="28"/>
          <w:sz w:val="28"/>
          <w:szCs w:val="28"/>
          <w:rtl w:val="true"/>
          <w:lang w:bidi="ar-M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جيم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أدناه</w:t>
      </w:r>
      <w:r>
        <w:rPr>
          <w:rFonts w:cs="Akhbar MT"/>
          <w:sz w:val="28"/>
          <w:szCs w:val="28"/>
          <w:rtl w:val="true"/>
          <w:lang w:bidi="ar-MA"/>
        </w:rPr>
        <w:t xml:space="preserve">)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ل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قتر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ش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س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ط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4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سورية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ر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شي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شر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ضطل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روعات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ف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lang w:bidi="ar-MA"/>
        </w:rPr>
        <w:t>15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ط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عى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م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ضم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س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ا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ك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جموع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حيان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أفراد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بدع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حافظ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نقلونه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ضم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شراك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نشا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دارته</w:t>
      </w:r>
      <w:r>
        <w:rPr>
          <w:rFonts w:cs="Akhbar MT"/>
          <w:sz w:val="28"/>
          <w:szCs w:val="28"/>
          <w:rtl w:val="true"/>
          <w:lang w:bidi="ar-MA"/>
        </w:rPr>
        <w:t>."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ق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ر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احث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ت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ا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إج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قاب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ن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غ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صد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برود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رابل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طل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ا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اتل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روافد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حاف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ب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ة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سويداء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ضطل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ر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إشر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ض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هور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مث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س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ب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ولكلو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ح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رابلس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بر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صد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جز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وي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مشق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رجانات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حر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شر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وث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ف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صد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برود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ثال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ب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يافع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بح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وان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تمعات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هيد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شرك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ل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مور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سر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ض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ضائ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فراد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إض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حث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براء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اب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كان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هي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دع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حاف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ب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ة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عا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س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ظ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د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طوع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ظ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كو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ق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يطال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د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كت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قلي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بنان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هد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ك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ب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سوي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نتف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راث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أك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لكيت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ضطل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ب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ا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جي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ك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ن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فه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س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تخ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وتوغرا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تم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قاب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ق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ن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فلة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سيت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800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خص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تهدف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إض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ا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خطي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بحو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روافد</w:t>
      </w:r>
      <w:r>
        <w:rPr>
          <w:rFonts w:cs="Akhbar MT"/>
          <w:sz w:val="28"/>
          <w:szCs w:val="28"/>
          <w:rtl w:val="true"/>
          <w:lang w:bidi="ar-MA"/>
        </w:rPr>
        <w:t xml:space="preserve">". </w:t>
      </w:r>
      <w:r>
        <w:rPr>
          <w:rFonts w:cs="Akhbar MT"/>
          <w:sz w:val="28"/>
          <w:sz w:val="28"/>
          <w:szCs w:val="28"/>
          <w:rtl w:val="true"/>
          <w:lang w:bidi="ar-M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نف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ض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ضطل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د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اس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رنامج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حماس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بب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ئيس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ب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ت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ائ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ا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فد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روافد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يسي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حت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ضمّ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ه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شارك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شر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لوم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ج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ي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ن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بحث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قصاءات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ا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ثل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ل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يعمل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احث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ك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يسر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شارك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ا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ست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ر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تم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رح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باد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ا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5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رو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لتو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لتثق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تد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صون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ي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وي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و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هميته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اض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تد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جت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طب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بليوغرافيا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ومعارض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ن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تب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دد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هدى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أصدر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تب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راث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وا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ه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ج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اش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مّود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ت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صد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وا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موس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cs="Akhbar MT"/>
          <w:sz w:val="28"/>
          <w:szCs w:val="28"/>
          <w:rtl w:val="true"/>
          <w:lang w:bidi="ar-MA"/>
        </w:rPr>
        <w:t xml:space="preserve">"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ضاف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تد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قيم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أقام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صد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ض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300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ضو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ف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عا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ولكل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للكت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دمشق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ستضاف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اض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ولكلور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ي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رابل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اض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نَشَ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تاب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غا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ولكلور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ُظم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ا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حاض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ب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فس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ن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ص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آثا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صد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دي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حوث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وان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قم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س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قارن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نز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ظيم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شت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5000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ف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ع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غ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وع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ع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صد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بر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جت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تظ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صد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ش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تها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يضطل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نظ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رو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هرج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روي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ضاف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مو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ص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ُع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نو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و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صرم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ستض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نان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غن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ف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رق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ح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لم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اس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افظ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ن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حد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ش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ستض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نو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سيق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كث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ع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غ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ن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ل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ستض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ار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ماي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صن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ق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اذ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نو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ي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ب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شت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قا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ساب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ياض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حف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سيق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رج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اذ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اكرة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ر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ح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ك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ض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اذ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شت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رنف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عا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غاري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اوديس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يم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ب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راك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نيق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بطبي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ال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رجان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خير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خص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أق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ؤخ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khbar M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حل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khbar M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khbar M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ف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color w:val="000000"/>
          <w:sz w:val="28"/>
          <w:sz w:val="28"/>
          <w:szCs w:val="28"/>
          <w:rtl w:val="true"/>
        </w:rPr>
        <w:t>التراث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color w:val="000000"/>
          <w:sz w:val="28"/>
          <w:sz w:val="28"/>
          <w:szCs w:val="28"/>
          <w:rtl w:val="true"/>
        </w:rPr>
        <w:t>الشعبية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اذق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غن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ب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غ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ولكلور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ق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خر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نو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ي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افظ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اذق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ما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754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وزلة</w:t>
      </w:r>
      <w:r>
        <w:rPr>
          <w:rFonts w:cs="Akhbar MT"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ُحتف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3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اني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ينا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د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و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رق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ُحتف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ا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ص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شع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ير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غي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طق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صبح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حد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اح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حتف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طري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ي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ضح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ذب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طع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كبي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لق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ُعت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ا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ي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جتما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ر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صال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س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ز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ل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حب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754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زهورية</w:t>
      </w:r>
      <w:r>
        <w:rPr>
          <w:rFonts w:cs="Akhbar MT"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MA"/>
        </w:rPr>
        <w:t>ويحتف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7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يسان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أبر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ا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ط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دي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جتما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صاد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ق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اب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يسان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أبر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حس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و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رق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نا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ولكل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رو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يد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نت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ظم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افظ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اذقية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ُع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بر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رو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نا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لفزيو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ضائ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وتق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يا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ا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و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شج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ا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ا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ا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روس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يا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نو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و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اي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ط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ضم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و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تج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سو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تج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ن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صد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ي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د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يم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أقام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ح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ليديا</w:t>
      </w:r>
      <w:r>
        <w:rPr>
          <w:rFonts w:cs="Akhbar MT"/>
          <w:sz w:val="28"/>
          <w:sz w:val="28"/>
          <w:szCs w:val="28"/>
          <w:u w:val="single"/>
          <w:rtl w:val="true"/>
          <w:lang w:bidi="ar-MA"/>
        </w:rPr>
        <w:t>ً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ي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احتف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عتب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ص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8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قام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ب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ن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احتف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عتب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ص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9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ام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نظ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مس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وسي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رق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تضم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صائ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ع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عرو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رق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راوي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لو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cs="Akhbar MT"/>
          <w:sz w:val="28"/>
          <w:szCs w:val="28"/>
          <w:rtl w:val="true"/>
          <w:lang w:bidi="ar-MA"/>
        </w:rPr>
        <w:t>)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يستض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عم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مس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قا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ه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كت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س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8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غ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ع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ه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حف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قا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حدث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ب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مس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ق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ارض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ن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ه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شار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ا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خص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ارجها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لفزيو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روي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ضطل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أغا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ال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بتسج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هازي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واو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تجل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صو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نواع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شكا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افظ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أصب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رج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و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هتم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صد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ري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قراص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م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سجي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وسي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غا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كرّم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س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ن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إدراج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موع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روائ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سي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Cs w:val="28"/>
          <w:lang w:bidi="ar-MA"/>
        </w:rPr>
        <w:t>1960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Cs w:val="28"/>
          <w:lang w:bidi="ar-MA"/>
        </w:rPr>
        <w:t>2004</w:t>
      </w:r>
      <w:r>
        <w:rPr>
          <w:rFonts w:cs="Akhbar MT"/>
          <w:sz w:val="28"/>
          <w:szCs w:val="28"/>
          <w:rtl w:val="true"/>
          <w:lang w:bidi="ar-MA"/>
        </w:rPr>
        <w:t xml:space="preserve">)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حتو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م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و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ك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كا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س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او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794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الكنيس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السريان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الأرثوذوكس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طو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عابد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بل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النهرين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ج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د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973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صدار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ر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مج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980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794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الذِّكر</w:t>
      </w:r>
      <w:r>
        <w:rPr>
          <w:rFonts w:cs="Akhbar MT"/>
          <w:i/>
          <w:i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طق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شعائ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إسلام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الطري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الرفاع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حلب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ج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د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975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صدار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989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794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الكنيس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السريان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الأرثوذوكس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طقو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أنطاكية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ج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د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983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صدار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992</w:t>
      </w:r>
      <w:r>
        <w:rPr>
          <w:rFonts w:cs="Akhbar MT"/>
          <w:sz w:val="28"/>
          <w:szCs w:val="28"/>
          <w:rtl w:val="true"/>
          <w:lang w:bidi="ar-MA"/>
        </w:rPr>
        <w:t xml:space="preserve"> - </w:t>
      </w:r>
      <w:r>
        <w:rPr>
          <w:rFonts w:cs="Akhbar MT"/>
          <w:sz w:val="28"/>
          <w:sz w:val="28"/>
          <w:szCs w:val="28"/>
          <w:rtl w:val="true"/>
          <w:lang w:bidi="ar-M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و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خ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ب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ت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نس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ل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ر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ريانية</w:t>
      </w:r>
      <w:r>
        <w:rPr>
          <w:rFonts w:cs="Akhbar MT"/>
          <w:sz w:val="28"/>
          <w:szCs w:val="28"/>
          <w:rtl w:val="true"/>
          <w:lang w:bidi="ar-MA"/>
        </w:rPr>
        <w:t>)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أصدر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جي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غ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نوان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i/>
          <w:iCs/>
          <w:sz w:val="28"/>
          <w:szCs w:val="28"/>
        </w:rPr>
        <w:t>Sung Poetry - Middle East I</w:t>
      </w:r>
      <w:r>
        <w:rPr>
          <w:rFonts w:cs="Akhbar MT"/>
          <w:i/>
          <w:iCs/>
          <w:sz w:val="28"/>
          <w:szCs w:val="28"/>
          <w:rtl w:val="true"/>
        </w:rPr>
        <w:t>"</w:t>
      </w:r>
      <w:r>
        <w:rPr>
          <w:rFonts w:cs="Akhbar MT"/>
          <w:i/>
          <w:iCs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الشع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المغن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الشرق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bidi="ar-MA"/>
        </w:rPr>
        <w:t>الأوسط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i/>
          <w:iCs/>
          <w:sz w:val="28"/>
          <w:szCs w:val="28"/>
          <w:rtl w:val="true"/>
          <w:lang w:bidi="ar-MA"/>
        </w:rPr>
        <w:t>(</w:t>
      </w:r>
      <w:r>
        <w:rPr>
          <w:rFonts w:cs="Akhbar MT"/>
          <w:i/>
          <w:iCs/>
          <w:sz w:val="28"/>
          <w:szCs w:val="28"/>
          <w:lang w:bidi="ar-MA"/>
        </w:rPr>
        <w:t>1</w:t>
      </w:r>
      <w:r>
        <w:rPr>
          <w:rFonts w:cs="Akhbar MT"/>
          <w:i/>
          <w:iCs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Cs w:val="28"/>
          <w:rtl w:val="true"/>
          <w:lang w:bidi="ar-MA"/>
        </w:rPr>
        <w:t>")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جز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م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لاه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ري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</w:rPr>
        <w:t>Maison des Cultures du Monde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ري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ج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سي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س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س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سع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تقت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قر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م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ت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لغ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جلي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صائي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وتو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رج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ا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عنا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792" w:leader="none"/>
          <w:tab w:val="right" w:pos="7632" w:leader="none"/>
        </w:tabs>
        <w:bidi w:val="1"/>
        <w:spacing w:before="0" w:after="120"/>
        <w:ind w:left="1117" w:right="0" w:hanging="720"/>
        <w:jc w:val="both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لب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ص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رقته؛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792" w:leader="none"/>
          <w:tab w:val="right" w:pos="7632" w:leader="none"/>
        </w:tabs>
        <w:bidi w:val="1"/>
        <w:spacing w:before="0" w:after="12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لاّ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مق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درة؛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792" w:leader="none"/>
          <w:tab w:val="right" w:pos="7632" w:leader="none"/>
        </w:tabs>
        <w:bidi w:val="1"/>
        <w:spacing w:before="0" w:after="120"/>
        <w:ind w:left="754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لكني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ري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رثوذوكس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طاكية</w:t>
      </w:r>
      <w:r>
        <w:rPr>
          <w:rFonts w:cs="Akhbar MT"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MA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وق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نيس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رج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فر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سورية؛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1080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لإنش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</w:t>
      </w:r>
      <w:r>
        <w:rPr>
          <w:rFonts w:cs="Akhbar MT"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MA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لو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در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6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دولي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تت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ول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ف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ح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يند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اضطل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عم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راث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شار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ث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ذاك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ه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من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9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شترك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ثنت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ش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شي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در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يز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مثي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ذك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3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جا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باد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م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حد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شار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ب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جت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يغ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هائ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عاو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مل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ح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نمس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هد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ه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مّا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ص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تر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ويل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رو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4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فت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ما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زء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م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ض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ؤ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و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ام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لا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ح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ي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حيان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دي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كل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د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انقراض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م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مو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ما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ختير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روع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ت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شو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ا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جتماع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صام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صل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شآ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يكولوج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ستحد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حما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علا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جم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ق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ثائق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سيشر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ولاسي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ب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طل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نساء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وممث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كالمعلم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عامل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مامات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وسا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ل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وك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كو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ارة</w:t>
      </w:r>
      <w:r>
        <w:rPr>
          <w:rFonts w:cs="Akhbar MT"/>
          <w:sz w:val="28"/>
          <w:szCs w:val="28"/>
          <w:rtl w:val="true"/>
          <w:lang w:bidi="ar-MA"/>
        </w:rPr>
        <w:t>.</w:t>
      </w:r>
      <w:r>
        <w:rPr>
          <w:rStyle w:val="FootnoteCharacters"/>
          <w:rStyle w:val="FootnoteAnchor"/>
          <w:rFonts w:cs="Akhbar MT"/>
          <w:sz w:val="28"/>
          <w:szCs w:val="28"/>
          <w:rtl w:val="true"/>
          <w:lang w:bidi="ar-MA"/>
        </w:rPr>
        <w:footnoteReference w:id="2"/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خلاصة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غ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س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افظ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بع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اف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د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تظ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تمر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استناد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دل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ه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بذ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قال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وفق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lang w:bidi="ar-MA"/>
        </w:rPr>
        <w:t>2.3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3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شت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كي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ن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ضم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يم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Cs w:val="28"/>
          <w:lang w:bidi="ar-MA"/>
        </w:rPr>
        <w:t>1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جـ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ناه</w:t>
      </w:r>
      <w:r>
        <w:rPr>
          <w:rFonts w:cs="Akhbar MT"/>
          <w:sz w:val="28"/>
          <w:szCs w:val="28"/>
          <w:rtl w:val="true"/>
          <w:lang w:bidi="ar-MA"/>
        </w:rPr>
        <w:t xml:space="preserve">)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ر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ه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بذ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ل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تح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دير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إنن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وصف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هد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س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ه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افظ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عراض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ثي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ت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افظ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كاف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حيان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ق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مو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دريب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جا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م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دد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كل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دوي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وثيقه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منطلق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إج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َفَّ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ته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عليه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اته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تاج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ُعت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ذلك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تب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وي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ح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ضطل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ن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وال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ارَ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ق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ن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لحس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ظ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فيذ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فع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ر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ح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التعا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ها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تع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ي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ه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وج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ثي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وي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ثق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و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لفزيو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ق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ا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رام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دري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اض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عرو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موسي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غ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رقص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ز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د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خصوص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و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ي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مك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ص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ائ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نفسهم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ح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م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ج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ظا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عل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ن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از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دائها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ل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عى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بدو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ارَ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عا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نتم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غا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ار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صلاً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رج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روض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أ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اهِمة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اصر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وي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وم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د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وي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و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ندر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ندر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رج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ت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ارَ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تمعا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بإم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آث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حم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ما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طبي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ما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اك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جود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ضرور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cs="Akhbar MT"/>
          <w:sz w:val="28"/>
          <w:szCs w:val="28"/>
          <w:rtl w:val="true"/>
          <w:lang w:bidi="ar-MA"/>
        </w:rPr>
        <w:t>" 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lang w:bidi="ar-MA"/>
        </w:rPr>
        <w:t>14</w:t>
      </w:r>
      <w:r>
        <w:rPr>
          <w:rFonts w:cs="Akhbar MT"/>
          <w:b/>
          <w:bCs/>
          <w:sz w:val="28"/>
          <w:szCs w:val="28"/>
          <w:rtl w:val="true"/>
          <w:lang w:bidi="ar-MA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جـ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cs="Akhbar MT"/>
          <w:sz w:val="28"/>
          <w:szCs w:val="28"/>
          <w:rtl w:val="true"/>
          <w:lang w:bidi="ar-MA"/>
        </w:rPr>
        <w:t xml:space="preserve">).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تاح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ضم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ز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آ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دو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تض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ا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عا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 تز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ارَس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رو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نطلاق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دو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تب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ا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ندر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م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وم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اح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ث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ع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نتف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خب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ل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أ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رب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م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ل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ك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ب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عامل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صح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لهج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لغ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خرى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ذلك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ضطل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ل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حديد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ا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بالتا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بد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إم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در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ر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فض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ل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وائ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فت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ر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ندر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ر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ا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ق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ت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ل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وسي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تهد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شج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غ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ل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س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غو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ل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روي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صون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ن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ي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ج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ُ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ظي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تب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ضم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د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cs="Akhbar MT"/>
          <w:sz w:val="28"/>
          <w:szCs w:val="28"/>
          <w:rtl w:val="true"/>
          <w:lang w:bidi="ar-MA"/>
        </w:rPr>
        <w:t>.</w:t>
      </w:r>
      <w:r>
        <w:br w:type="page"/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center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MA"/>
        </w:rPr>
        <w:t>"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باء</w:t>
      </w:r>
      <w:r>
        <w:rPr>
          <w:rFonts w:cs="Akhbar MT"/>
          <w:b/>
          <w:bCs/>
          <w:sz w:val="28"/>
          <w:szCs w:val="28"/>
          <w:rtl w:val="true"/>
          <w:lang w:bidi="ar-MA"/>
        </w:rPr>
        <w:t>"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center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حالة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قا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حلب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قدمة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مع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قص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ت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ريباً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لذلك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ر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ئم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اتفاق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در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بحو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بيبليوغراف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ف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ييم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باستث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ذك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جيم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لي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ف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جيه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طبيقها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كقا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ز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ج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نشط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عل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قر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ك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د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حتفا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ين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ق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سب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زه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م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كان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دي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تض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عا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نوع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نش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ر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دع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حتف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ه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جم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خ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سلو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نش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ش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ا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و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ظ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شدين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سيتط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ذ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ه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خب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مارس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شار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ف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ا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نا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ب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لس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قا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ء</w:t>
      </w:r>
      <w:r>
        <w:rPr>
          <w:rFonts w:cs="Akhbar MT"/>
          <w:sz w:val="28"/>
          <w:szCs w:val="28"/>
          <w:rtl w:val="true"/>
          <w:lang w:bidi="ar-MA"/>
        </w:rPr>
        <w:t>-</w:t>
      </w:r>
      <w:r>
        <w:rPr>
          <w:rFonts w:cs="Akhbar MT"/>
          <w:sz w:val="28"/>
          <w:szCs w:val="28"/>
          <w:lang w:bidi="ar-MA"/>
        </w:rPr>
        <w:t>1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ء</w:t>
      </w:r>
      <w:r>
        <w:rPr>
          <w:rFonts w:cs="Akhbar MT"/>
          <w:sz w:val="28"/>
          <w:szCs w:val="28"/>
          <w:rtl w:val="true"/>
          <w:lang w:bidi="ar-MA"/>
        </w:rPr>
        <w:t>-</w:t>
      </w:r>
      <w:r>
        <w:rPr>
          <w:rFonts w:cs="Akhbar MT"/>
          <w:sz w:val="28"/>
          <w:szCs w:val="28"/>
          <w:lang w:bidi="ar-MA"/>
        </w:rPr>
        <w:t>7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خط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ييم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ستن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بي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غ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هيد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دراج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تق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ف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ل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بي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د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قيق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غ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ق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ء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Cs w:val="28"/>
          <w:lang w:bidi="ar-MA"/>
        </w:rPr>
        <w:t>8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ناه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و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لحل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قادرية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ار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حتفا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سع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ي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ه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حتف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ختل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طرق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ك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ت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عا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ابته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إنش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رقص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وتق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تب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طري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د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سب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ع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ش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ما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م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زوايا</w:t>
      </w:r>
      <w:r>
        <w:rPr>
          <w:rFonts w:cs="Akhbar MT"/>
          <w:sz w:val="28"/>
          <w:szCs w:val="28"/>
          <w:rtl w:val="true"/>
          <w:lang w:bidi="ar-MA"/>
        </w:rPr>
        <w:t xml:space="preserve">"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شت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حتف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حتف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ئيس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م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8" w:leader="none"/>
          <w:tab w:val="right" w:pos="7632" w:leader="none"/>
        </w:tabs>
        <w:bidi w:val="1"/>
        <w:spacing w:before="0" w:after="240"/>
        <w:ind w:left="998" w:right="0" w:hanging="601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ش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شغ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كا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وارث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فتت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حتف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ش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رياته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8" w:leader="none"/>
          <w:tab w:val="right" w:pos="7632" w:leader="none"/>
        </w:tabs>
        <w:bidi w:val="1"/>
        <w:spacing w:before="0" w:after="240"/>
        <w:ind w:left="998" w:right="0" w:hanging="601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فع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ش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ئيس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ساعد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ائ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4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8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شدين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8" w:leader="none"/>
          <w:tab w:val="right" w:pos="7632" w:leader="none"/>
        </w:tabs>
        <w:bidi w:val="1"/>
        <w:spacing w:before="0" w:after="240"/>
        <w:ind w:left="998" w:right="0" w:hanging="601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لق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يق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ش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زاو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حي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طري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خر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بلغ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ئ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ت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ور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ص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جو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اس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ش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له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حر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فراد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سام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يقاع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قود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لق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حد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اضر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حا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ذ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وح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ث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طقس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و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د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س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و</w:t>
      </w:r>
      <w:r>
        <w:rPr>
          <w:rFonts w:cs="Akhbar MT"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شح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ود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دائح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غا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طاب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ض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حتف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س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ذ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ذلك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ؤ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ف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اس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زو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لقاء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جتماع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سم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نس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حض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حتفال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الزوايا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تسم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استم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د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ر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اص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ق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نس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صيص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ك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الزوايا</w:t>
      </w:r>
      <w:r>
        <w:rPr>
          <w:rFonts w:cs="Akhbar MT"/>
          <w:sz w:val="28"/>
          <w:szCs w:val="28"/>
          <w:rtl w:val="true"/>
          <w:lang w:bidi="ar-MA"/>
        </w:rPr>
        <w:t>"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أصبح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ه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نكما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نش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ف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يئ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عبي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غ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حتف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ز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حتفظ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قيم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ي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جاذبي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تب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طري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در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باء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1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لثقا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للع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راثي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يد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ارك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رسخ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يمان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ل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ع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ه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حتف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يد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ويتهم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يز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أعض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ي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دد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انب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ام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وان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ات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ثقاف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بإم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شار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كن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ابع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لق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ضور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ستمد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اب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ك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ه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حضر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ار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زائري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ستمتع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جمالها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ل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شأ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ر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يد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د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ص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رض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غي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زمن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ثي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فتقر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مارستها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زوايا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الطري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د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طر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ن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خض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قوا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لف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والطري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د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فتو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عض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طر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غير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رج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يشارك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ام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لتزم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قوا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نس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زاوية</w:t>
      </w:r>
      <w:r>
        <w:rPr>
          <w:rFonts w:cs="Akhbar MT"/>
          <w:sz w:val="28"/>
          <w:szCs w:val="28"/>
          <w:rtl w:val="true"/>
          <w:lang w:bidi="ar-MA"/>
        </w:rPr>
        <w:t xml:space="preserve">".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بر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مارس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قس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بي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.3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</w:t>
      </w:r>
      <w:r>
        <w:rPr>
          <w:rFonts w:cs="Akhbar MT"/>
          <w:sz w:val="28"/>
          <w:szCs w:val="28"/>
          <w:lang w:bidi="ar-MA"/>
        </w:rPr>
        <w:t>2.1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</w:t>
      </w:r>
      <w:r>
        <w:rPr>
          <w:rFonts w:cs="Akhbar MT"/>
          <w:sz w:val="28"/>
          <w:szCs w:val="28"/>
          <w:lang w:bidi="ar-MA"/>
        </w:rPr>
        <w:t>2.6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باء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2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قا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ب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لأخ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تهد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حالياً</w:t>
      </w:r>
      <w:r>
        <w:rPr>
          <w:rStyle w:val="FootnoteCharacters"/>
          <w:rStyle w:val="FootnoteAnchor"/>
          <w:rFonts w:cs="Akhbar MT"/>
          <w:b/>
          <w:b/>
          <w:bCs/>
          <w:sz w:val="28"/>
          <w:sz w:val="28"/>
          <w:szCs w:val="28"/>
          <w:rtl w:val="true"/>
          <w:lang w:bidi="ar-MA"/>
        </w:rPr>
        <w:footnoteReference w:id="3"/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د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ه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نكما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نش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حضر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مقار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ض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شر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ن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بال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حتف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ز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ؤ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ظائف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رتا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الزوايا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إم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فترا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د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انقرا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ريب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احث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مارس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د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د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قاء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حظ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احث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د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حس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يج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و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الزوايا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ص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ضاء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زمن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أصبح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يد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رق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م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ظه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حتف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ني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</w:t>
      </w:r>
      <w:r>
        <w:rPr>
          <w:rFonts w:cs="Akhbar MT"/>
          <w:sz w:val="28"/>
          <w:szCs w:val="28"/>
          <w:rtl w:val="true"/>
          <w:lang w:bidi="ar-MA"/>
        </w:rPr>
        <w:t>-</w:t>
      </w:r>
      <w:r>
        <w:rPr>
          <w:rFonts w:cs="Akhbar MT"/>
          <w:sz w:val="28"/>
          <w:sz w:val="28"/>
          <w:szCs w:val="28"/>
          <w:rtl w:val="true"/>
          <w:lang w:bidi="ar-MA"/>
        </w:rPr>
        <w:t>خصوصاً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ارح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ص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غ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نغ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ضاء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ستو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نش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د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وع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الزوايا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ز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جتذ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ي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يد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زال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تفظ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وظيف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يمتها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ولع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إم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أ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در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ح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ئم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اتفاق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باء</w:t>
      </w:r>
      <w:r>
        <w:rPr>
          <w:rFonts w:cs="Akhbar MT"/>
          <w:b/>
          <w:bCs/>
          <w:sz w:val="28"/>
          <w:szCs w:val="28"/>
          <w:rtl w:val="true"/>
          <w:lang w:bidi="ar-MA"/>
        </w:rPr>
        <w:t>-</w:t>
      </w:r>
      <w:r>
        <w:rPr>
          <w:rFonts w:cs="Akhbar MT"/>
          <w:b/>
          <w:bCs/>
          <w:sz w:val="28"/>
          <w:szCs w:val="28"/>
          <w:lang w:bidi="ar-MA"/>
        </w:rPr>
        <w:t>3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جه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ر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ع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را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ت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جهود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ت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ز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ا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ن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غرض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ز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ج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ُع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الزوايا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ما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س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ار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لقات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يس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فاظ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ك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حتف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واع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عمق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جي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تقبل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زال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ض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مع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قص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ث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قتر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اول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ف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احث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مفاد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و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ي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نشد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سا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در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ج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شا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ظ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مارس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رؤس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لاء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دابير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ج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د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ؤ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رو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ا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بق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نف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ق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م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مع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صو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ه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كا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ستمر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لئ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و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ا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ف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وع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وج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ه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ؤ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ظائ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مقار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ه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وظائ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ك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باء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4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جه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ر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ت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ع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راثي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إم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عز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د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يج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ائ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ث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بي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غ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اف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بائ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عمام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رتي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الزوايا</w:t>
      </w:r>
      <w:r>
        <w:rPr>
          <w:rFonts w:cs="Akhbar MT"/>
          <w:sz w:val="28"/>
          <w:szCs w:val="28"/>
          <w:rtl w:val="true"/>
          <w:lang w:bidi="ar-MA"/>
        </w:rPr>
        <w:t xml:space="preserve">". </w:t>
      </w:r>
      <w:r>
        <w:rPr>
          <w:rFonts w:cs="Akhbar MT"/>
          <w:sz w:val="28"/>
          <w:sz w:val="28"/>
          <w:szCs w:val="28"/>
          <w:rtl w:val="true"/>
          <w:lang w:bidi="ar-M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ج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ا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بح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كي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رج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د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ئم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خ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ضم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از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زائر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مارس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حتف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تقبل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ي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رج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خ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حتف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ا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غزا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ي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يم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وصف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ي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طريق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سيتط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حيل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واق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مو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دراج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باء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5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صون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مارس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ساس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شار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د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سهم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مر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نق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ي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تق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يدين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شع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سع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ز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ع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احث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درا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مارسات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باء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6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ه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ختصة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حث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لي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وطني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جان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هتم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ظمات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د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س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واعه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س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ها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باء</w:t>
      </w:r>
      <w:r>
        <w:rPr>
          <w:rFonts w:cs="Akhbar MT"/>
          <w:b/>
          <w:bCs/>
          <w:sz w:val="28"/>
          <w:szCs w:val="28"/>
          <w:rtl w:val="true"/>
          <w:lang w:bidi="ar-MA"/>
        </w:rPr>
        <w:t>-</w:t>
      </w:r>
      <w:r>
        <w:rPr>
          <w:rFonts w:cs="Akhbar MT"/>
          <w:b/>
          <w:bCs/>
          <w:sz w:val="28"/>
          <w:szCs w:val="28"/>
          <w:lang w:bidi="ar-MA"/>
        </w:rPr>
        <w:t>7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نظ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حلي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اقش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طبي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ضطل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تق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ز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د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عز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مارس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ض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إشر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قاش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يو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خر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ؤ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ظائ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ك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ثل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يد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حضر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حتف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ئيس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رياتها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ضرو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أك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ا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وجيها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ج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لوغ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هد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ش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كام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مارس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ثلي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فيذها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ب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ذ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ن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بدع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عي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بتداع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نقلو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خر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ضامن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تقبل</w:t>
      </w:r>
      <w:r>
        <w:rPr>
          <w:rFonts w:cs="Akhbar MT"/>
          <w:sz w:val="28"/>
          <w:szCs w:val="28"/>
          <w:rtl w:val="true"/>
          <w:lang w:bidi="ar-MA"/>
        </w:rPr>
        <w:t>.</w:t>
      </w:r>
      <w:r>
        <w:br w:type="page"/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باء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8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تحديد</w:t>
      </w:r>
      <w:r>
        <w:rPr>
          <w:rFonts w:eastAsia="Times New Roman" w:cs="Akhbar MT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عالم</w:t>
      </w:r>
      <w:r>
        <w:rPr>
          <w:rFonts w:eastAsia="Times New Roman" w:cs="Akhbar MT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 w:cs="Akhbar MT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 w:cs="Akhbar MT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قادرية</w:t>
      </w:r>
      <w:r>
        <w:rPr>
          <w:rFonts w:eastAsia="Times New Roman" w:cs="Akhbar MT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 w:cs="Akhbar MT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حلب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عا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1080" w:right="0" w:hanging="108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ان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جت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ح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عني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1080" w:right="0" w:hanging="108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ع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وجز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حت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ي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ق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سب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و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ش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ما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دي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سم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حض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تب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صوف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ت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ر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د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إنشاد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حر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ز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يقاع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عت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سا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ت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ج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ش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نشد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دير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ح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ريد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تب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ؤ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و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سا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دير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لق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ؤ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ظائ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دي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ت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هم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ريد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عزز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يمان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طر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وا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وحياً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1080" w:right="0" w:hanging="108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م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مجتم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ح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عنية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ض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ق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تباع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س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ُقبَ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ض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سل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آخ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أشخ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خارج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شارك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ع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جر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ق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عائري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ح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ك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صوف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و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تب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ل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دي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ا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ر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ل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ا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إسلامي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جو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مر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نت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و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زاو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اب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ريق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1080" w:right="0" w:hanging="108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مار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نط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نتش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وت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مارسته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مارَ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ادة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سجد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أحيان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ز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خصوصي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دع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ح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زاو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ا تز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و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ش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ما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تب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ج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ع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ل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مغ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ت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ظ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ي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مع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ستغ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قت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ط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MA"/>
              </w:rPr>
              <w:t>3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ساعات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صيف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ق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ساعتين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تاء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ما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شك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خف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بتس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اس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غي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ناس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دنيو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ج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خا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حض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ل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ت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حل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شدون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ق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خت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صو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م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ح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ا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رب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ق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تب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هاج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خارج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ق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مضمو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ختل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ختلاف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بيراً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1080" w:right="0" w:hanging="108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وج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ع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ط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صو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ما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حتف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سع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ري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و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له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خت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قيم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ختلاف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بير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عض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عض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ك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شت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ع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ابته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إنش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رقص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ما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رقص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ق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سب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مع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و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ش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ما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سم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شت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حت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ثلاث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شخ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ئيس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م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: (</w:t>
            </w:r>
            <w:r>
              <w:rPr>
                <w:rFonts w:cs="Akhbar MT"/>
                <w:sz w:val="28"/>
                <w:szCs w:val="28"/>
                <w:lang w:bidi="ar-MA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ش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شغ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كا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توارث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فتت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ش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جريات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ن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رئيس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ساع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د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MA"/>
              </w:rPr>
              <w:t>4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MA"/>
              </w:rPr>
              <w:t>8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شدين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3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لق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ق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نش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او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ح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عض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آخر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بل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دد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ئ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ت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ور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ص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جو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سا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ن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له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ين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ح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فراد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ز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جسام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ص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يقاع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قود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لق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حد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اضر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لذ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روح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ث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مار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قس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ج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ائم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شك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سي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رت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و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شح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ث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دود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ث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دائح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ث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غ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اب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عبي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ت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طب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نو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آ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سي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ذ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ذلك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ؤ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شك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خف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اس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لقاء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جتماع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حض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شخ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رئيس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لاث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ج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م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شك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سيق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ُسم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نس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ض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سم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ه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استم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د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خا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خاص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صبح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ش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نكما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إنش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ه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قل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ف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شيئ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شعبي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رغ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ز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حتفظ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قيم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دي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بجاذبي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م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تب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س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ئي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م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ري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جانب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ام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وان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مارسات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جتم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ثقاف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خصائ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2.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شخ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شار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ص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باشرة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زاو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شيخ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منشد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رئي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دع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إض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لق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ش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ا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فتت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وراد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ش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فق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قو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رع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توار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يو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كا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ب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د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ف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ح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ك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ل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و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غير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سن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رئي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ساع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MA"/>
              </w:rPr>
              <w:t>6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Akhbar MT"/>
                <w:sz w:val="28"/>
                <w:szCs w:val="28"/>
                <w:lang w:bidi="ar-MA"/>
              </w:rPr>
              <w:t>8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شد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قف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انب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جناحين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ؤ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ميع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ور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قف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او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ق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ضو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دد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مئ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ح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منشد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و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سا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رأس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لق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ما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م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شارك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ق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قفين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ستث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يخ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ق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ل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واجه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لق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ي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ظي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ظي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ؤ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امل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يو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أئ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سا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ين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ما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عض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آ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هن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نيو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نت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ل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قا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نط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س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عينة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ح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ع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ل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ادر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دو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خلف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ندئ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شخ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فر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سرته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قت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شا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ق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رجال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2.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شخ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آخر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م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ح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شار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ص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باش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كن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سهم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مار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يسر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مارسته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ق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ريد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لام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يخ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تحض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إق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ه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2.3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لغات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ع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نس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لغ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مار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ناس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فصح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له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دارج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له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دا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غالب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2.4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قتر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ممار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او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رئي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قتر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إق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ع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اخ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ساجد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جو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خا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ساجد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إ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أغرا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فت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فاص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كر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و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ع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خاص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مارَ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إنس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صو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جسمه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طب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دف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صنوج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تنب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قاط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خا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تد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ص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خرى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ائم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آ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وسي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ؤ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شك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خف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اس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نزل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يو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عارض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آ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سيق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قتض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رت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زي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خاصة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ح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فر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س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غط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رأ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ر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ربط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ه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2.5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رتب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ممار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ج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إنش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ماع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ش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قد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مدائ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أغ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ع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ائم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تيب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سي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ؤ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يض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خا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ط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2.6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مار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عت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ن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نتف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وانبه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كف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زاو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ض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تب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إجراء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صحي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ق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إجراء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خت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ختل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ُسم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ذك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تب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صو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مشا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قيم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ريقة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ؤل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لاّ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شارك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ع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جر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حض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نس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ستث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خ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والد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ندئ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جل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ان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او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جو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نساء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او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هلال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ستم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خا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ج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لق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و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زاو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اذنجك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ا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فص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ست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نس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ج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لق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حد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إ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ن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نس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خا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هن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ناز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ؤ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شخ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ستضيف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د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شت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حلق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ُسم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إج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سجي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سم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صر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إ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ُسم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إج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سج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وتي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ُسم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إج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سج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او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هلال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2.7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طرائ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ن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آخ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ما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حل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جي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قبلة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راف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صب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صغ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آباء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ه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حض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جعل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تعلم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دريجي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طو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سي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كل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حرك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لاز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هيؤ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مشا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ع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ض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شا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ص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تظ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إنش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رف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ساعديه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مار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نحس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يقت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يام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حيان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تع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إنش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ط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نظامي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تلق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نش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كافأ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سيط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2.8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نظ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ص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ع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جت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حل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منظ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كوم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لك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شخ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رتا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زاو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عي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شب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جتماع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ي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رأس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ش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شغ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كا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توارث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ضطل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ع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ب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خ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خت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شك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دي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عرو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سيق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رق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قلي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ق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napToGrid w:val="false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3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در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قاء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3.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و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ه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ستمر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مار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احظ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احث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مار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د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نحس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دريجي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طو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تضاءل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أصبح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مار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ريد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رق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سم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ط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ع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ظه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ط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ني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خصوصاً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سارح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ص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غ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د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غي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نغ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تضاء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إنش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تد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نوع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ز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جتذ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دد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بير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ريد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زال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حتفظ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ي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وظيف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قيمته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درج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ئم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خاص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تفا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يونسك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ش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تخ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دا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ض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واز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ائ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أ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مار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ق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ستقبل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ض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ب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سي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غير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شخ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خارج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خ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قص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ت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غزا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دي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يم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وصف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س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م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ري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طريق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سيت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تخ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دا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حيل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ق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غي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واق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حمو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إدراج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3.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و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ه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ن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آخرين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صب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ب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هتمام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حض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نف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دد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تضاءل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3.3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و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ه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ستمرا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نتف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موا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رتب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و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و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هد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نوع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الزوا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ائ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و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ع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واف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آ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سي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لي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لازم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3.4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د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رتب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قاء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نطبق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3.5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دا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ص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غي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دا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ئ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مواجه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و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ه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شج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مار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ن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ستقبل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واض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نط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إنش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نكم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ي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ن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حضر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ش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سن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ش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سن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بالن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ز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ؤ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ظائف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شخ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رتا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إ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فترا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مار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ي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هد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انقرا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ريب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احث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ممار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آ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ش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د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قاء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ز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ج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سج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ُع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خت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ج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أما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قال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سي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ما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لقات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سييس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فاظ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ك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مخت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واع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عمق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أجي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ستقبل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زال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وض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خ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صون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ث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فاد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وف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و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دري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منشد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س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أ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ق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ممار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ج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آ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شا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ص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ظ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مار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رؤس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ين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ش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لاء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تخ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دا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ص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بش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طبي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دابير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ا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م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سج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وث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ا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ؤ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س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رو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سا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سب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إش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آنف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خ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ق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سم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إ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س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مع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نصو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تفا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يونسكو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ه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وا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كا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ستمرا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مارس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ان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م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عن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ئ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ا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رو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سا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شكال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في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توع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إ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ت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مه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خت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ؤ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ظائ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مقار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مه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وظائ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شك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قليدي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napToGrid w:val="false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4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ي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تراخي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ع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يانات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4.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واف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ما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م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ع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يا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مشاركت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م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مع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يا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دكت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د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لاّل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اح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مغ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مد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ع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غ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موسيق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مد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ساب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مع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ب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خ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يضاً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دكت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لاّ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سن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وث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ر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ري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ساعد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ق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إمكان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4.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ي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يا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ج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انتف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ه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ا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و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ي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نوع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و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ع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سجي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خا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ستخدام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ناسب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نش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سمع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ص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س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زواي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مه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سأ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ساس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4.3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خ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رجعي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ص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يا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دكت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د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لاّ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ن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علاه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)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4.4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يانات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284" w:right="0" w:hanging="284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2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آذار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/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ا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MA"/>
              </w:rPr>
              <w:t>2010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مشق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5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راج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خا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ي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5.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دبيات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د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لاّل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: 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قد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دين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،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د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لاّل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: 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ش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طر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صب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دلل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"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ن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يض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بليوغرافي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لح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MA"/>
              </w:rPr>
              <w:t>3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/>
            </w:pPr>
            <w:r>
              <w:rPr>
                <w:rFonts w:cs="Akhbar MT"/>
                <w:sz w:val="28"/>
                <w:szCs w:val="28"/>
                <w:lang w:bidi="ar-MA"/>
              </w:rPr>
              <w:t>5.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سم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ص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تسجي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جو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حفوظ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متاح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جمو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خاصة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دكت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لاّ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تسجي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ث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لجم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شك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عرو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قلي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شت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رق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إنشاد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ز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ك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سجي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رع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هرج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ل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اص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ثق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ربية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"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5.3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قِطَ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وثي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جو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حفوظ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المتاح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جمو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خاصة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جم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وجو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حفوظ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خا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دكت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دلاّل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تم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ؤس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ح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لبحو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جموعا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خا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ها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napToGrid w:val="false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6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يا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6.1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شخ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أشخ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ذ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قام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ع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صر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نطبق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6.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د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مواف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ما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جم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ع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: (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ج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ح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بش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راث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Cs w:val="28"/>
                <w:lang w:bidi="ar-MA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نبغ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وفي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صر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نطبق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lang w:bidi="ar-MA"/>
              </w:rPr>
              <w:t>6.3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إدر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بيا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سج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الحصر</w:t>
            </w:r>
          </w:p>
          <w:p>
            <w:pPr>
              <w:pStyle w:val="Normal"/>
              <w:tabs>
                <w:tab w:val="clear" w:pos="708"/>
                <w:tab w:val="right" w:pos="792" w:leader="none"/>
                <w:tab w:val="right" w:pos="7632" w:leader="none"/>
              </w:tabs>
              <w:bidi w:val="1"/>
              <w:spacing w:before="0" w:after="240"/>
              <w:ind w:left="0" w:right="0" w:hanging="0"/>
              <w:jc w:val="both"/>
              <w:rPr>
                <w:rFonts w:cs="Akhbar MT"/>
                <w:sz w:val="28"/>
                <w:szCs w:val="28"/>
                <w:lang w:bidi="ar-MA"/>
              </w:rPr>
            </w:pP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MA"/>
              </w:rPr>
              <w:t>ينطبق</w:t>
            </w:r>
            <w:r>
              <w:rPr>
                <w:rFonts w:cs="Akhbar MT"/>
                <w:sz w:val="28"/>
                <w:szCs w:val="28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center"/>
        <w:rPr>
          <w:rFonts w:cs="Akhbar MT"/>
          <w:b/>
          <w:b/>
          <w:bCs/>
          <w:sz w:val="28"/>
          <w:szCs w:val="28"/>
          <w:lang w:bidi="ar-MA"/>
        </w:rPr>
      </w:pPr>
      <w:r>
        <w:br w:type="page"/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MA"/>
        </w:rPr>
        <w:t>"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جيم</w:t>
      </w:r>
      <w:r>
        <w:rPr>
          <w:rFonts w:cs="Akhbar MT"/>
          <w:b/>
          <w:bCs/>
          <w:sz w:val="28"/>
          <w:szCs w:val="28"/>
          <w:rtl w:val="true"/>
          <w:lang w:bidi="ar-MA"/>
        </w:rPr>
        <w:t>"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حد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لحل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ل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أولوية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جيم</w:t>
      </w:r>
      <w:r>
        <w:rPr>
          <w:rFonts w:cs="Akhbar MT"/>
          <w:b/>
          <w:bCs/>
          <w:sz w:val="28"/>
          <w:szCs w:val="28"/>
          <w:rtl w:val="true"/>
          <w:lang w:bidi="ar-MA"/>
        </w:rPr>
        <w:t>-</w:t>
      </w:r>
      <w:r>
        <w:rPr>
          <w:rFonts w:cs="Akhbar MT"/>
          <w:b/>
          <w:bCs/>
          <w:sz w:val="28"/>
          <w:szCs w:val="28"/>
          <w:lang w:bidi="ar-MA"/>
        </w:rPr>
        <w:t>1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حديات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جيم</w:t>
      </w:r>
      <w:r>
        <w:rPr>
          <w:rFonts w:cs="Akhbar MT"/>
          <w:b/>
          <w:bCs/>
          <w:sz w:val="28"/>
          <w:szCs w:val="28"/>
          <w:rtl w:val="true"/>
          <w:lang w:bidi="ar-MA"/>
        </w:rPr>
        <w:t>-</w:t>
      </w:r>
      <w:r>
        <w:rPr>
          <w:rFonts w:cs="Akhbar MT"/>
          <w:b/>
          <w:bCs/>
          <w:sz w:val="28"/>
          <w:szCs w:val="28"/>
          <w:lang w:bidi="ar-MA"/>
        </w:rPr>
        <w:t>1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التز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lang w:bidi="ar-MA"/>
        </w:rPr>
        <w:t>2003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ض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ث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جا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لحوظ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زا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خ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ه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ف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لاد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ف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ع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ولاسي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لفزيون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كنولوج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ص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ديد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عتم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كائ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د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وس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ران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زا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ر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كا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سياح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وائ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م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هم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نكما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نتش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حو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ربك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سالي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ن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عا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يش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ب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عض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اق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نو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وسي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رق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رو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كا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دو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نخفا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تج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التا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ت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اد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نقرض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ام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ل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سبي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بد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إم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عا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د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انقراض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ز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نان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اتذ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مرس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ري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ارف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خرين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د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ئيس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ظ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ر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ع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فو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ب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وج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أه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ك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اعدت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ب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بائ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جداد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تقبل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قتض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ل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ظر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صر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ل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ار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نتباه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ضع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ب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هود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جهته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لمو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ه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عتمد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3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هم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2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</w:t>
      </w:r>
      <w:r>
        <w:rPr>
          <w:rFonts w:cs="Akhbar MT"/>
          <w:sz w:val="28"/>
          <w:szCs w:val="28"/>
          <w:lang w:bidi="ar-MA"/>
        </w:rPr>
        <w:t>2003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يا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إ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ارع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صد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يه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ا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ذار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مار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5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حتو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ض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اب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لزم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زم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صديق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يه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التا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ف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زا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lang w:bidi="ar-MA"/>
        </w:rPr>
        <w:t>11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Akhbar MT"/>
          <w:b/>
          <w:bCs/>
          <w:sz w:val="28"/>
          <w:szCs w:val="28"/>
          <w:lang w:bidi="ar-MA"/>
        </w:rPr>
        <w:t>12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Akhbar MT"/>
          <w:b/>
          <w:bCs/>
          <w:sz w:val="28"/>
          <w:szCs w:val="28"/>
          <w:lang w:bidi="ar-MA"/>
        </w:rPr>
        <w:t>29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ستحظ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هتم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صل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فتن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lang w:bidi="ar-MA"/>
        </w:rPr>
        <w:t>11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تخ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از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ضم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ج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راضيها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يعرَّ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ضم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د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ضم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ز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ظر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يس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ي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ي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اض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واص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ن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واص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قل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جي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اعد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و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ي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مكن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بتداء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وصو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حيائ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Cs w:val="28"/>
          <w:lang w:bidi="ar-MA"/>
        </w:rPr>
        <w:t>1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جـ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ناه</w:t>
      </w:r>
      <w:r>
        <w:rPr>
          <w:rFonts w:cs="Akhbar MT"/>
          <w:sz w:val="28"/>
          <w:szCs w:val="28"/>
          <w:rtl w:val="true"/>
          <w:lang w:bidi="ar-MA"/>
        </w:rPr>
        <w:t xml:space="preserve">).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تح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ص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غ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هي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ظر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كفي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مك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ص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نمي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نقل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lang w:bidi="ar-MA"/>
        </w:rPr>
        <w:t>2.3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cs="Akhbar MT"/>
          <w:sz w:val="28"/>
          <w:szCs w:val="28"/>
          <w:rtl w:val="true"/>
          <w:lang w:bidi="ar-MA"/>
        </w:rPr>
        <w:t>)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وتحتو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اد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MA"/>
        </w:rPr>
        <w:t>(</w:t>
      </w:r>
      <w:r>
        <w:rPr>
          <w:rFonts w:cs="Akhbar MT"/>
          <w:b/>
          <w:bCs/>
          <w:sz w:val="28"/>
          <w:szCs w:val="28"/>
          <w:lang w:bidi="ar-MA"/>
        </w:rPr>
        <w:t>11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MA"/>
        </w:rPr>
        <w:t>(</w:t>
      </w:r>
      <w:r>
        <w:rPr>
          <w:rFonts w:cs="Akhbar MT"/>
          <w:b/>
          <w:bCs/>
          <w:sz w:val="28"/>
          <w:szCs w:val="28"/>
          <w:lang w:bidi="ar-MA"/>
        </w:rPr>
        <w:t>12</w:t>
      </w:r>
      <w:r>
        <w:rPr>
          <w:rFonts w:cs="Akhbar MT"/>
          <w:b/>
          <w:bCs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ز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ار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ح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ج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راض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ح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أن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عت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ثا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صون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إ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ليد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ط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ضطل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ج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راضيه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مشا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كام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لاح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ف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ر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ري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راث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ل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ر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ائ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ش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هوج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ا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حاف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ب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ة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روافد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أما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نم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ن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lang w:bidi="ar-MA"/>
        </w:rPr>
        <w:t>32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ار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طن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بتداء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صديق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سيتع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ري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ل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ديسم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11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حتو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ص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طن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شت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ص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ع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ش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ها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لتع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وج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عتم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إد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ازم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شج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و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lang w:bidi="ar-MA"/>
        </w:rPr>
        <w:t>13</w:t>
      </w:r>
      <w:r>
        <w:rPr>
          <w:rFonts w:cs="Akhbar MT"/>
          <w:sz w:val="28"/>
          <w:szCs w:val="28"/>
          <w:rtl w:val="true"/>
          <w:lang w:bidi="ar-MA"/>
        </w:rPr>
        <w:t xml:space="preserve">)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حتو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lang w:bidi="ar-MA"/>
        </w:rPr>
        <w:t>14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مو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ثق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وع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رام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ي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حام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رام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صون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فت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ريب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عز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ؤسس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قانو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اس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ح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ديد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ضحاً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ضطل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س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رط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بق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نج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طب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جيها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جيم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1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ل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و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سورية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دأ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تخ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صديق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فتض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لاد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و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ؤ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قِطَ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تب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تج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هند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م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تو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افظ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لاد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ش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كو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كو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خبراء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إض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اتها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ج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ييم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قد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م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افر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يتض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حو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خبراء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حظ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sz w:val="28"/>
          <w:szCs w:val="28"/>
          <w:rtl w:val="true"/>
          <w:lang w:bidi="ar-MA"/>
        </w:rPr>
        <w:t>-</w:t>
      </w:r>
      <w:r>
        <w:rPr>
          <w:rFonts w:cs="Akhbar MT"/>
          <w:sz w:val="28"/>
          <w:szCs w:val="28"/>
          <w:lang w:bidi="ar-MA"/>
        </w:rPr>
        <w:t>3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ري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ح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مع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قص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صب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ل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دوي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وثيقه</w:t>
      </w:r>
      <w:r>
        <w:rPr>
          <w:rFonts w:cs="Akhbar MT"/>
          <w:sz w:val="28"/>
          <w:szCs w:val="28"/>
          <w:rtl w:val="true"/>
          <w:lang w:bidi="ar-MA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MA"/>
        </w:rPr>
        <w:t>منطلق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لادنا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إم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ح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ل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ظروفه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طا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ضمن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را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ائل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فأول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تث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ر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تمد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ارَس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'</w:t>
      </w:r>
      <w:r>
        <w:rPr>
          <w:rFonts w:cs="Akhbar MT"/>
          <w:sz w:val="28"/>
          <w:sz w:val="28"/>
          <w:szCs w:val="28"/>
          <w:rtl w:val="true"/>
          <w:lang w:bidi="ar-MA"/>
        </w:rPr>
        <w:t>انقرضت</w:t>
      </w:r>
      <w:r>
        <w:rPr>
          <w:rFonts w:cs="Akhbar MT"/>
          <w:sz w:val="28"/>
          <w:szCs w:val="28"/>
          <w:rtl w:val="true"/>
          <w:lang w:bidi="ar-MA"/>
        </w:rPr>
        <w:t xml:space="preserve">' </w:t>
      </w:r>
      <w:r>
        <w:rPr>
          <w:rFonts w:cs="Akhbar MT"/>
          <w:sz w:val="28"/>
          <w:sz w:val="28"/>
          <w:szCs w:val="28"/>
          <w:rtl w:val="true"/>
          <w:lang w:bidi="ar-MA"/>
        </w:rPr>
        <w:t>غد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فص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ئات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تث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ريف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سج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قتض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اعا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ن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تدام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ثاني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ض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د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سه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در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ا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عليه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قو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ف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د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در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د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و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خ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ه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قاءها</w:t>
      </w:r>
      <w:r>
        <w:rPr>
          <w:rFonts w:cs="Akhbar MT"/>
          <w:sz w:val="28"/>
          <w:szCs w:val="28"/>
          <w:rtl w:val="true"/>
          <w:lang w:bidi="ar-MA"/>
        </w:rPr>
        <w:t>)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ثالث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ط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فالغ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ف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ها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وفق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رو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قو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ف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بل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ص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لي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ضو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غي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'</w:t>
      </w:r>
      <w:r>
        <w:rPr>
          <w:rFonts w:cs="Akhbar MT"/>
          <w:sz w:val="28"/>
          <w:sz w:val="28"/>
          <w:szCs w:val="28"/>
          <w:rtl w:val="true"/>
          <w:lang w:bidi="ar-MA"/>
        </w:rPr>
        <w:t>الروائع</w:t>
      </w:r>
      <w:r>
        <w:rPr>
          <w:rFonts w:cs="Akhbar MT"/>
          <w:sz w:val="28"/>
          <w:szCs w:val="28"/>
          <w:rtl w:val="true"/>
          <w:lang w:bidi="ar-MA"/>
        </w:rPr>
        <w:t xml:space="preserve">'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رابع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ط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يق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ر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ج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م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غرا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ت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ك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وث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وإلاّ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يف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ز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فرض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ستغر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كث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قت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ختام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ُ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عا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ام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ت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ا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نته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ه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ضم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ونقت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ريب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بدأ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حق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كي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س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طاق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كثي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ث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ج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ي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شار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عال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تضم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ُدد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ا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جتم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عرا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ز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ار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ار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افظات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ص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صدر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عرا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كافأ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أش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شار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ض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شت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جيم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1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جـ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ادي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eastAsia="Times New Roman" w:cs="Times New Roman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مكن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ضم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بحو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حافظ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حم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روي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عز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ن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ظا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ظامي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إحياء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ستح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غ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هي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ظر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كفي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مك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ص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نمي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نقله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دم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Cs w:val="28"/>
          <w:lang w:bidi="ar-MA"/>
        </w:rPr>
        <w:t>1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ر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ر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جز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ُعت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ظم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مع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ا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مث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دد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4392" w:leader="none"/>
          <w:tab w:val="right" w:pos="7632" w:leader="none"/>
        </w:tabs>
        <w:bidi w:val="1"/>
        <w:spacing w:before="0" w:after="240"/>
        <w:ind w:left="998" w:right="0" w:hanging="601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1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عر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وسي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لغ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لرق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دم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ر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ولكلو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ه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ور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ع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س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رابل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حي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؛</w:t>
      </w:r>
    </w:p>
    <w:p>
      <w:pPr>
        <w:pStyle w:val="Normal"/>
        <w:tabs>
          <w:tab w:val="clear" w:pos="708"/>
          <w:tab w:val="right" w:pos="4392" w:leader="none"/>
          <w:tab w:val="right" w:pos="7632" w:leader="none"/>
        </w:tabs>
        <w:bidi w:val="1"/>
        <w:spacing w:before="0" w:after="240"/>
        <w:ind w:left="998" w:right="0" w:hanging="601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2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تشج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صن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ح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بر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دمشق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ا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يص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تجات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سواق؛</w:t>
      </w:r>
    </w:p>
    <w:p>
      <w:pPr>
        <w:pStyle w:val="Normal"/>
        <w:tabs>
          <w:tab w:val="clear" w:pos="708"/>
          <w:tab w:val="right" w:pos="4392" w:leader="none"/>
          <w:tab w:val="right" w:pos="7632" w:leader="none"/>
        </w:tabs>
        <w:bidi w:val="1"/>
        <w:spacing w:before="0" w:after="240"/>
        <w:ind w:left="998" w:right="0" w:hanging="601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3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sz w:val="28"/>
          <w:sz w:val="28"/>
          <w:szCs w:val="28"/>
          <w:rtl w:val="true"/>
          <w:lang w:bidi="ar-MA"/>
        </w:rPr>
        <w:t>خف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رفي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؛</w:t>
      </w:r>
    </w:p>
    <w:p>
      <w:pPr>
        <w:pStyle w:val="Normal"/>
        <w:tabs>
          <w:tab w:val="clear" w:pos="708"/>
          <w:tab w:val="right" w:pos="4392" w:leader="none"/>
          <w:tab w:val="right" w:pos="7632" w:leader="none"/>
        </w:tabs>
        <w:bidi w:val="1"/>
        <w:spacing w:before="0" w:after="240"/>
        <w:ind w:left="998" w:right="0" w:hanging="601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4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لمجتم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رائ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ثقا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ض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روافد</w:t>
      </w:r>
      <w:r>
        <w:rPr>
          <w:rFonts w:cs="Akhbar MT"/>
          <w:sz w:val="28"/>
          <w:szCs w:val="28"/>
          <w:rtl w:val="true"/>
          <w:lang w:bidi="ar-MA"/>
        </w:rPr>
        <w:t>")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tabs>
          <w:tab w:val="clear" w:pos="708"/>
          <w:tab w:val="right" w:pos="4392" w:leader="none"/>
          <w:tab w:val="right" w:pos="7632" w:leader="none"/>
        </w:tabs>
        <w:bidi w:val="1"/>
        <w:spacing w:before="0" w:after="240"/>
        <w:ind w:left="998" w:right="0" w:hanging="601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5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با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ع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للتوث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تخذ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طو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افظ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ن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لى؛</w:t>
      </w:r>
    </w:p>
    <w:p>
      <w:pPr>
        <w:pStyle w:val="Normal"/>
        <w:tabs>
          <w:tab w:val="clear" w:pos="708"/>
          <w:tab w:val="right" w:pos="4392" w:leader="none"/>
          <w:tab w:val="right" w:pos="7632" w:leader="none"/>
        </w:tabs>
        <w:bidi w:val="1"/>
        <w:spacing w:before="0" w:after="240"/>
        <w:ind w:left="998" w:right="0" w:hanging="601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6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خ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وط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وط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تدو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توثيق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رع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افظة؛</w:t>
      </w:r>
    </w:p>
    <w:p>
      <w:pPr>
        <w:pStyle w:val="Normal"/>
        <w:tabs>
          <w:tab w:val="clear" w:pos="708"/>
          <w:tab w:val="right" w:pos="4392" w:leader="none"/>
          <w:tab w:val="right" w:pos="7632" w:leader="none"/>
        </w:tabs>
        <w:bidi w:val="1"/>
        <w:spacing w:before="0" w:after="240"/>
        <w:ind w:left="998" w:right="0" w:hanging="601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7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رو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لتو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قي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يد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ص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مشق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هر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غ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ب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هرجان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khbar M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khbar M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ف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color w:val="000000"/>
          <w:sz w:val="28"/>
          <w:sz w:val="28"/>
          <w:szCs w:val="28"/>
          <w:rtl w:val="true"/>
        </w:rPr>
        <w:t>التراث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color w:val="000000"/>
          <w:sz w:val="28"/>
          <w:sz w:val="28"/>
          <w:szCs w:val="28"/>
          <w:rtl w:val="true"/>
        </w:rPr>
        <w:t>الشعب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فت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ج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رض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خط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در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وتُدر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س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اص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تط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أخ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ه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دام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وض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كي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ص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خ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مشاركته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عليه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سيتع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م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تقت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دراج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ئم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ل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كو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غ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ا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سج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ج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ت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طل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فصي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يزان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دي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فصل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در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ر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ا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ف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غرا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ظ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مو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شج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ا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و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نفيذ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ندو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اتفاق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جيم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1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د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ص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دولي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ش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دراج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ديد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حدثته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مثي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بش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وتُع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مثيلية</w:t>
      </w:r>
      <w:r>
        <w:rPr>
          <w:rFonts w:cs="Akhbar MT"/>
          <w:sz w:val="28"/>
          <w:szCs w:val="28"/>
          <w:rtl w:val="true"/>
          <w:lang w:bidi="ar-MA"/>
        </w:rPr>
        <w:t>")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وتُع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"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جل</w:t>
      </w:r>
      <w:r>
        <w:rPr>
          <w:rFonts w:cs="Akhbar MT"/>
          <w:sz w:val="28"/>
          <w:szCs w:val="28"/>
          <w:rtl w:val="true"/>
          <w:lang w:bidi="ar-MA"/>
        </w:rPr>
        <w:t xml:space="preserve">"). </w:t>
      </w:r>
      <w:r>
        <w:rPr>
          <w:rFonts w:cs="Akhbar MT"/>
          <w:sz w:val="28"/>
          <w:sz w:val="28"/>
          <w:szCs w:val="28"/>
          <w:rtl w:val="true"/>
          <w:lang w:bidi="ar-MA"/>
        </w:rPr>
        <w:t>وت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بدأ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قد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دراج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ا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ئم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س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ع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جا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ح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ع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ف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در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خط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جل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حص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ا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ه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ن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جيه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طب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ندو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ستخ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در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جل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ل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حص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ا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غرا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ب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رات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سع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ي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شار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راض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عا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ونها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جيم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2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لتد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لاز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ل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اتفاقية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أ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فيذ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لائم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اته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صب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ص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اع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ام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حقيق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ذلك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ضرو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د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أخي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ح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كث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ر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ريب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شيح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در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ئم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اتفاق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ل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حص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ا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قي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قي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صو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ض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و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جوان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نطو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وع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أه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ونه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سعد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لغ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بدأ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قتر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لاحظ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يضاح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يم</w:t>
      </w:r>
      <w:r>
        <w:rPr>
          <w:rFonts w:cs="Akhbar MT"/>
          <w:sz w:val="28"/>
          <w:szCs w:val="28"/>
          <w:rtl w:val="true"/>
          <w:lang w:bidi="ar-MA"/>
        </w:rPr>
        <w:t>-</w:t>
      </w:r>
      <w:r>
        <w:rPr>
          <w:rFonts w:cs="Akhbar MT"/>
          <w:sz w:val="28"/>
          <w:szCs w:val="28"/>
          <w:lang w:bidi="ar-MA"/>
        </w:rPr>
        <w:t>2</w:t>
      </w:r>
      <w:r>
        <w:rPr>
          <w:rFonts w:cs="Akhbar MT"/>
          <w:sz w:val="28"/>
          <w:szCs w:val="28"/>
          <w:rtl w:val="true"/>
          <w:lang w:bidi="ar-MA"/>
        </w:rPr>
        <w:t xml:space="preserve"> - </w:t>
      </w:r>
      <w:r>
        <w:rPr>
          <w:rFonts w:cs="Akhbar MT"/>
          <w:sz w:val="28"/>
          <w:sz w:val="28"/>
          <w:szCs w:val="28"/>
          <w:rtl w:val="true"/>
          <w:lang w:bidi="ar-MA"/>
        </w:rPr>
        <w:t>أ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طو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ل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حق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ذك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لاه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س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اقَ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يم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Cs w:val="28"/>
          <w:lang w:bidi="ar-MA"/>
        </w:rPr>
        <w:t>2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–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ضو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ظر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سور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س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ح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يم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Cs w:val="28"/>
          <w:lang w:bidi="ar-MA"/>
        </w:rPr>
        <w:t>2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–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Cs w:val="28"/>
          <w:lang w:bidi="ar-MA"/>
        </w:rPr>
        <w:t>2</w:t>
      </w:r>
      <w:r>
        <w:rPr>
          <w:rFonts w:cs="Akhbar MT"/>
          <w:sz w:val="28"/>
          <w:szCs w:val="28"/>
          <w:rtl w:val="true"/>
          <w:lang w:bidi="ar-MA"/>
        </w:rPr>
        <w:t xml:space="preserve">) - </w:t>
      </w:r>
      <w:r>
        <w:rPr>
          <w:rFonts w:cs="Akhbar MT"/>
          <w:sz w:val="28"/>
          <w:sz w:val="28"/>
          <w:szCs w:val="28"/>
          <w:rtl w:val="true"/>
          <w:lang w:bidi="ar-MA"/>
        </w:rPr>
        <w:t>ووفق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طلوب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لاث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ج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لو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لاث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ضا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در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لو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جيم</w:t>
      </w:r>
      <w:r>
        <w:rPr>
          <w:rFonts w:cs="Akhbar MT"/>
          <w:b/>
          <w:bCs/>
          <w:sz w:val="28"/>
          <w:szCs w:val="28"/>
          <w:rtl w:val="true"/>
          <w:lang w:bidi="ar-MA"/>
        </w:rPr>
        <w:t>-</w:t>
      </w:r>
      <w:r>
        <w:rPr>
          <w:rFonts w:cs="Akhbar MT"/>
          <w:b/>
          <w:bCs/>
          <w:sz w:val="28"/>
          <w:szCs w:val="28"/>
          <w:lang w:bidi="ar-MA"/>
        </w:rPr>
        <w:t>2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MA"/>
        </w:rPr>
        <w:t>(</w:t>
      </w:r>
      <w:r>
        <w:rPr>
          <w:rFonts w:cs="Akhbar MT"/>
          <w:b/>
          <w:bCs/>
          <w:sz w:val="28"/>
          <w:szCs w:val="28"/>
          <w:lang w:bidi="ar-MA"/>
        </w:rPr>
        <w:t>1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)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د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قتر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نظو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إ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سورية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720" w:right="0" w:hanging="720"/>
        <w:jc w:val="both"/>
        <w:rPr>
          <w:rFonts w:cs="Akhbar MT"/>
          <w:i/>
          <w:i/>
          <w:iCs/>
          <w:sz w:val="28"/>
          <w:szCs w:val="28"/>
          <w:lang w:bidi="ar-MA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تخاذ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تدابير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قانون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تقن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إدار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مالية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زال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ري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وج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س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sz w:val="28"/>
          <w:szCs w:val="28"/>
          <w:rtl w:val="true"/>
          <w:lang w:bidi="ar-MA"/>
        </w:rPr>
        <w:t>-</w:t>
      </w:r>
      <w:r>
        <w:rPr>
          <w:rFonts w:cs="Akhbar MT"/>
          <w:sz w:val="28"/>
          <w:szCs w:val="28"/>
          <w:lang w:bidi="ar-MA"/>
        </w:rPr>
        <w:t>1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لا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لك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كر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دا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م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بق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لف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Cs w:val="28"/>
          <w:lang w:bidi="ar-MA"/>
        </w:rPr>
        <w:t>2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ب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تخ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ع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ث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ثال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أ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لي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1117" w:right="0" w:hanging="72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لجان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افظات؛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عرا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؛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794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ز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واسم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كا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ز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3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كل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إش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ل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ش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كث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ت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ش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س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ك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إش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نتج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cs="Akhbar MT"/>
          <w:sz w:val="28"/>
          <w:szCs w:val="28"/>
          <w:rtl w:val="true"/>
          <w:lang w:bidi="ar-MA"/>
        </w:rPr>
        <w:t xml:space="preserve">)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ب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إض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ون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ثل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كو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كو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يئ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كادي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ار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سي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ش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هي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ش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سجم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ص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ار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فق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lang w:bidi="ar-MA"/>
        </w:rPr>
        <w:t>77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جيه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طب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لاح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هيئ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ديد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اماً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ا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ظائ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ش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ور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طو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نظ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قر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لاح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يا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ع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طن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ز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دئ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خطو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جس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يا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ش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ب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وزار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ز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أ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لاء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نو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عز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ي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ذلك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ض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فراد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افظ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تاحف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ق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مو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لياً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ا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جل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ندو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ا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تناف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يها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ُعت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ص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كم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تثمر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ُصد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ز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طط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اقش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أ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و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قتر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اقش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كيزاً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صو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س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ل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جان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صطلاح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وص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ئ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صن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صطلاح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صان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سج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صطلاح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صان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جيه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طبيقها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اورية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ش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يا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قتر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صطلاح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صان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ستخدم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ل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ارت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صطلاح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حيد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يس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ص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يس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ا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ي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720" w:right="0" w:hanging="720"/>
        <w:jc w:val="both"/>
        <w:rPr>
          <w:rFonts w:cs="Akhbar MT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إقام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مؤسسا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للتوثيق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تأمين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انتفاع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بها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ثم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رد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لاه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ب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ؤس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لين</w:t>
      </w:r>
      <w:r>
        <w:rPr>
          <w:rFonts w:cs="Akhbar MT"/>
          <w:sz w:val="28"/>
          <w:szCs w:val="28"/>
          <w:rtl w:val="true"/>
          <w:lang w:bidi="ar-MA"/>
        </w:rPr>
        <w:br/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حي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ق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سج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م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ضخ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جم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ثي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احث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كاديم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تم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د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ن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ش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ن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رويج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صونه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كز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و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تا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شت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تا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ثائ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ش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ش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سجي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درا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قاب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لاحظ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يدان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س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حتفظ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بليوغراف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قو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سم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كو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كادي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يف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بليوغراف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قوائم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اب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جا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ّ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س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ر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أم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از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ت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ح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لد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طب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ن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ث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در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ترشد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ي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اورية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ش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ح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ق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ابق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ذك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ي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س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س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ضم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د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فق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lang w:bidi="ar-MA"/>
        </w:rPr>
        <w:t>80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جيه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طب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ع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وع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ق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فق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lang w:bidi="ar-MA"/>
        </w:rPr>
        <w:t>82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جيه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ام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نتف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راث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ُن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طاب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س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ي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فرض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720" w:right="0" w:hanging="720"/>
        <w:jc w:val="both"/>
        <w:rPr>
          <w:rFonts w:cs="Akhbar MT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قوائم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حصر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إم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ال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أ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نطلاق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ان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اً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اح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بدأ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لي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1117" w:right="0" w:hanging="720"/>
        <w:jc w:val="both"/>
        <w:rPr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ي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ي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عالجتها؛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1117" w:right="0" w:hanging="72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؛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794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لاضطل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تم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إدر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ي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سم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وسيتعي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لاه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و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ا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ش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ش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ي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قر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ح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ل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اته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ز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نظ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استد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مولاً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مهيد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حق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ائل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فتصم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غط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ط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ل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ف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تغر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ت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ويلاً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ع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.3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ل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ا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لح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4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مث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ائ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ع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حث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كتسب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حداث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نو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4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8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لي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دم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د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ب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ف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قا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طو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نظ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حصر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يس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د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ريب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قتر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در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اتفاق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فت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ل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در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سف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يجا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ل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ارجه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ر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ص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كي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د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سه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ب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لي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ريث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بي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ا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لح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4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ييم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كو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ل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720" w:right="0" w:hanging="720"/>
        <w:jc w:val="both"/>
        <w:rPr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rFonts w:cs="Akhbar MT"/>
          <w:b/>
          <w:bCs/>
          <w:i/>
          <w:iCs/>
          <w:sz w:val="28"/>
          <w:szCs w:val="28"/>
          <w:lang w:bidi="ar-MA"/>
        </w:rPr>
        <w:t>4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تنفيذ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لبناء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قدرا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التوعية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ف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إج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حظ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ج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لو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س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ار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ض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ظ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ل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دير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افظ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ل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ث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احثي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كوم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زو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حف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فر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ا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ن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دراتهم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ت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ئيس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حض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ه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اس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تنظ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و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ي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لدا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حت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صب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واف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ا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10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ث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ل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ف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لح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4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ييم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غ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شار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لف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شي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طل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ب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03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س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عد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تو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ت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م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تر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م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حم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و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ه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هميته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ف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سا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ه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ق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يجا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ز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ز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هد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م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مو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ضم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ب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امل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شارك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راث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م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ث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هتم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ب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مشا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ظل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تمعات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يال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ؤ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ش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ب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ي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اط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برا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جاربه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سر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شج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صون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بإم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ثيق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قت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نشاؤ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Cs w:val="28"/>
          <w:lang w:bidi="ar-MA"/>
        </w:rPr>
        <w:t>2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أعلا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صل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رع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وج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بك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ُخت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م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م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ق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رو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وصف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شكا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تط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شأ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حضانها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ق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رجان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عا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جا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سو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خص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حيان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ق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م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ام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حق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ع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ل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ج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ل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مشارك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ها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عليه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رج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ر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ُبر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وان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تستح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شج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وج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اص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720" w:right="0" w:hanging="720"/>
        <w:jc w:val="both"/>
        <w:rPr>
          <w:rFonts w:cs="Akhbar MT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تنفيذ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تعنى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بنقل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آخرين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تدع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ضرور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ضم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د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ائ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ن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نعا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ن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ا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هد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طو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اهن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حد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واف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اً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تدع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ضرور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صن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يج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طبي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قن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نتاجه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يج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وظائ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وظائ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قد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اذبيتها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د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ييم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تظم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ش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بلغ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60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ام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كث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دّع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ن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ن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وإنْ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ود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زاول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و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زال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تل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ا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ه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از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دائها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أش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ثير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ب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ود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هتم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كتس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ا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هارات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إم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م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ي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دد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M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ثال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مك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حد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ي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كنو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ش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حرف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ن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اعت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قد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كافآ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نقل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ارات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عارف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صغ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ن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هم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اعد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لد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حد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وع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كثي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تهد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مث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رنس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صن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ارزين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ث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ي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حد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منتج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ل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ذو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تطل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اص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فض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كو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رائ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ه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شتر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تجات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قن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نت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صن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صام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ديد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لئ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رو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ليد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تا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ناعا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ت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حسب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ق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تتراج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م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علا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ساتذ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صبح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مل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رج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ز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000 100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مل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فذ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لد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اج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ا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ل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ص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نهم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حد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صام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هي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ظر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سو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تجاتهم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rFonts w:cs="Akhbar MT"/>
          <w:b/>
          <w:bCs/>
          <w:i/>
          <w:iCs/>
          <w:sz w:val="28"/>
          <w:szCs w:val="28"/>
          <w:lang w:bidi="ar-MA"/>
        </w:rPr>
        <w:t>6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إقام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برامج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تثقيف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للتوع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التدريب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ه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ك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وج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باب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جم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وعه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يمه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وظائفه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حاضر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اضيه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رس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ر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ل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وسيقى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ظامي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شر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وي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طاب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غناء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ز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س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لع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و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كاي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فهي</w:t>
      </w:r>
      <w:r>
        <w:rPr>
          <w:rFonts w:cs="Akhbar MT"/>
          <w:sz w:val="28"/>
          <w:szCs w:val="28"/>
          <w:rtl w:val="true"/>
          <w:lang w:bidi="ar-MA"/>
        </w:rPr>
        <w:t xml:space="preserve">). </w:t>
      </w:r>
      <w:r>
        <w:rPr>
          <w:rFonts w:cs="Akhbar MT"/>
          <w:sz w:val="28"/>
          <w:sz w:val="28"/>
          <w:szCs w:val="28"/>
          <w:rtl w:val="true"/>
          <w:lang w:bidi="ar-MA"/>
        </w:rPr>
        <w:t>وتعتز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ط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زويد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جا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اج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رام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ثقي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و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ن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عارف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اض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م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و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وج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ل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ث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هتمام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قا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rFonts w:cs="Akhbar MT"/>
          <w:b/>
          <w:bCs/>
          <w:i/>
          <w:iCs/>
          <w:sz w:val="28"/>
          <w:szCs w:val="28"/>
          <w:lang w:bidi="ar-MA"/>
        </w:rPr>
        <w:t>7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تحديد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منظما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المؤسسا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حكوم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غير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حكوم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عامل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جمع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معلوما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أنشط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البرامج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المشروعا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معن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بالصون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دأ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عل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حتو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لحق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</w:t>
      </w:r>
      <w:r>
        <w:rPr>
          <w:rFonts w:cs="Akhbar MT"/>
          <w:sz w:val="28"/>
          <w:szCs w:val="28"/>
          <w:lang w:bidi="ar-MA"/>
        </w:rPr>
        <w:t>2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ي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لخص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أو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رز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ز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واضع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نعتز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ص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احث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مث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مارس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فراد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ل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مع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اس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عبار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رام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ج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لوم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ظيم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إعلا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نس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طر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ل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نترنت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مك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ح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لاه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ضطل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نشط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س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ز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هي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شاورية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ش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لاه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بضم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ش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ع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افظ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ناط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لد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rFonts w:cs="Akhbar MT"/>
          <w:b/>
          <w:bCs/>
          <w:i/>
          <w:iCs/>
          <w:sz w:val="28"/>
          <w:szCs w:val="28"/>
          <w:lang w:bidi="ar-MA"/>
        </w:rPr>
        <w:t>8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تنفيذ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لضمان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مشارك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أوسع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نطاق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ممكن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جانب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جماعا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ممارسين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حمل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تقاليد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تكر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وجيها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أك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رج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شخ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عن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ال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ل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إع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تزم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رج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خصو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شرك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هؤل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راث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ال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ن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فصي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ي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ُستخ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هو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شر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هم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جر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ر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لاء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MA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شر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ثل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م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ل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ضطل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إع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ل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جا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يجا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دد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180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جيم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2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MA"/>
        </w:rPr>
        <w:t>(</w:t>
      </w:r>
      <w:r>
        <w:rPr>
          <w:rFonts w:cs="Akhbar MT"/>
          <w:b/>
          <w:bCs/>
          <w:sz w:val="28"/>
          <w:szCs w:val="28"/>
          <w:lang w:bidi="ar-MA"/>
        </w:rPr>
        <w:t>2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)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لتد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أولوية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18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استجا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أسئ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طرو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ستناد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عتب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ذك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اب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صل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ت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ا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ك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نا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تح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ظ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أولو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إض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ص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ن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سياس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ؤ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دابي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تح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لاث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حظ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ج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ولوية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18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rFonts w:cs="Akhbar MT"/>
          <w:b/>
          <w:bCs/>
          <w:i/>
          <w:iCs/>
          <w:sz w:val="28"/>
          <w:szCs w:val="28"/>
          <w:lang w:bidi="ar-MA"/>
        </w:rPr>
        <w:t>1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بناء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قدرات</w:t>
      </w:r>
    </w:p>
    <w:p>
      <w:pPr>
        <w:pStyle w:val="Normal"/>
        <w:bidi w:val="1"/>
        <w:spacing w:before="0" w:after="180"/>
        <w:ind w:left="818" w:right="0" w:hanging="421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1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sz w:val="28"/>
          <w:sz w:val="28"/>
          <w:szCs w:val="28"/>
          <w:rtl w:val="true"/>
          <w:lang w:bidi="ar-MA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د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افظ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ظ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ي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ب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وز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ب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ؤس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مث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ك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شر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180"/>
        <w:ind w:left="818" w:right="0" w:hanging="421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2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sz w:val="28"/>
          <w:sz w:val="28"/>
          <w:szCs w:val="28"/>
          <w:rtl w:val="true"/>
          <w:lang w:bidi="ar-MA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ي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خب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أعض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عر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ح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معال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ي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موذج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غ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حصر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18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rFonts w:cs="Akhbar MT"/>
          <w:b/>
          <w:bCs/>
          <w:i/>
          <w:iCs/>
          <w:sz w:val="28"/>
          <w:szCs w:val="28"/>
          <w:lang w:bidi="ar-MA"/>
        </w:rPr>
        <w:t>2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إجراء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حصر</w:t>
      </w:r>
    </w:p>
    <w:p>
      <w:pPr>
        <w:pStyle w:val="Normal"/>
        <w:bidi w:val="1"/>
        <w:spacing w:before="0" w:after="180"/>
        <w:ind w:left="818" w:right="0" w:hanging="421"/>
        <w:jc w:val="both"/>
        <w:rPr/>
      </w:pPr>
      <w:r>
        <w:rPr>
          <w:rFonts w:cs="Akhbar MT"/>
          <w:sz w:val="28"/>
          <w:szCs w:val="28"/>
          <w:lang w:bidi="ar-MA"/>
        </w:rPr>
        <w:t>1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sz w:val="28"/>
          <w:sz w:val="28"/>
          <w:szCs w:val="28"/>
          <w:rtl w:val="true"/>
          <w:lang w:bidi="ar-MA"/>
        </w:rPr>
        <w:t>الاضطل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ض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قبل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إدر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راو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5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</w:t>
      </w:r>
      <w:r>
        <w:rPr>
          <w:rFonts w:cs="Akhbar MT"/>
          <w:sz w:val="28"/>
          <w:szCs w:val="28"/>
          <w:lang w:bidi="ar-MA"/>
        </w:rPr>
        <w:t>20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ص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؛</w:t>
      </w:r>
    </w:p>
    <w:p>
      <w:pPr>
        <w:pStyle w:val="Normal"/>
        <w:bidi w:val="1"/>
        <w:spacing w:before="0" w:after="180"/>
        <w:ind w:left="818" w:right="0" w:hanging="421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2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sz w:val="28"/>
          <w:sz w:val="28"/>
          <w:szCs w:val="28"/>
          <w:rtl w:val="true"/>
          <w:lang w:bidi="ar-MA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يج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بادئ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سالي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جرائ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تباع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ق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إج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18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rFonts w:cs="Akhbar MT"/>
          <w:b/>
          <w:bCs/>
          <w:i/>
          <w:iCs/>
          <w:sz w:val="28"/>
          <w:szCs w:val="28"/>
          <w:lang w:bidi="ar-MA"/>
        </w:rPr>
        <w:t>3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قوائم</w:t>
      </w:r>
    </w:p>
    <w:p>
      <w:pPr>
        <w:pStyle w:val="Normal"/>
        <w:bidi w:val="1"/>
        <w:spacing w:before="0" w:after="180"/>
        <w:ind w:left="818" w:right="0" w:hanging="421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1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sz w:val="28"/>
          <w:sz w:val="28"/>
          <w:szCs w:val="28"/>
          <w:rtl w:val="true"/>
          <w:lang w:bidi="ar-M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ض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ه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قتر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دراج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اتفاقية؛</w:t>
      </w:r>
    </w:p>
    <w:p>
      <w:pPr>
        <w:pStyle w:val="Normal"/>
        <w:bidi w:val="1"/>
        <w:spacing w:before="0" w:after="180"/>
        <w:ind w:left="818" w:right="0" w:hanging="421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2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sz w:val="28"/>
          <w:sz w:val="28"/>
          <w:szCs w:val="28"/>
          <w:rtl w:val="true"/>
          <w:lang w:bidi="ar-MA"/>
        </w:rPr>
        <w:t>الاضطل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لي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قب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نو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رشي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در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اث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ئم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اتفاق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18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دا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ه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لي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18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rFonts w:cs="Akhbar MT"/>
          <w:b/>
          <w:bCs/>
          <w:i/>
          <w:iCs/>
          <w:sz w:val="28"/>
          <w:szCs w:val="28"/>
          <w:lang w:bidi="ar-MA"/>
        </w:rPr>
        <w:t>4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إنشاء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مركز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توثيق؛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18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rFonts w:cs="Akhbar MT"/>
          <w:b/>
          <w:bCs/>
          <w:i/>
          <w:iCs/>
          <w:sz w:val="28"/>
          <w:szCs w:val="28"/>
          <w:lang w:bidi="ar-MA"/>
        </w:rPr>
        <w:t>5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إقام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نظام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للكنوز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بشر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حية؛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180"/>
        <w:ind w:left="0" w:right="0" w:hanging="0"/>
        <w:jc w:val="both"/>
        <w:rPr>
          <w:rFonts w:cs="Akhbar MT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rFonts w:cs="Akhbar MT"/>
          <w:b/>
          <w:bCs/>
          <w:i/>
          <w:iCs/>
          <w:sz w:val="28"/>
          <w:szCs w:val="28"/>
          <w:lang w:bidi="ar-MA"/>
        </w:rPr>
        <w:t>6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بناء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قدرا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تكييف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منتجا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صناعا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حرف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تصاميم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منتجا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لتستجيب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لأغراض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طلبا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جديدة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جيم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2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قو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ست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قريب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قام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ز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11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باط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فبرا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2010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تح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ب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ريب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ت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دئ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دراج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ائم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اتفاقي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بع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فاظ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عزيز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ممار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ب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ا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دن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أما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ابض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حيا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ظ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فاع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وان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وان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جتذ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ور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عي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جتذ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ي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زيارتها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ب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ختير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ي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240"/>
        <w:ind w:left="818" w:right="0" w:hanging="534"/>
        <w:jc w:val="both"/>
        <w:rPr/>
      </w:pP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rFonts w:cs="Akhbar MT"/>
          <w:b/>
          <w:bCs/>
          <w:i/>
          <w:iCs/>
          <w:sz w:val="28"/>
          <w:szCs w:val="28"/>
          <w:lang w:bidi="ar-MA"/>
        </w:rPr>
        <w:t>1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>)</w:t>
        <w:tab/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قائم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تمثيلية</w:t>
      </w:r>
    </w:p>
    <w:p>
      <w:pPr>
        <w:pStyle w:val="Normal"/>
        <w:bidi w:val="1"/>
        <w:spacing w:before="0" w:after="240"/>
        <w:ind w:left="1077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1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ق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حلبية</w:t>
      </w:r>
      <w:r>
        <w:rPr>
          <w:rFonts w:cs="Akhbar MT"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M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غ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غا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ع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دي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ستخدم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نا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ممارس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وا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اس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ي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دني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لفة؛</w:t>
      </w:r>
    </w:p>
    <w:p>
      <w:pPr>
        <w:pStyle w:val="Normal"/>
        <w:bidi w:val="1"/>
        <w:spacing w:before="0" w:after="240"/>
        <w:ind w:left="1077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2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عرا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شامية</w:t>
      </w:r>
      <w:r>
        <w:rPr>
          <w:rFonts w:cs="Akhbar MT"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M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واك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ج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هي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جو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وار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دي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قتر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وسي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أغان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تخل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ف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ياد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ؤ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ق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ترس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ق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اك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اس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مثلاً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راف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عرس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لاحتف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أفر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يرا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لمراف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بي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و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تان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bidi w:val="1"/>
        <w:spacing w:before="0" w:after="240"/>
        <w:ind w:left="1077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3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دب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ن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زو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نط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سا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سوري</w:t>
      </w:r>
      <w:r>
        <w:rPr>
          <w:rFonts w:cs="Akhbar MT"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M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قص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ع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ما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ل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ؤد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س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اس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زو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غيره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ي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جاز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واك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نائز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قود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ؤ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سي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باستخ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ن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حس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نا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ة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ديد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غمة؛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284" w:right="0" w:hanging="0"/>
        <w:jc w:val="both"/>
        <w:rPr/>
      </w:pP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rFonts w:cs="Akhbar MT"/>
          <w:b/>
          <w:bCs/>
          <w:i/>
          <w:iCs/>
          <w:sz w:val="28"/>
          <w:szCs w:val="28"/>
          <w:lang w:bidi="ar-MA"/>
        </w:rPr>
        <w:t>2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>)</w:t>
        <w:tab/>
        <w:tab/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صون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عاجل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1077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1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رق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سم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حلب</w:t>
      </w:r>
      <w:r>
        <w:rPr>
          <w:rFonts w:cs="Akhbar MT"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MA"/>
        </w:rPr>
        <w:t>يؤ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رق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ليد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حتف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ي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طر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صوف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ؤد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ئيس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حتف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شع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رو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ارح؛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1077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2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حك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MA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حكواتي</w:t>
      </w:r>
      <w:r>
        <w:rPr>
          <w:rFonts w:cs="Akhbar MT"/>
          <w:b/>
          <w:bCs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MA"/>
        </w:rPr>
        <w:t>يضطل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ا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قه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قراء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قر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أح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واي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حرك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صوي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ب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فاع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ائ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اضري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ين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تغر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رو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ك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ساب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شهو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ديدة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تك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ندثر؛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1077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3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عر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س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كركوز</w:t>
      </w:r>
      <w:r>
        <w:rPr>
          <w:rFonts w:cs="Akhbar MT"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M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ر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ستخ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م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صن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ل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ر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قوى</w:t>
      </w:r>
      <w:r>
        <w:rPr>
          <w:rFonts w:cs="Akhbar MT"/>
          <w:sz w:val="28"/>
          <w:szCs w:val="28"/>
          <w:rtl w:val="true"/>
          <w:lang w:bidi="ar-M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MA"/>
        </w:rPr>
        <w:t>ويحرك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ن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دم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ط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صوص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قلي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تل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حد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ساعة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يك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قل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نق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حتم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نج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حيائه؛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1077" w:right="0" w:hanging="397"/>
        <w:jc w:val="both"/>
        <w:rPr>
          <w:rFonts w:cs="Akhbar MT"/>
          <w:b/>
          <w:b/>
          <w:bCs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4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قل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للمنسو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حر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قصبة</w:t>
      </w:r>
      <w:r>
        <w:rPr>
          <w:rFonts w:cs="Akhbar MT"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M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ط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واف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ن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تراو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يد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نسج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صبح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ناد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إنت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طر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آلية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240"/>
        <w:ind w:left="818" w:right="0" w:hanging="534"/>
        <w:jc w:val="both"/>
        <w:rPr>
          <w:rFonts w:cs="Akhbar MT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rFonts w:cs="Akhbar MT"/>
          <w:b/>
          <w:bCs/>
          <w:i/>
          <w:iCs/>
          <w:sz w:val="28"/>
          <w:szCs w:val="28"/>
          <w:lang w:bidi="ar-MA"/>
        </w:rPr>
        <w:t>3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MA"/>
        </w:rPr>
        <w:t>)</w:t>
        <w:tab/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أفضل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ممارسا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صون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ت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ز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ز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بكر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د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دو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كو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مارسات</w:t>
      </w:r>
      <w:r>
        <w:rPr>
          <w:rFonts w:cs="Akhbar MT"/>
          <w:sz w:val="28"/>
          <w:szCs w:val="28"/>
          <w:rtl w:val="true"/>
          <w:lang w:bidi="ar-M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M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سو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ع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اح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عتبار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ج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مكن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ج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كم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تعم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ستد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آثاره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جيم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Cs/>
          <w:sz w:val="28"/>
          <w:szCs w:val="28"/>
          <w:lang w:bidi="ar-MA"/>
        </w:rPr>
        <w:t>2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جـ</w:t>
      </w:r>
      <w:r>
        <w:rPr>
          <w:rFonts w:cs="Akhbar M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مك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أول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تنفيذ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را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لمنط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ب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MA"/>
        </w:rPr>
        <w:t>المتوسط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 w:val="28"/>
          <w:szCs w:val="28"/>
          <w:rtl w:val="true"/>
          <w:lang w:bidi="ar-MA"/>
        </w:rPr>
        <w:t>نقت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ضطل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مه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راح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لاح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منط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توسط</w:t>
      </w:r>
      <w:r>
        <w:rPr>
          <w:rFonts w:cs="Akhbar MT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794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1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sz w:val="28"/>
          <w:sz w:val="28"/>
          <w:szCs w:val="28"/>
          <w:rtl w:val="true"/>
          <w:lang w:bidi="ar-MA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سا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حصر؛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cs="Akhbar MT"/>
          <w:sz w:val="28"/>
          <w:szCs w:val="28"/>
          <w:lang w:bidi="ar-MA"/>
        </w:rPr>
        <w:t>2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sz w:val="28"/>
          <w:sz w:val="28"/>
          <w:szCs w:val="28"/>
          <w:rtl w:val="true"/>
          <w:lang w:bidi="ar-MA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(</w:t>
      </w:r>
      <w:r>
        <w:rPr>
          <w:rFonts w:cs="Akhbar MT"/>
          <w:sz w:val="28"/>
          <w:sz w:val="28"/>
          <w:szCs w:val="28"/>
          <w:rtl w:val="true"/>
          <w:lang w:bidi="ar-MA"/>
        </w:rPr>
        <w:t>بمشا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</w:t>
      </w:r>
      <w:r>
        <w:rPr>
          <w:rFonts w:cs="Akhbar MT"/>
          <w:sz w:val="28"/>
          <w:szCs w:val="28"/>
          <w:rtl w:val="true"/>
          <w:lang w:bidi="ar-MA"/>
        </w:rPr>
        <w:t>/</w:t>
      </w:r>
      <w:r>
        <w:rPr>
          <w:rFonts w:cs="Akhbar M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Times New Roman" w:cs="Akhbar MT"/>
          <w:sz w:val="28"/>
          <w:sz w:val="28"/>
          <w:szCs w:val="28"/>
          <w:rtl w:val="true"/>
          <w:lang w:eastAsia="en-US" w:bidi="ar-LB"/>
        </w:rPr>
        <w:t>ال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عنيين</w:t>
      </w:r>
      <w:r>
        <w:rPr>
          <w:rFonts w:cs="Akhbar MT"/>
          <w:sz w:val="28"/>
          <w:szCs w:val="28"/>
          <w:rtl w:val="true"/>
          <w:lang w:bidi="ar-MA"/>
        </w:rPr>
        <w:t>)</w:t>
      </w:r>
      <w:r>
        <w:rPr>
          <w:rFonts w:cs="Akhbar MT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tabs>
          <w:tab w:val="clear" w:pos="708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794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3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sz w:val="28"/>
          <w:sz w:val="28"/>
          <w:szCs w:val="28"/>
          <w:rtl w:val="true"/>
          <w:lang w:bidi="ar-M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وتنفي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خط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ص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ثلاث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هد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لخطر؛</w:t>
      </w:r>
    </w:p>
    <w:p>
      <w:pPr>
        <w:pStyle w:val="Normal"/>
        <w:tabs>
          <w:tab w:val="clear" w:pos="708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794" w:right="0" w:hanging="397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lang w:bidi="ar-MA"/>
        </w:rPr>
        <w:t>4</w:t>
      </w:r>
      <w:r>
        <w:rPr>
          <w:rFonts w:cs="Akhbar MT"/>
          <w:sz w:val="28"/>
          <w:szCs w:val="28"/>
          <w:rtl w:val="true"/>
          <w:lang w:bidi="ar-MA"/>
        </w:rPr>
        <w:t>-</w:t>
        <w:tab/>
      </w:r>
      <w:r>
        <w:rPr>
          <w:rFonts w:cs="Akhbar MT"/>
          <w:sz w:val="28"/>
          <w:sz w:val="28"/>
          <w:szCs w:val="28"/>
          <w:rtl w:val="true"/>
          <w:lang w:bidi="ar-MA"/>
        </w:rPr>
        <w:t>إق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للتوث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يتو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تدريجياً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ه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نح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صل</w:t>
      </w:r>
      <w:r>
        <w:rPr>
          <w:rFonts w:cs="Akhbar M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  <w:tab w:val="right" w:pos="1332" w:leader="none"/>
          <w:tab w:val="right" w:pos="4392" w:leader="none"/>
          <w:tab w:val="right" w:pos="7632" w:leader="none"/>
        </w:tabs>
        <w:bidi w:val="1"/>
        <w:spacing w:before="0" w:after="240"/>
        <w:ind w:left="0" w:right="0" w:hanging="0"/>
        <w:jc w:val="both"/>
        <w:rPr>
          <w:rFonts w:cs="Akhbar MT"/>
          <w:sz w:val="28"/>
          <w:szCs w:val="28"/>
          <w:lang w:bidi="ar-MA"/>
        </w:rPr>
      </w:pPr>
      <w:r>
        <w:rPr>
          <w:rFonts w:cs="Akhbar MT"/>
          <w:sz w:val="28"/>
          <w:szCs w:val="28"/>
          <w:rtl w:val="true"/>
          <w:lang w:bidi="ar-MA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ab/>
      </w:r>
      <w:r>
        <w:rPr>
          <w:rFonts w:cs="Akhbar MT"/>
          <w:sz w:val="28"/>
          <w:sz w:val="28"/>
          <w:szCs w:val="28"/>
          <w:rtl w:val="true"/>
          <w:lang w:bidi="ar-M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وقع</w:t>
      </w:r>
      <w:r>
        <w:rPr>
          <w:rtl w:val="true"/>
          <w:lang w:bidi="ar-MA"/>
        </w:rPr>
        <w:t xml:space="preserve">: </w:t>
      </w:r>
      <w:r>
        <w:rPr>
          <w:sz w:val="21"/>
          <w:szCs w:val="21"/>
        </w:rPr>
        <w:t>http://www.euromedheritage.net/intern.cfm?menuID=12&amp;submenuID=13&amp;idproject=48</w:t>
      </w:r>
    </w:p>
  </w:footnote>
  <w:footnote w:id="3">
    <w:p>
      <w:pPr>
        <w:pStyle w:val="Footnote"/>
        <w:bidi w:val="1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Fonts w:cs="Akhbar MT"/>
          <w:sz w:val="28"/>
          <w:szCs w:val="28"/>
          <w:rtl w:val="true"/>
          <w:lang w:bidi="ar-MA"/>
        </w:rPr>
        <w:t>)</w:t>
        <w:tab/>
      </w:r>
      <w:r>
        <w:rPr>
          <w:rFonts w:cs="Akhbar MT"/>
          <w:sz w:val="28"/>
          <w:sz w:val="28"/>
          <w:szCs w:val="28"/>
          <w:rtl w:val="true"/>
          <w:lang w:bidi="ar-MA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مذك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أجز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ء</w:t>
      </w:r>
      <w:r>
        <w:rPr>
          <w:rFonts w:cs="Akhbar MT"/>
          <w:sz w:val="28"/>
          <w:szCs w:val="28"/>
          <w:rtl w:val="true"/>
          <w:lang w:bidi="ar-MA"/>
        </w:rPr>
        <w:t xml:space="preserve">- </w:t>
      </w:r>
      <w:r>
        <w:rPr>
          <w:rFonts w:cs="Akhbar MT"/>
          <w:sz w:val="28"/>
          <w:szCs w:val="28"/>
          <w:lang w:bidi="ar-MA"/>
        </w:rPr>
        <w:t>2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ء</w:t>
      </w:r>
      <w:r>
        <w:rPr>
          <w:rFonts w:cs="Akhbar MT"/>
          <w:sz w:val="28"/>
          <w:szCs w:val="28"/>
          <w:rtl w:val="true"/>
          <w:lang w:bidi="ar-MA"/>
        </w:rPr>
        <w:t>-</w:t>
      </w:r>
      <w:r>
        <w:rPr>
          <w:rFonts w:cs="Akhbar MT"/>
          <w:sz w:val="28"/>
          <w:szCs w:val="28"/>
          <w:lang w:bidi="ar-MA"/>
        </w:rPr>
        <w:t>7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ستم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Cs w:val="28"/>
          <w:lang w:bidi="ar-MA"/>
        </w:rPr>
        <w:t>3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استبي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وا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الفق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باء</w:t>
      </w:r>
      <w:r>
        <w:rPr>
          <w:rFonts w:cs="Akhbar MT"/>
          <w:sz w:val="28"/>
          <w:szCs w:val="28"/>
          <w:rtl w:val="true"/>
          <w:lang w:bidi="ar-MA"/>
        </w:rPr>
        <w:t>-</w:t>
      </w:r>
      <w:r>
        <w:rPr>
          <w:rFonts w:cs="Akhbar MT"/>
          <w:sz w:val="28"/>
          <w:szCs w:val="28"/>
          <w:lang w:bidi="ar-MA"/>
        </w:rPr>
        <w:t>8</w:t>
      </w:r>
      <w:r>
        <w:rPr>
          <w:rFonts w:cs="Akhbar MT"/>
          <w:sz w:val="28"/>
          <w:szCs w:val="28"/>
          <w:rtl w:val="true"/>
          <w:lang w:bidi="ar-M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MA"/>
        </w:rPr>
        <w:t>أدناه</w:t>
      </w:r>
      <w:r>
        <w:rPr>
          <w:rFonts w:cs="Akhbar MT"/>
          <w:sz w:val="28"/>
          <w:szCs w:val="28"/>
          <w:rtl w:val="true"/>
          <w:lang w:bidi="ar-M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lang w:bidi="ar-MA"/>
      </w:rPr>
    </w:pPr>
    <w:r>
      <w:rPr>
        <w:lang w:bidi="ar-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  <w:p>
    <w:pPr>
      <w:pStyle w:val="Header"/>
      <w:rPr>
        <w:lang w:bidi="ar-MA"/>
      </w:rPr>
    </w:pPr>
    <w:r>
      <w:rPr>
        <w:lang w:bidi="ar-M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2"/>
        </w:tabs>
        <w:ind w:left="852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MA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-"/>
      <w:lvlJc w:val="righ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-%3.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-%3.%4.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.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-%3.%4.%5.%6.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3600"/>
        </w:tabs>
        <w:ind w:left="3600" w:hanging="360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391"/>
        </w:tabs>
        <w:ind w:left="1391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76"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M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1Char">
    <w:name w:val="عنوان 1 Char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7:00Z</dcterms:created>
  <dc:creator>h_dehkani</dc:creator>
  <dc:description/>
  <cp:keywords/>
  <dc:language>en-US</dc:language>
  <cp:lastModifiedBy>jimmy</cp:lastModifiedBy>
  <dcterms:modified xsi:type="dcterms:W3CDTF">2010-11-25T16:51:00Z</dcterms:modified>
  <cp:revision>31</cp:revision>
  <dc:subject/>
  <dc:title>التراث المتوسطي الحي- المرحلة الأولى
تقييم لحالة صون التراث الثقافي غير المادي في الجمهورية العربية السورية
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60573</vt:r8>
  </property>
  <property fmtid="{D5CDD505-2E9C-101B-9397-08002B2CF9AE}" pid="3" name="JobDMS">
    <vt:r8>2651.1</vt:r8>
  </property>
  <property fmtid="{D5CDD505-2E9C-101B-9397-08002B2CF9AE}" pid="4" name="Language">
    <vt:lpwstr>A</vt:lpwstr>
  </property>
</Properties>
</file>