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Jury international de la Proclamation par l’UNESCO des</w:t>
      </w:r>
    </w:p>
    <w:p>
      <w:pPr>
        <w:pStyle w:val="Normal"/>
        <w:jc w:val="center"/>
        <w:rPr>
          <w:b/>
          <w:b/>
          <w:sz w:val="24"/>
        </w:rPr>
      </w:pPr>
      <w:r>
        <w:rPr>
          <w:b/>
          <w:sz w:val="24"/>
        </w:rPr>
        <w:t>chefs-d’œuvre du patrimoine oral et immatériel de l’humanité</w:t>
      </w:r>
    </w:p>
    <w:p>
      <w:pPr>
        <w:pStyle w:val="Normal"/>
        <w:jc w:val="center"/>
        <w:rPr>
          <w:b/>
          <w:b/>
          <w:sz w:val="24"/>
        </w:rPr>
      </w:pPr>
      <w:r>
        <w:rPr>
          <w:b/>
          <w:sz w:val="24"/>
        </w:rPr>
      </w:r>
    </w:p>
    <w:p>
      <w:pPr>
        <w:pStyle w:val="Normal"/>
        <w:jc w:val="center"/>
        <w:rPr>
          <w:b/>
          <w:b/>
          <w:sz w:val="24"/>
        </w:rPr>
      </w:pPr>
      <w:r>
        <w:rPr>
          <w:b/>
          <w:sz w:val="24"/>
        </w:rPr>
        <w:t>Réunion extraordinaire</w:t>
      </w:r>
    </w:p>
    <w:p>
      <w:pPr>
        <w:pStyle w:val="Normal"/>
        <w:jc w:val="center"/>
        <w:rPr>
          <w:b/>
          <w:b/>
          <w:sz w:val="24"/>
        </w:rPr>
      </w:pPr>
      <w:r>
        <w:rPr>
          <w:b/>
          <w:sz w:val="24"/>
        </w:rPr>
      </w:r>
    </w:p>
    <w:p>
      <w:pPr>
        <w:pStyle w:val="Normal"/>
        <w:jc w:val="center"/>
        <w:rPr>
          <w:b/>
          <w:b/>
          <w:sz w:val="24"/>
        </w:rPr>
      </w:pPr>
      <w:r>
        <w:rPr>
          <w:b/>
          <w:sz w:val="24"/>
        </w:rPr>
        <w:t>(Elche, 21-23 septembre 200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jc w:val="center"/>
        <w:rPr/>
      </w:pPr>
      <w:r>
        <w:rPr/>
        <w:t>RAPPORT FINA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3"/>
        <w:numPr>
          <w:ilvl w:val="0"/>
          <w:numId w:val="2"/>
        </w:numPr>
        <w:rPr/>
      </w:pPr>
      <w:r>
        <w:rPr/>
        <w:t>Introduction</w:t>
      </w:r>
    </w:p>
    <w:p>
      <w:pPr>
        <w:pStyle w:val="Normal"/>
        <w:jc w:val="both"/>
        <w:rPr>
          <w:b/>
          <w:b/>
          <w:sz w:val="24"/>
        </w:rPr>
      </w:pPr>
      <w:r>
        <w:rPr>
          <w:b/>
          <w:sz w:val="24"/>
        </w:rPr>
      </w:r>
    </w:p>
    <w:p>
      <w:pPr>
        <w:pStyle w:val="TextBody"/>
        <w:ind w:firstLine="708"/>
        <w:rPr/>
      </w:pPr>
      <w:r>
        <w:rPr/>
        <w:t>Une réunion extraordinaire du jury international de la Proclamation par l’UNESCO des chefs-d’œuvre du patrimoine oral et immatériel de l’humanité s’est tenue à Elche (Espagne) du 21 au 23 septembre 2001.</w:t>
      </w:r>
    </w:p>
    <w:p>
      <w:pPr>
        <w:pStyle w:val="TextBody"/>
        <w:rPr/>
      </w:pPr>
      <w:r>
        <w:rPr/>
      </w:r>
    </w:p>
    <w:p>
      <w:pPr>
        <w:pStyle w:val="TextBody"/>
        <w:rPr/>
      </w:pPr>
      <w:r>
        <w:rPr/>
        <w:tab/>
        <w:t>Cette réunion extraordinaire a été organisée conjointement par la Section du patrimoine immatériel de l’UNESCO et la municipalité d’Elche. Celle-ci a accueilli et financé la session extraordinaire d’Elche avec le concours de la Generalitat de Valence.</w:t>
      </w:r>
    </w:p>
    <w:p>
      <w:pPr>
        <w:pStyle w:val="TextBody"/>
        <w:rPr/>
      </w:pPr>
      <w:r>
        <w:rPr/>
      </w:r>
    </w:p>
    <w:p>
      <w:pPr>
        <w:pStyle w:val="TextBody"/>
        <w:rPr/>
      </w:pPr>
      <w:r>
        <w:rPr/>
        <w:tab/>
        <w:t>Cette réunion qui a suivi la Proclamation inaugurale des chefs-d’œuvre du patrimoine oral et immatériel de l’humanité (Paris, 15-18 mai 2001) et la Table Ronde internationale sur « Les définitions de travail du patrimoine culturel immatériel » (Turin, 14-17 mars 2001), avait pour but de : (i) clarifier la définition du patrimoine culturel immatériel consignée dans la Recommandation de 1989 sur la sauvegarde de la culture traditionnelle et populaire, et employée dans la première Proclamation, et de l’harmoniser avec celle qu’avaient proposée les experts réunis à Turin ; (ii) définir des critères de sélection détaillés en vue de la deuxième Proclamation ; (iii) émettre des recommandations pour les dossiers qui n’ont pas été retenus dans la première Proclamation de mai 2001 ; (iv) améliorer la procédure des réunions du jury.</w:t>
      </w:r>
    </w:p>
    <w:p>
      <w:pPr>
        <w:pStyle w:val="TextBody"/>
        <w:rPr/>
      </w:pPr>
      <w:r>
        <w:rPr/>
      </w:r>
    </w:p>
    <w:p>
      <w:pPr>
        <w:pStyle w:val="TextBody"/>
        <w:rPr/>
      </w:pPr>
      <w:r>
        <w:rPr/>
        <w:tab/>
        <w:t>Douze membres du jury international ont assisté à la réunion (cf. Liste des participants).</w:t>
      </w:r>
    </w:p>
    <w:p>
      <w:pPr>
        <w:pStyle w:val="TextBody"/>
        <w:rPr/>
      </w:pPr>
      <w:r>
        <w:rPr/>
      </w:r>
    </w:p>
    <w:p>
      <w:pPr>
        <w:pStyle w:val="TextBody"/>
        <w:rPr/>
      </w:pPr>
      <w:r>
        <w:rPr/>
        <w:tab/>
        <w:t>A leur arrivée, les participants ont reçu à titre de référence les documents de travail suivants : Tableau des points inscrits à l’ordre du jour ; Ordre du jour annoté ; Projet sur les critères détaillés pour la sélection des candidatures ; Commentaires des membres du jury sur les critères détaillés ; Guide révisé pour la soumission de candidature ; Règlement intérieur du jury international ; Appendice A : Introduction du Directeur général de l’UNESCO aux débats de la 161</w:t>
      </w:r>
      <w:r>
        <w:rPr>
          <w:vertAlign w:val="superscript"/>
        </w:rPr>
        <w:t>ème</w:t>
      </w:r>
      <w:r>
        <w:rPr/>
        <w:t xml:space="preserve"> session du Conseil exécutif ; Appendice B : Extrait du rapport oral du président de la Commission du Programme et des Relations extérieures (PX) à la 161</w:t>
      </w:r>
      <w:r>
        <w:rPr>
          <w:vertAlign w:val="superscript"/>
        </w:rPr>
        <w:t>ème</w:t>
      </w:r>
      <w:r>
        <w:rPr/>
        <w:t xml:space="preserve"> session du Conseil exécutif ; Appendice C : Règlement de la Proclamation par l’UNESCO des chefs-d’œuvre du patrimoine oral et immatériel ; Appendice D : Projet de rapport de la première session ordinaire du jury international pour la Proclamation (Paris, 15-18 mai 2001) ; Appendice E : Comptes rendus des rapports d’évaluation des ONG sur les 13 candidatures à resoumettre en 2003 ; Appendice F : Comptes rendus des 13 plans d’action à resoumettre en 2003.</w:t>
      </w:r>
    </w:p>
    <w:p>
      <w:pPr>
        <w:pStyle w:val="TextBody"/>
        <w:rPr/>
      </w:pPr>
      <w:r>
        <w:rPr/>
        <w:tab/>
        <w:t>Des documents d’information ont aussi été distribués : Liste des membres du jury et des participants, Recommandation de 1989 sur la sauvegarde de la culture traditionnelle et populaire, Rapport final de la Table Ronde internationale sur le patrimoine culturel immatériel (14-17 mars 2001, Turin).</w:t>
      </w:r>
    </w:p>
    <w:p>
      <w:pPr>
        <w:pStyle w:val="TextBody"/>
        <w:rPr/>
      </w:pPr>
      <w:r>
        <w:rPr/>
      </w:r>
    </w:p>
    <w:p>
      <w:pPr>
        <w:pStyle w:val="TextBody"/>
        <w:rPr/>
      </w:pPr>
      <w:r>
        <w:rPr/>
      </w:r>
    </w:p>
    <w:p>
      <w:pPr>
        <w:pStyle w:val="TextBody"/>
        <w:numPr>
          <w:ilvl w:val="0"/>
          <w:numId w:val="3"/>
        </w:numPr>
        <w:rPr>
          <w:b/>
          <w:b/>
        </w:rPr>
      </w:pPr>
      <w:r>
        <w:rPr>
          <w:b/>
        </w:rPr>
        <w:t>Séance d’ouverture</w:t>
      </w:r>
    </w:p>
    <w:p>
      <w:pPr>
        <w:pStyle w:val="TextBody"/>
        <w:rPr/>
      </w:pPr>
      <w:r>
        <w:rPr/>
      </w:r>
    </w:p>
    <w:p>
      <w:pPr>
        <w:pStyle w:val="TextBody"/>
        <w:ind w:firstLine="708"/>
        <w:rPr/>
      </w:pPr>
      <w:r>
        <w:rPr/>
        <w:t xml:space="preserve">La réunion a été ouverte par M. Diego Macia </w:t>
      </w:r>
      <w:r>
        <w:rPr>
          <w:lang w:val="en-GB"/>
        </w:rPr>
        <w:t>Antón,</w:t>
      </w:r>
      <w:r>
        <w:rPr/>
        <w:t xml:space="preserve"> Maire d’Elche, qui a salué les participants et a donné la parole à Mme Carmina Nacher, Sous-Secrétaire à l’Education et à la Culture de la Generalitat de Valence.</w:t>
      </w:r>
    </w:p>
    <w:p>
      <w:pPr>
        <w:pStyle w:val="TextBody"/>
        <w:rPr/>
      </w:pPr>
      <w:r>
        <w:rPr/>
      </w:r>
    </w:p>
    <w:p>
      <w:pPr>
        <w:pStyle w:val="TextBody"/>
        <w:rPr/>
      </w:pPr>
      <w:r>
        <w:rPr/>
        <w:tab/>
        <w:t>Dans son allocution, Mme Nacher a exprimé les sentiments de fierté et de satisfaction de la ville d’Elche et de la province de Valence devant la reconnaissance par l’UNESCO du Mystère d’Elche, drame liturgique unique célébré sans interruption dans cette ville depuis le XV</w:t>
      </w:r>
      <w:r>
        <w:rPr>
          <w:vertAlign w:val="superscript"/>
        </w:rPr>
        <w:t>e</w:t>
      </w:r>
      <w:r>
        <w:rPr/>
        <w:t xml:space="preserve"> siècle. La valeur artistique et spirituelle exceptionnelle du Mystère d’Elche, a-t-elle souligné, doit aussi servir de source d’inspiration et d’échange interculturel pour tous les peuples du monde.</w:t>
      </w:r>
    </w:p>
    <w:p>
      <w:pPr>
        <w:pStyle w:val="TextBody"/>
        <w:rPr/>
      </w:pPr>
      <w:r>
        <w:rPr/>
      </w:r>
    </w:p>
    <w:p>
      <w:pPr>
        <w:pStyle w:val="TextBody"/>
        <w:rPr/>
      </w:pPr>
      <w:r>
        <w:rPr/>
        <w:tab/>
        <w:t>La parole a ensuite été donnée à M. Mounir Bouchenaki, Sous-Directeur général pour la Culture, qui, au nom du Directeur général de l’UNESCO, a remercié à la fois l’Ayuntamiento d’Elche et la Generalitat de Valence d’accueillir la réunion du jury et de leur généreuse aide financière. Il a fait observer que le Mystère d’Elche était un exemple vivant du patrimoine oral et immatériel qui exprime de manière remarquable la conception du monde ancrée dans l’époque médiévale. Il a aussi indiqué que cette session extraordinaire du jury était organisée afin de répondre à la demande du Conseil exécutif de l’UNESCO en faveur d’une réflexion plus approfondie sur les aspects conceptuels du patrimoine culturel immatériel en vue d’harmoniser la définition employée pour la Proclamation avec celle qui doit l’être dans l’instrument normatif même.</w:t>
      </w:r>
    </w:p>
    <w:p>
      <w:pPr>
        <w:pStyle w:val="TextBody"/>
        <w:rPr/>
      </w:pPr>
      <w:r>
        <w:rPr/>
      </w:r>
    </w:p>
    <w:p>
      <w:pPr>
        <w:pStyle w:val="TextBody"/>
        <w:rPr/>
      </w:pPr>
      <w:r>
        <w:rPr/>
        <w:tab/>
        <w:t>Le Maire d’Elche a remercié tous les participants d’avoir permis cette rencontre et a souligné l’importance de la réunion du jury qui a donné l’occasion à ses membres de synthétiser l’expérience accumulée depuis la première Proclamation des chefs-d’œuvre et de progresser de manière significative dans la conception et la définition du nouvel instrument normatif mis en place pour la définition de ce programme.</w:t>
      </w:r>
    </w:p>
    <w:p>
      <w:pPr>
        <w:pStyle w:val="TextBody"/>
        <w:rPr/>
      </w:pPr>
      <w:r>
        <w:rPr/>
      </w:r>
    </w:p>
    <w:p>
      <w:pPr>
        <w:pStyle w:val="TextBody"/>
        <w:rPr/>
      </w:pPr>
      <w:r>
        <w:rPr/>
      </w:r>
    </w:p>
    <w:p>
      <w:pPr>
        <w:pStyle w:val="TextBody"/>
        <w:rPr>
          <w:b/>
          <w:b/>
        </w:rPr>
      </w:pPr>
      <w:r>
        <w:rPr>
          <w:b/>
        </w:rPr>
        <w:t>Point I de l’ordre du jour : Adoption de l’ordre du jour</w:t>
      </w:r>
    </w:p>
    <w:p>
      <w:pPr>
        <w:pStyle w:val="TextBody"/>
        <w:rPr/>
      </w:pPr>
      <w:r>
        <w:rPr/>
      </w:r>
    </w:p>
    <w:p>
      <w:pPr>
        <w:pStyle w:val="TextBody"/>
        <w:rPr/>
      </w:pPr>
      <w:r>
        <w:rPr/>
        <w:tab/>
        <w:t>M. Goytisolo, président du jury, a salué les participants et a déclaré la réunion ouverte.</w:t>
      </w:r>
    </w:p>
    <w:p>
      <w:pPr>
        <w:pStyle w:val="TextBody"/>
        <w:rPr/>
      </w:pPr>
      <w:r>
        <w:rPr/>
      </w:r>
    </w:p>
    <w:p>
      <w:pPr>
        <w:pStyle w:val="TextBody"/>
        <w:rPr/>
      </w:pPr>
      <w:r>
        <w:rPr/>
        <w:tab/>
        <w:t>Les représentants du Patronato d’Elche ont pris part au débat et ont présenté les objectifs du plan d’action envisagé pour la sauvegarde et la promotion du Mystère d’Elche. Ils ont rappelé au jury que le Mystère d’Elche avait été proclamé monument national en 1931 et qu’un Conseil national d’administration avait été créé en 1948. Toutefois, en raison de la modernisation croissante de la ville d’Elche et de l’évolution rapide du contexte rural et linguistique de la région de Valence, ils ont souligné la nécessité de mettre en œuvre de nouveaux moyens de protection et de sauvegarde.</w:t>
      </w:r>
    </w:p>
    <w:p>
      <w:pPr>
        <w:pStyle w:val="TextBody"/>
        <w:rPr/>
      </w:pPr>
      <w:r>
        <w:rPr/>
        <w:tab/>
        <w:t>L’accent a été mis sur le rôle du Conseil national d’administration du Mystère d’Elche et du Conseil local de gestion. Il a été rappelé que ces deux instances ont contribué à la création de neuf commissions qui supervisent la gestion quotidienne du Mystère. Les représentants ont insisté sur le fait que la Proclamation devait faciliter la coordination du travail engagé par ces différentes instances responsables.</w:t>
      </w:r>
    </w:p>
    <w:p>
      <w:pPr>
        <w:pStyle w:val="TextBody"/>
        <w:rPr/>
      </w:pPr>
      <w:r>
        <w:rPr/>
        <w:tab/>
        <w:t>Ils ont évoqué la grande fragilité du Mystère d’Elche et ont décrit les contraintes auxquelles il doit faire face, à savoir la difficulté croissante à entretenir et remplacer la machinerie médiévale ou à former de jeunes chanteurs de grande qualité. Ils ont souligné qu’un maître de chapelle et un directeur de cérémonie venaient d’être nommés pour permettre aux détenteurs de la tradition de transmettre leur savoir à la jeune génération. Ils ont exposé les grandes lignes des mesures juridiques et administratives qu’envisage de prendre le Patronato, en particulier le recueil des connaissances acquises sur le Mystère (base de données, archives de l’histoire orale provenant d’interviews de chanteurs et d’acteurs) et leur diffusion auprès de la population rurale, l’ouverture d’une école de musique et la création d’un conseil d’experts.</w:t>
      </w:r>
    </w:p>
    <w:p>
      <w:pPr>
        <w:pStyle w:val="TextBody"/>
        <w:rPr/>
      </w:pPr>
      <w:r>
        <w:rPr/>
        <w:tab/>
        <w:t>Enfin, les représentants du Patronato d’Elche ont souligné l’impact de la proclamation du Mystère d’Elche sur la communauté locale. La proclamation, ont-ils indiqué, a suscité l’intérêt considérable de la population locale en faveur de la préservation de son patrimoine oral et immatériel, et a ainsi ouvert de nouvelles perspectives de réflexion et d’action. Tout en préparant le dossier de candidature, ils ont pu identifier un certain nombre de problèmes majeurs, en particulier : (i) la nécessité de renforcer la coordination entre les différentes instances chargées de préserver et de promouvoir le Mystère ; (ii) la nécessité d’adopter des mesures de protection juridique ; (iii) la tâche urgente consistant à étudier l’impact du tourisme sur le Mystère.</w:t>
      </w:r>
    </w:p>
    <w:p>
      <w:pPr>
        <w:pStyle w:val="TextBody"/>
        <w:rPr/>
      </w:pPr>
      <w:r>
        <w:rPr/>
        <w:tab/>
        <w:t>De plus, ils ont rappelé que le Mystère était traditionnellement représenté par la population locale et que la proclamation allait consolider cette tradition, témoignage d’une tradition culturelle vivante. Ils ont aussi fait remarquer que la proclamation suscitait un regain d’intérêt vis-à-vis de la langue valencienne qui se voyait fortement menacée de disparition au cours des dernières décennies. Enfin, ils ont noté que la proclamation permettrait au Patronato de surmonter les obstacles qui menacent la continuité du Mystère.</w:t>
      </w:r>
    </w:p>
    <w:p>
      <w:pPr>
        <w:pStyle w:val="TextBody"/>
        <w:rPr/>
      </w:pPr>
      <w:r>
        <w:rPr/>
      </w:r>
    </w:p>
    <w:p>
      <w:pPr>
        <w:pStyle w:val="TextBody"/>
        <w:rPr/>
      </w:pPr>
      <w:r>
        <w:rPr/>
        <w:tab/>
        <w:t>M. Bouchenaki a chaleureusement accueilli les représentants d’Elche. Il a rappelé que la Convention concernant la protection du patrimoine mondial, culturel et naturel (Paris, 1972), dite Convention du patrimoine mondial, ne s’appliquait pas au patrimoine immatériel. Il a précisé que la nouvelle résolution de l’UNESCO sur les chefs-d’œuvre du patrimoine oral et immatériel de l’humanité (novembre 1997) invite les particuliers, les groupes, les institutions et les organisations à apporter une contribution notoire à la gestion, la préservation, la protection et la promotion du patrimoine oral et immatériel concerné, conformément aux objectifs de l’UNESCO. De même, il a observé que la procédure de proclamation semblait parvenir à susciter l’intérêt et la fierté de la population locale à l’égard de son patrimoine oral et immatériel. Il a ajouté que l’un des principaux objectifs du programme était de trouver un bon équilibre entre le travail de définition, la promotion du patrimoine et sa conservation sans aucune altération.</w:t>
      </w:r>
    </w:p>
    <w:p>
      <w:pPr>
        <w:pStyle w:val="TextBody"/>
        <w:rPr/>
      </w:pPr>
      <w:r>
        <w:rPr/>
      </w:r>
    </w:p>
    <w:p>
      <w:pPr>
        <w:pStyle w:val="TextBody"/>
        <w:rPr/>
      </w:pPr>
      <w:r>
        <w:rPr/>
        <w:tab/>
        <w:t>Mme Aïkawa, Directeur de l’Unité du patrimoine immatériel de l’UNESCO, a salué les représentants du Patronato d’Elche, les a remerciés de la préparation complète du dossier de candidature d’Elche et a poursuivi en expliquant chacun des points inscrits à l’ordre jour, à savoir l’établissement de critères de sélection détaillés, l’amélioration de la procédure d’évaluation et de discussion, les modifications éventuelles du règlement, l’adoption du rapport final de la première session extraordinaire du Jury international de la Proclamation (Paris, 15-17 mai 2001) et de la réunion extraordinaire d’Elche (21-23 septembre 2001).</w:t>
      </w:r>
    </w:p>
    <w:p>
      <w:pPr>
        <w:pStyle w:val="TextBody"/>
        <w:rPr/>
      </w:pPr>
      <w:r>
        <w:rPr/>
      </w:r>
    </w:p>
    <w:p>
      <w:pPr>
        <w:pStyle w:val="TextBody"/>
        <w:rPr/>
      </w:pPr>
      <w:r>
        <w:rPr/>
      </w:r>
    </w:p>
    <w:p>
      <w:pPr>
        <w:pStyle w:val="TextBody"/>
        <w:rPr>
          <w:b/>
          <w:b/>
        </w:rPr>
      </w:pPr>
      <w:r>
        <w:rPr>
          <w:b/>
        </w:rPr>
        <w:t>Point 2 de l’ordre du jour : Etablissement des critères de sélection détaillés</w:t>
      </w:r>
    </w:p>
    <w:p>
      <w:pPr>
        <w:pStyle w:val="TextBody"/>
        <w:rPr/>
      </w:pPr>
      <w:r>
        <w:rPr/>
      </w:r>
    </w:p>
    <w:p>
      <w:pPr>
        <w:pStyle w:val="TextBody"/>
        <w:rPr/>
      </w:pPr>
      <w:r>
        <w:rPr/>
        <w:tab/>
        <w:t>Compte tenu du fait que les critères généraux ont déjà été approuvés par le Conseil exécutif de l’UNESCO à sa 155</w:t>
      </w:r>
      <w:r>
        <w:rPr>
          <w:vertAlign w:val="superscript"/>
        </w:rPr>
        <w:t>ème</w:t>
      </w:r>
      <w:r>
        <w:rPr/>
        <w:t xml:space="preserve"> session (155 EX/Décision 3.5.5), le jury international, en vertu du paragraphe 4 (b) du Règlement qui régit la proclamation, a cherché à développer des critères détaillés en partant des critères adoptés.</w:t>
      </w:r>
    </w:p>
    <w:p>
      <w:pPr>
        <w:pStyle w:val="TextBody"/>
        <w:rPr/>
      </w:pPr>
      <w:r>
        <w:rPr/>
      </w:r>
    </w:p>
    <w:p>
      <w:pPr>
        <w:pStyle w:val="TextBody"/>
        <w:numPr>
          <w:ilvl w:val="0"/>
          <w:numId w:val="5"/>
        </w:numPr>
        <w:tabs>
          <w:tab w:val="clear" w:pos="708"/>
          <w:tab w:val="left" w:pos="0" w:leader="none"/>
        </w:tabs>
        <w:ind w:left="0" w:firstLine="708"/>
        <w:rPr>
          <w:b/>
          <w:b/>
        </w:rPr>
      </w:pPr>
      <w:r>
        <w:rPr>
          <w:b/>
        </w:rPr>
        <w:t>Evaluation de la nouvelle définition de l’expression « patrimoine culturel immatériel » telle qu’elle a été mise au point à la Table ronde internationale de Turin.</w:t>
      </w:r>
    </w:p>
    <w:p>
      <w:pPr>
        <w:pStyle w:val="TextBody"/>
        <w:rPr/>
      </w:pPr>
      <w:r>
        <w:rPr/>
      </w:r>
    </w:p>
    <w:p>
      <w:pPr>
        <w:pStyle w:val="TextBody"/>
        <w:ind w:firstLine="708"/>
        <w:rPr/>
      </w:pPr>
      <w:r>
        <w:rPr/>
        <w:t>En préambule à la discussion, le jury a insisté sur la nécessité de débattre de la notion de « patrimoine oral et immatériel », afin d’harmoniser sa définition avec celle qui avait été présentée à la réunion internationale d’experts, en mars 2001 à Turin (Italie) : « les processus acquis par les peuples ainsi que les savoirs, les compétences et la créativité dont ils sont les héritiers et qu’ils développent, les produits qu’ils créent et les ressources, espaces et autres dimensions du cadre social et naturel nécessaires à leur durabilité ; ces processus inspirent aux communautés vivantes un sentiment de continuité par rapport aux générations qui les ont précédées et revêtent une importance cruciale pour l’identité culturelle ainsi que pour la sauvegarde de la diversité culturelle et de la créativité de l’humanité ».</w:t>
      </w:r>
    </w:p>
    <w:p>
      <w:pPr>
        <w:pStyle w:val="TextBody"/>
        <w:ind w:firstLine="708"/>
        <w:rPr/>
      </w:pPr>
      <w:r>
        <w:rPr/>
        <w:t>Cette définition a été soumise à la 161</w:t>
      </w:r>
      <w:r>
        <w:rPr>
          <w:vertAlign w:val="superscript"/>
        </w:rPr>
        <w:t>ème</w:t>
      </w:r>
      <w:r>
        <w:rPr/>
        <w:t xml:space="preserve"> session du Conseil exécutif et devait l’être à la 31</w:t>
      </w:r>
      <w:r>
        <w:rPr>
          <w:vertAlign w:val="superscript"/>
        </w:rPr>
        <w:t>ème</w:t>
      </w:r>
      <w:r>
        <w:rPr/>
        <w:t xml:space="preserve"> session de la Conférence générale. La raison pour laquelle il a été jugé nécessaire de modifier l’ancienne définition employée dans la Recommandation de 1989 est que le patrimoine culturel immatériel est considéré comme un processus permanent plutôt qu’un produit fini.</w:t>
      </w:r>
    </w:p>
    <w:p>
      <w:pPr>
        <w:pStyle w:val="TextBody"/>
        <w:ind w:firstLine="708"/>
        <w:rPr/>
      </w:pPr>
      <w:r>
        <w:rPr/>
        <w:t>Les membres du jury ont étudié la nouvelle définition proposée à Turin pour le projet de Proclamation. La délibération a abouti à l’adoption à l’unanimité de la définition proposée.</w:t>
      </w:r>
    </w:p>
    <w:p>
      <w:pPr>
        <w:pStyle w:val="TextBody"/>
        <w:rPr/>
      </w:pPr>
      <w:r>
        <w:rPr/>
      </w:r>
    </w:p>
    <w:p>
      <w:pPr>
        <w:pStyle w:val="TextBody"/>
        <w:rPr/>
      </w:pPr>
      <w:r>
        <w:rPr/>
      </w:r>
    </w:p>
    <w:p>
      <w:pPr>
        <w:pStyle w:val="TextBody"/>
        <w:numPr>
          <w:ilvl w:val="0"/>
          <w:numId w:val="5"/>
        </w:numPr>
        <w:rPr>
          <w:b/>
          <w:b/>
        </w:rPr>
      </w:pPr>
      <w:r>
        <w:rPr>
          <w:b/>
        </w:rPr>
        <w:t>Débat sur les critères détaillés appliqués au critère 1</w:t>
      </w:r>
    </w:p>
    <w:p>
      <w:pPr>
        <w:pStyle w:val="TextBody"/>
        <w:rPr/>
      </w:pPr>
      <w:r>
        <w:rPr/>
      </w:r>
    </w:p>
    <w:p>
      <w:pPr>
        <w:pStyle w:val="TextBody"/>
        <w:ind w:firstLine="705"/>
        <w:rPr/>
      </w:pPr>
      <w:r>
        <w:rPr/>
        <w:t>Le jury a débattu du critère général 1 qui fait référence à « leur valeur exceptionnelle en tant que chefs-d’œuvre du génie créateur humain ».</w:t>
      </w:r>
    </w:p>
    <w:p>
      <w:pPr>
        <w:pStyle w:val="TextBody"/>
        <w:rPr/>
      </w:pPr>
      <w:r>
        <w:rPr/>
      </w:r>
    </w:p>
    <w:p>
      <w:pPr>
        <w:pStyle w:val="TextBody"/>
        <w:numPr>
          <w:ilvl w:val="0"/>
          <w:numId w:val="4"/>
        </w:numPr>
        <w:rPr>
          <w:b/>
          <w:b/>
        </w:rPr>
      </w:pPr>
      <w:r>
        <w:rPr>
          <w:b/>
        </w:rPr>
        <w:t xml:space="preserve">la notion de chef-d’œuvre </w:t>
      </w:r>
    </w:p>
    <w:p>
      <w:pPr>
        <w:pStyle w:val="TextBody"/>
        <w:rPr/>
      </w:pPr>
      <w:r>
        <w:rPr/>
      </w:r>
    </w:p>
    <w:p>
      <w:pPr>
        <w:pStyle w:val="TextBody"/>
        <w:ind w:firstLine="360"/>
        <w:rPr/>
      </w:pPr>
      <w:r>
        <w:rPr/>
        <w:t>Les membres du jury ont décidé d’élaborer une nouvelle définition du mot-clé « chef-d’œuvre ». Une tentative de définition a été présentée, fondée sur la notion de la tradition médiévale européenne des guildes d’artisans. Toutefois, il a été convenu que cette notion problématique faisait référence à la conception élitiste occidentale du XIX</w:t>
      </w:r>
      <w:r>
        <w:rPr>
          <w:vertAlign w:val="superscript"/>
        </w:rPr>
        <w:t>e</w:t>
      </w:r>
      <w:r>
        <w:rPr/>
        <w:t xml:space="preserve"> siècle et qu’il fallait en clarifier la définition en évitant toute tendance sous-jacente idéologique ou historique. C’est ainsi que les participants ont insisté durant les débats pour que les dossiers de candidature expliquent à qui et à quelles fins s’applique ce terme, et pourquoi une communauté spécifique considère un chef-d’œuvre en tant que tel. En outre, il a été souligné que ce concept devait pouvoir s’appliquer à une majorité de cultures du monde et se réconcilier avec la notion de « traditions vivantes », comme un processus qui entraîne des changements permanents.</w:t>
      </w:r>
    </w:p>
    <w:p>
      <w:pPr>
        <w:pStyle w:val="TextBody"/>
        <w:rPr/>
      </w:pPr>
      <w:r>
        <w:rPr/>
        <w:tab/>
        <w:t>Une nouvelle définition a été formulée en français : « Partant du fait que toute culture peut être porteuse de chefs-d’œuvre et en dehors de toute référence historique et culturelle déterminée, le chef-d’œuvre - dans le domaine du patrimoine oral et immatériel de l’humanité - est conçu comme une manifestation culturelle originale, de valeur exceptionnelle, qui ne saurait être mesurée à l’aulne de quoi que ce soit d’extérieur et qui traduit la liberté d’expression et le génie créateur d’un peuple. »</w:t>
      </w:r>
    </w:p>
    <w:p>
      <w:pPr>
        <w:pStyle w:val="TextBody"/>
        <w:rPr/>
      </w:pPr>
      <w:r>
        <w:rPr/>
        <w:tab/>
        <w:t>Le jury a adopté ce projet qui constitue le nouveau point 1 (a) appliqué au critère 1.</w:t>
      </w:r>
    </w:p>
    <w:p>
      <w:pPr>
        <w:pStyle w:val="TextBody"/>
        <w:rPr/>
      </w:pPr>
      <w:r>
        <w:rPr/>
      </w:r>
    </w:p>
    <w:p>
      <w:pPr>
        <w:pStyle w:val="TextBody"/>
        <w:rPr/>
      </w:pPr>
      <w:r>
        <w:rPr/>
      </w:r>
    </w:p>
    <w:p>
      <w:pPr>
        <w:pStyle w:val="TextBody"/>
        <w:numPr>
          <w:ilvl w:val="0"/>
          <w:numId w:val="4"/>
        </w:numPr>
        <w:rPr>
          <w:b/>
          <w:b/>
        </w:rPr>
      </w:pPr>
      <w:r>
        <w:rPr>
          <w:b/>
        </w:rPr>
        <w:t>Cohérence avec les idéaux de l’UNESCO</w:t>
      </w:r>
    </w:p>
    <w:p>
      <w:pPr>
        <w:pStyle w:val="TextBody"/>
        <w:rPr/>
      </w:pPr>
      <w:r>
        <w:rPr/>
      </w:r>
    </w:p>
    <w:p>
      <w:pPr>
        <w:pStyle w:val="TextBody"/>
        <w:ind w:firstLine="708"/>
        <w:rPr/>
      </w:pPr>
      <w:r>
        <w:rPr/>
        <w:t>Les membres du jury ont discuté du degré de convergence requis entre les chefs-d’œuvre culturels soumis à évaluation et les idéaux que défend l’UNESCO.</w:t>
      </w:r>
    </w:p>
    <w:p>
      <w:pPr>
        <w:pStyle w:val="TextBody"/>
        <w:rPr/>
      </w:pPr>
      <w:r>
        <w:rPr/>
        <w:tab/>
        <w:t>Les participants ont avancé l’idée selon laquelle les chefs-d’œuvre du patrimoine oral et immatériel devaient être en accord avec les idéaux de l’UNESCO, en particulier, avec la Déclaration universelle des droits de l’homme. D’autres ont évoqué l’exemple des pays où les traditions bafouent les droits de l’homme. La diversité ne peut être respectée, ont instamment demandé les participants, que si elle est respectueuse des droits de l’homme. Il a ainsi été affirmé qu’une candidature induisant, par exemple, la mort d’un être humain ou un préjudice pour les femmes, était inacceptable. Il a cependant été admis qu’une manifestation culturelle qui ne témoigne en aucun cas de la participation des femmes pouvait être tout à fait valable ou qu’une évolution était possible si des traditions violentes étaient remplacées par des actes de nature symbolique.</w:t>
      </w:r>
    </w:p>
    <w:p>
      <w:pPr>
        <w:pStyle w:val="TextBody"/>
        <w:rPr/>
      </w:pPr>
      <w:r>
        <w:rPr/>
        <w:tab/>
        <w:t>En conséquence, le jury a adopté un projet selon lequel « Tous les espaces et les formes d’expression culturelle qualifiés pour la proclamation en tant que « chefs-d’œuvre du patrimoine oral et immatériel de l’humanité » doivent se conformer aux idéaux de l’UNESCO, notamment à la Déclaration universelle des droits de l’homme adoptée par les Nations Unies en 1948. »</w:t>
      </w:r>
    </w:p>
    <w:p>
      <w:pPr>
        <w:pStyle w:val="TextBody"/>
        <w:rPr/>
      </w:pPr>
      <w:r>
        <w:rPr/>
        <w:tab/>
        <w:t>Ce texte a été adopté comme nouveau point 1 (b) appliqué au critère 1.</w:t>
      </w:r>
    </w:p>
    <w:p>
      <w:pPr>
        <w:pStyle w:val="TextBody"/>
        <w:rPr/>
      </w:pPr>
      <w:r>
        <w:rPr/>
      </w:r>
    </w:p>
    <w:p>
      <w:pPr>
        <w:pStyle w:val="TextBody"/>
        <w:numPr>
          <w:ilvl w:val="0"/>
          <w:numId w:val="4"/>
        </w:numPr>
        <w:rPr>
          <w:b/>
          <w:b/>
        </w:rPr>
      </w:pPr>
      <w:r>
        <w:rPr>
          <w:b/>
        </w:rPr>
        <w:t>Définition des domaines couverts par le patrimoine oral et immatériel</w:t>
      </w:r>
    </w:p>
    <w:p>
      <w:pPr>
        <w:pStyle w:val="TextBody"/>
        <w:rPr/>
      </w:pPr>
      <w:r>
        <w:rPr/>
      </w:r>
    </w:p>
    <w:p>
      <w:pPr>
        <w:pStyle w:val="TextBody"/>
        <w:ind w:firstLine="708"/>
        <w:rPr/>
      </w:pPr>
      <w:r>
        <w:rPr/>
        <w:t>Suite à la demande du Conseil exécutif relative à l’établissement de critères d’une grande clarté et à la suggestion de domaines prioritaires couverts par le patrimoine oral et immatériel, les participants ont discuté de la possibilité de distinguer des domaines prioritaires.</w:t>
      </w:r>
    </w:p>
    <w:p>
      <w:pPr>
        <w:pStyle w:val="TextBody"/>
        <w:rPr/>
      </w:pPr>
      <w:r>
        <w:rPr/>
      </w:r>
    </w:p>
    <w:p>
      <w:pPr>
        <w:pStyle w:val="TextBody"/>
        <w:numPr>
          <w:ilvl w:val="0"/>
          <w:numId w:val="7"/>
        </w:numPr>
        <w:rPr>
          <w:i/>
          <w:i/>
        </w:rPr>
      </w:pPr>
      <w:r>
        <w:rPr>
          <w:i/>
        </w:rPr>
        <w:t>Définition d’une série spécifique de domaines à couvrir</w:t>
      </w:r>
    </w:p>
    <w:p>
      <w:pPr>
        <w:pStyle w:val="TextBody"/>
        <w:ind w:left="708" w:hanging="0"/>
        <w:rPr/>
      </w:pPr>
      <w:r>
        <w:rPr/>
      </w:r>
    </w:p>
    <w:p>
      <w:pPr>
        <w:pStyle w:val="TextBody"/>
        <w:ind w:firstLine="708"/>
        <w:rPr/>
      </w:pPr>
      <w:r>
        <w:rPr/>
        <w:t>Certains participants ont rappelé au jury que le principal objectif de ce programme de Proclamation était de promouvoir la diversité culturelle. C’est pourquoi ils ont proposé d’élargir plutôt que de limiter la portée des domaines couverts par le patrimoine oral et immatériel.</w:t>
      </w:r>
    </w:p>
    <w:p>
      <w:pPr>
        <w:pStyle w:val="TextBody"/>
        <w:ind w:firstLine="708"/>
        <w:rPr/>
      </w:pPr>
      <w:r>
        <w:rPr/>
        <w:t>D’autres ont suggéré de constituer tous les deux ans un éventail spécifique de domaines à couvrir par les dossiers de candidature, en faisant remarquer que cela permettrait au jury comme aux candidats de concentrer leur intérêt sur certains aspects particuliers.</w:t>
      </w:r>
    </w:p>
    <w:p>
      <w:pPr>
        <w:pStyle w:val="TextBody"/>
        <w:ind w:firstLine="708"/>
        <w:rPr/>
      </w:pPr>
      <w:r>
        <w:rPr/>
        <w:t>Un consensus s’est formé autour d’un nouveau texte évoquant la possibilité pour le jury d’identifier certaines formes d’expression à étudier de manière spécifique à chaque période de soumission, sans aucune sorte d’exclusivité.</w:t>
      </w:r>
    </w:p>
    <w:p>
      <w:pPr>
        <w:pStyle w:val="TextBody"/>
        <w:ind w:firstLine="708"/>
        <w:rPr/>
      </w:pPr>
      <w:r>
        <w:rPr/>
        <w:t>Ce texte précise que « Dans le vaste domaine couvert par le patrimoine oral et immatériel de l’humanité (comme le définit le Règlement de la Proclamation), la sélection de chefs-d’œuvre à apprécier pourrait inclure, mais ne pas se limiter aux manifestations que constituent les événements culturels étroitement liés aux langues, aux traditions orales, aux rituels, aux arts du spectacle et au savoir-faire artisanal. Pour faciliter ce processus, le jury pourrait définir certaines formes d’expression à étudier de manière spécifique à chaque période de soumission. »</w:t>
      </w:r>
    </w:p>
    <w:p>
      <w:pPr>
        <w:pStyle w:val="TextBody"/>
        <w:ind w:firstLine="708"/>
        <w:rPr/>
      </w:pPr>
      <w:r>
        <w:rPr/>
        <w:t>Le jury a adopté ce projet qui constitue le nouveau point 1(c ) appliqué au critère 1.</w:t>
      </w:r>
    </w:p>
    <w:p>
      <w:pPr>
        <w:pStyle w:val="TextBody"/>
        <w:rPr/>
      </w:pPr>
      <w:r>
        <w:rPr/>
      </w:r>
    </w:p>
    <w:p>
      <w:pPr>
        <w:pStyle w:val="TextBody"/>
        <w:numPr>
          <w:ilvl w:val="0"/>
          <w:numId w:val="7"/>
        </w:numPr>
        <w:rPr>
          <w:i/>
          <w:i/>
        </w:rPr>
      </w:pPr>
      <w:r>
        <w:rPr>
          <w:i/>
        </w:rPr>
        <w:t>Prise en compte des expressions culturelles étroitement liées aux langues</w:t>
      </w:r>
    </w:p>
    <w:p>
      <w:pPr>
        <w:pStyle w:val="TextBody"/>
        <w:rPr/>
      </w:pPr>
      <w:r>
        <w:rPr/>
      </w:r>
    </w:p>
    <w:p>
      <w:pPr>
        <w:pStyle w:val="TextBody"/>
        <w:ind w:firstLine="708"/>
        <w:rPr/>
      </w:pPr>
      <w:r>
        <w:rPr/>
        <w:t>Les participants ont jugé nécessaire de déterminer dans quelle mesure les dossiers ayant trait aux langues pouvaient être examinés dans le cadre du projet de proclamation.</w:t>
      </w:r>
    </w:p>
    <w:p>
      <w:pPr>
        <w:pStyle w:val="TextBody"/>
        <w:ind w:firstLine="708"/>
        <w:rPr/>
      </w:pPr>
      <w:r>
        <w:rPr/>
        <w:t>Le jury international a décidé que les langues en tant que telles ne pouvaient pas être considérées comme des chefs-d’œuvre et qu’en conséquence, elles n’étaient pas éligibles pour la Proclamation. Le jury a soutenu le principe de sélection des dossiers en fonction de manifestations culturelles ou d’expressions culturelles associées aux langues, et non aux langues elles-mêmes, qui sont innombrables. Il a été suggéré de veiller à la protection des langues qui risquent de disparaître dans un autre cadre que celui de la « Proclamation des chefs-d’œuvre ».</w:t>
      </w:r>
    </w:p>
    <w:p>
      <w:pPr>
        <w:pStyle w:val="TextBody"/>
        <w:ind w:firstLine="708"/>
        <w:rPr/>
      </w:pPr>
      <w:r>
        <w:rPr/>
        <w:t>Le jury a donc élaboré un nouveau projet qui tient compte de la possibilité d’inclure les expressions culturelles étroitement liées aux langues dans les domaines couverts par le patrimoine oral et immatériel de l’humanité. De plus, étant donné la nature problématique des dossiers de candidature qui traitent des manifestations culturelles de manière très abstraite et imprécise, les membres du jury ont proposé d’insérer dans le texte un point spécifique insistant sur la nécessité de définir un ensemble clairement établi.</w:t>
      </w:r>
    </w:p>
    <w:p>
      <w:pPr>
        <w:pStyle w:val="TextBody"/>
        <w:ind w:firstLine="708"/>
        <w:rPr/>
      </w:pPr>
      <w:r>
        <w:rPr/>
        <w:t>Un deuxième texte a donc été proposé, selon lequel « ls langues en tant que telles ne sont pas éligibles pour la proclamation. Dans le cas des expressions culturelles étroitement liées aux langues à étudier pour la proclamation, la candidature doit satisfaire à trois exigences : 1) le chef-d’œuvre proposé est créé en tant qu’expression orale (il est oral à l’origine avant d’être transcrit) ; 2) l’oralité de l’expression est maintenue jusqu’à présent et continue d’être un élément caractéristique de l’expression ; 3) l’expression est présentée comme un ensemble clairement défini de l’oralité concernée ; 4) les mesures proposées dans le plan d’action visent l’oralité (dimensions orale et immatérielle) de l’expression ».</w:t>
      </w:r>
    </w:p>
    <w:p>
      <w:pPr>
        <w:pStyle w:val="TextBody"/>
        <w:ind w:firstLine="708"/>
        <w:rPr/>
      </w:pPr>
      <w:r>
        <w:rPr/>
        <w:t>Ce texte a également été adopté comme point 1 (c) appliqué au critère 1.</w:t>
      </w:r>
    </w:p>
    <w:p>
      <w:pPr>
        <w:pStyle w:val="TextBody"/>
        <w:rPr/>
      </w:pPr>
      <w:r>
        <w:rPr/>
      </w:r>
    </w:p>
    <w:p>
      <w:pPr>
        <w:pStyle w:val="TextBody"/>
        <w:rPr/>
      </w:pPr>
      <w:r>
        <w:rPr/>
        <w:tab/>
        <w:t>Afin de donner des indications supplémentaires aux futurs candidats, un participant a proposé d’ajouter le texte suivant, après le point 1 (c) : « La présentation de la candidature d’un recueil de textes oraux (littérature orale) devrait être accompagnée d’une vidéo des interprètes, de la représentation et de son contexte pour que ses qualités artistiques déployées dans ses pratiques scéniques – à savoir les modes d’expression, les techniques vocales, les gestes, l’expression du mouvement et l’accompagnement musical – si elles existent, puissent être distingués clairement là où elles constituent des éléments essentiels de ses modes de communication ».</w:t>
      </w:r>
    </w:p>
    <w:p>
      <w:pPr>
        <w:pStyle w:val="TextBody"/>
        <w:rPr/>
      </w:pPr>
      <w:r>
        <w:rPr/>
        <w:tab/>
        <w:t>Ce texte a été adopté comme une directive appliquée au critère 1 c) mais non comme un critère.</w:t>
      </w:r>
    </w:p>
    <w:p>
      <w:pPr>
        <w:pStyle w:val="TextBody"/>
        <w:rPr/>
      </w:pPr>
      <w:r>
        <w:rPr/>
      </w:r>
    </w:p>
    <w:p>
      <w:pPr>
        <w:pStyle w:val="TextBody"/>
        <w:rPr/>
      </w:pPr>
      <w:r>
        <w:rPr/>
        <w:tab/>
        <w:t xml:space="preserve">M. Goytisolo, président du jury international, a pris bonne note de la position forte adoptée par le jury en ce qui concerne les langues. Il a insisté sur l’importance que devrait accorder l’UNESCO au développement d’activités et de programmes qui sensibilisent l’opinion internationale au problème des langues du monde qui sont menacées de disparition. La sauvegarde de notre patrimoine linguistique mondial demeure essentielle, a-t-il déclaré. Il a finalement été recommandé que l’UNESCO renforce le projet intitulé </w:t>
      </w:r>
      <w:r>
        <w:rPr>
          <w:i/>
          <w:highlight w:val="yellow"/>
        </w:rPr>
        <w:t>Le Livre rouge sur les langues en péril</w:t>
      </w:r>
      <w:r>
        <w:rPr/>
        <w:t xml:space="preserve"> en créant un mécanisme qui lui permette d’alerter les Etats membres sur l’état des langues menacées dans leur pays et de proposer son assistance financière, technique et intellectuelle pour mener leurs opérations de sauvegarde.</w:t>
      </w:r>
    </w:p>
    <w:p>
      <w:pPr>
        <w:pStyle w:val="TextBody"/>
        <w:rPr/>
      </w:pPr>
      <w:r>
        <w:rPr/>
      </w:r>
    </w:p>
    <w:p>
      <w:pPr>
        <w:pStyle w:val="TextBody"/>
        <w:numPr>
          <w:ilvl w:val="0"/>
          <w:numId w:val="4"/>
        </w:numPr>
        <w:rPr>
          <w:b/>
          <w:b/>
        </w:rPr>
      </w:pPr>
      <w:r>
        <w:rPr>
          <w:b/>
        </w:rPr>
        <w:t>Débat sur la valeur exceptionnelle d’un chef-d’œuvre</w:t>
      </w:r>
    </w:p>
    <w:p>
      <w:pPr>
        <w:pStyle w:val="TextBody"/>
        <w:rPr/>
      </w:pPr>
      <w:r>
        <w:rPr/>
      </w:r>
    </w:p>
    <w:p>
      <w:pPr>
        <w:pStyle w:val="TextBody"/>
        <w:numPr>
          <w:ilvl w:val="0"/>
          <w:numId w:val="6"/>
        </w:numPr>
        <w:ind w:left="0" w:hanging="0"/>
        <w:rPr/>
      </w:pPr>
      <w:r>
        <w:rPr/>
        <w:t>Les membres du jury ont continué à débattre du critère général 1 qui met en exergue la « valeur exceptionnelle en tant que chef-d’œuvre du génie créateur humain » (critère général 1).</w:t>
      </w:r>
    </w:p>
    <w:p>
      <w:pPr>
        <w:pStyle w:val="TextBody"/>
        <w:ind w:firstLine="708"/>
        <w:rPr/>
      </w:pPr>
      <w:r>
        <w:rPr/>
        <w:t>Il a été signalé que les dossiers de candidature devaient démontrer la valeur exceptionnelle d’un chef-d’œuvre par rapport aux autres expressions au sein d’une même culture, mais aussi aux expressions des cultures voisines qui y sont associées et dans une perspective universelle.</w:t>
      </w:r>
    </w:p>
    <w:p>
      <w:pPr>
        <w:pStyle w:val="TextBody"/>
        <w:ind w:firstLine="708"/>
        <w:rPr/>
      </w:pPr>
      <w:r>
        <w:rPr/>
        <w:t>Un nouveau texte a ainsi été rédigé en ces termes : « Afin de prouver sa valeur exceptionnelle en tant que chef-d’œuvre du génie créateur humain, chaque dossier de candidature présentant des espaces culturels ou des formes d’expression culturelle doit avancer des arguments clairs et solides sur les points suivants : « une valeur exceptionnelle pour la communauté concernée et pour le maintien de la diversité culturelle à démontrer par rapport : a) aux autres expressions au sein d’une même culture/groupe culturel, b) aux expressions des cultures voisines qui y sont associées, et c) dans une perspective universelle. »</w:t>
      </w:r>
    </w:p>
    <w:p>
      <w:pPr>
        <w:pStyle w:val="TextBody"/>
        <w:ind w:firstLine="708"/>
        <w:rPr/>
      </w:pPr>
      <w:r>
        <w:rPr/>
        <w:t>Ce texte a été adopté comme nouveau point d (i) appliqué au critère 1.</w:t>
      </w:r>
    </w:p>
    <w:p>
      <w:pPr>
        <w:pStyle w:val="TextBody"/>
        <w:rPr/>
      </w:pPr>
      <w:r>
        <w:rPr/>
      </w:r>
    </w:p>
    <w:p>
      <w:pPr>
        <w:pStyle w:val="TextBody"/>
        <w:numPr>
          <w:ilvl w:val="0"/>
          <w:numId w:val="6"/>
        </w:numPr>
        <w:tabs>
          <w:tab w:val="clear" w:pos="708"/>
        </w:tabs>
        <w:ind w:left="0" w:hanging="720"/>
        <w:rPr/>
      </w:pPr>
      <w:r>
        <w:rPr/>
        <w:t xml:space="preserve">ii) </w:t>
        <w:tab/>
        <w:t>Les membres du jury ont mis l’accent sur la nécessité d’établir, dans la mesure du possible, un lien explicite entre les espaces culturels ou les formes d’expression culturelle et leur inscription dans le cadre des activités artistiques et créatrices des communautés concernées.</w:t>
      </w:r>
    </w:p>
    <w:p>
      <w:pPr>
        <w:pStyle w:val="TextBody"/>
        <w:ind w:firstLine="708"/>
        <w:rPr/>
      </w:pPr>
      <w:r>
        <w:rPr/>
        <w:t>Ainsi, les participants ont présenté un texte indiquant que le chef-d’œuvre devait être une « création originale des communautés ou des peuples qui sont les gardiens d’un savoir-faire, et être profondément enraciné dans les communautés ou les peuples concernés. »</w:t>
      </w:r>
    </w:p>
    <w:p>
      <w:pPr>
        <w:pStyle w:val="TextBody"/>
        <w:ind w:firstLine="708"/>
        <w:rPr/>
      </w:pPr>
      <w:r>
        <w:rPr/>
        <w:t>Ce texte a été adopté comme nouveau point d (ii) appliqué au critère 1.</w:t>
      </w:r>
    </w:p>
    <w:p>
      <w:pPr>
        <w:pStyle w:val="TextBody"/>
        <w:rPr/>
      </w:pPr>
      <w:r>
        <w:rPr/>
      </w:r>
    </w:p>
    <w:p>
      <w:pPr>
        <w:pStyle w:val="TextBody"/>
        <w:rPr/>
      </w:pPr>
      <w:r>
        <w:rPr/>
        <w:t xml:space="preserve">iii) </w:t>
        <w:tab/>
        <w:t>Les membres du jury ont souligné la spécificité requise pour les projets soumis. Il a été largement admis lors des débats que les dossiers de candidature, s’agissant notamment des candidatures multinationales, devaient se concentrer sur un type particulier d’espace culturel ou de forme d’expression culturelle exceptionnelle.</w:t>
      </w:r>
    </w:p>
    <w:p>
      <w:pPr>
        <w:pStyle w:val="TextBody"/>
        <w:rPr/>
      </w:pPr>
      <w:r>
        <w:rPr/>
        <w:tab/>
        <w:t>Un texte a été rédigé, qui définit le chef-d’œuvre comme « une création spécifique liée à un espace culturel ou à une forme d’expression culturelle particulière et pas simplement à un vaste domaine de création, comme une création musicale générale d’un instrument qui est largement utilisé, des danses ou des chants populaires d’un ou de plusieurs pays sans préciser les variations qui existent d’un endroit à l’autre, ou bien un ensemble de manifestations culturelles d’une langue parlée par une large communauté qui a déjà les moyens de sauvegarder son existence. »</w:t>
      </w:r>
    </w:p>
    <w:p>
      <w:pPr>
        <w:pStyle w:val="TextBody"/>
        <w:rPr/>
      </w:pPr>
      <w:r>
        <w:rPr/>
        <w:tab/>
        <w:t>Ce projet a été adopté comme nouveau point d (iii) appliqué au critère 1.</w:t>
      </w:r>
    </w:p>
    <w:p>
      <w:pPr>
        <w:pStyle w:val="TextBody"/>
        <w:rPr/>
      </w:pPr>
      <w:r>
        <w:rPr/>
      </w:r>
    </w:p>
    <w:p>
      <w:pPr>
        <w:pStyle w:val="TextBody"/>
        <w:numPr>
          <w:ilvl w:val="0"/>
          <w:numId w:val="5"/>
        </w:numPr>
        <w:rPr>
          <w:b/>
          <w:b/>
        </w:rPr>
      </w:pPr>
      <w:r>
        <w:rPr>
          <w:b/>
        </w:rPr>
        <w:t>Débat sur les critères détaillés appliqués au critère général 2</w:t>
      </w:r>
    </w:p>
    <w:p>
      <w:pPr>
        <w:pStyle w:val="TextBody"/>
        <w:rPr/>
      </w:pPr>
      <w:r>
        <w:rPr/>
      </w:r>
    </w:p>
    <w:p>
      <w:pPr>
        <w:pStyle w:val="TextBody"/>
        <w:ind w:firstLine="705"/>
        <w:rPr/>
      </w:pPr>
      <w:r>
        <w:rPr/>
        <w:t>Le critère général 2, qui décrit « un enracinement dans une tradition culturelle ou dans l’histoire culturelle de la communauté concernée », a été adopté sans autre spécifica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1065"/>
        </w:tabs>
        <w:ind w:left="1065" w:hanging="360"/>
      </w:pPr>
      <w:rPr>
        <w:b/>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0"/>
        <w:numId w:val="2"/>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b/>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54:00Z</dcterms:created>
  <dc:creator>Anne Sauvêtre</dc:creator>
  <dc:description/>
  <cp:keywords/>
  <dc:language>en-US</dc:language>
  <cp:lastModifiedBy>CLT/CIH/ITH-F.Proschan</cp:lastModifiedBy>
  <dcterms:modified xsi:type="dcterms:W3CDTF">2010-01-11T17:54:00Z</dcterms:modified>
  <cp:revision>2</cp:revision>
  <dc:subject/>
  <dc:title>Jury international de la Proclamation par l’UNESCO des</dc:title>
</cp:coreProperties>
</file>