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RIO/ITH/2002/WD/1</w:t>
      </w:r>
    </w:p>
    <w:p>
      <w:pPr>
        <w:pStyle w:val="Heading1"/>
        <w:jc w:val="righ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7 janvier 200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0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253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120"/>
              <w:rPr>
                <w:bCs/>
                <w:sz w:val="28"/>
              </w:rPr>
            </w:pPr>
            <w:r>
              <w:rPr>
                <w:bCs/>
              </w:rPr>
              <w:t>Réunion internationale d’experts</w:t>
            </w:r>
          </w:p>
          <w:p>
            <w:pPr>
              <w:pStyle w:val="Heading1"/>
              <w:jc w:val="center"/>
              <w:rPr>
                <w:bCs w:val="false"/>
                <w:sz w:val="28"/>
                <w:lang w:val="fr-FR"/>
              </w:rPr>
            </w:pPr>
            <w:r>
              <w:rPr>
                <w:bCs w:val="false"/>
                <w:sz w:val="28"/>
                <w:lang w:val="fr-FR"/>
              </w:rPr>
              <w:t>Patrimoine culturel immatériel: domaines prioritaires</w:t>
            </w:r>
          </w:p>
          <w:p>
            <w:pPr>
              <w:pStyle w:val="Heading1"/>
              <w:spacing w:before="0" w:after="120"/>
              <w:jc w:val="center"/>
              <w:rPr>
                <w:bCs w:val="false"/>
                <w:sz w:val="28"/>
                <w:lang w:val="fr-FR"/>
              </w:rPr>
            </w:pPr>
            <w:r>
              <w:rPr>
                <w:bCs w:val="false"/>
                <w:sz w:val="28"/>
                <w:lang w:val="fr-FR"/>
              </w:rPr>
              <w:t>pour une convention internationale</w:t>
            </w:r>
          </w:p>
          <w:p>
            <w:pPr>
              <w:pStyle w:val="Heading2"/>
              <w:rPr>
                <w:bCs/>
                <w:sz w:val="28"/>
              </w:rPr>
            </w:pPr>
            <w:r>
              <w:rPr>
                <w:bCs/>
              </w:rPr>
              <w:t>Rio de Janeiro, Brésil, 22-24 janvier 2002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ISTE DES DOCUMENTS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  <w:t>Documents DE TRAVAIL</w:t>
      </w:r>
    </w:p>
    <w:p>
      <w:pPr>
        <w:pStyle w:val="Normal"/>
        <w:jc w:val="both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IO/ITH/2002/WD/1</w:t>
        <w:tab/>
        <w:t>Liste des documents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IO/ITH/2002/WD/2</w:t>
        <w:tab/>
        <w:t>Ordre du jour provisoi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IO/ITH/2002/WD/3</w:t>
        <w:tab/>
        <w:t>Ordre du jour annot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IO/ITH/2002/WD/4</w:t>
        <w:tab/>
        <w:t>Programme provisoir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/>
        <w:t>RIO/ITH/2002/WD/5</w:t>
        <w:tab/>
        <w:t>Liste provisoire des participant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WD/6</w:t>
        <w:tab/>
      </w:r>
      <w:r>
        <w:rPr>
          <w:i/>
          <w:iCs/>
        </w:rPr>
        <w:t>Comparative table of priority domains covered by regional and international intergovernmental organizations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WD/7</w:t>
        <w:tab/>
        <w:t>Impacts de la première Proclamation des dix-neuf chefs-d’œuvre proclamés patrimoine oral et immatériel de l’humanité – analyse critiqu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WD/8</w:t>
        <w:tab/>
        <w:t>Définition du domaine couvert par l’expression « patrimoine culturel immatériel</w:t>
      </w:r>
      <w:r>
        <w:rPr>
          <w:i/>
          <w:iCs/>
        </w:rPr>
        <w:t>,</w:t>
      </w:r>
      <w:r>
        <w:rPr/>
        <w:t xml:space="preserve"> par Peter Seit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WD/9</w:t>
        <w:tab/>
      </w:r>
      <w:r>
        <w:rPr>
          <w:i/>
          <w:iCs/>
          <w:lang w:val="en-GB"/>
        </w:rPr>
        <w:t>Priority domains selected for the Proclamation in the field of intangible cultural heritage and suggestions for a future international convention (A report on the Elche meeting of the Proclamation)</w:t>
      </w:r>
      <w:r>
        <w:rPr>
          <w:i/>
          <w:iCs/>
        </w:rPr>
        <w:t>,</w:t>
      </w:r>
      <w:r>
        <w:rPr/>
        <w:t xml:space="preserve"> par Ralph Regenvanu </w:t>
      </w:r>
      <w:r>
        <w:rPr>
          <w:i/>
          <w:iCs/>
        </w:rPr>
        <w:t>(anglais seulement) (pas disponible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  <w:t>documents D’ Information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" w:hAnsi="Times" w:cs="Times"/>
          <w:caps/>
          <w:lang w:val="fr-FR"/>
        </w:rPr>
      </w:pPr>
      <w:r>
        <w:rPr>
          <w:rFonts w:cs="Times" w:ascii="Times" w:hAnsi="Times"/>
          <w:caps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RIO/ITH/2002/INF/1</w:t>
        <w:tab/>
        <w:t>Document 31 C/43 : Elaboration d’un nouvel instrument normatif international pour la sauvegarde du patrimoine culturel immatéri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i/>
          <w:i/>
          <w:iCs/>
        </w:rPr>
      </w:pPr>
      <w:r>
        <w:rPr/>
        <w:tab/>
        <w:t>et résolution adoptée par la Conférence générale à sa 31ème session (31 C/Résolution 30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IO/ITH/2002/INF/2</w:t>
        <w:tab/>
        <w:t>Déclaration universelle de l’UNESCO sur la diversité culturelle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3</w:t>
        <w:tab/>
        <w:t>Evaluation globale de la Recommandation de 1989 sur la sauvegarde de la culture traditionnelle et populaire: participation locale et coopération internationale, Washington D.C., juin 1999. Rapport final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  <w:t>RIO/ITH/2002/INF/4</w:t>
        <w:tab/>
        <w:t>Elaboration d’un nouvel instrument normatif pour la sauvegarde du patrimoine culturel immatériel: éléments de réflexion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5</w:t>
        <w:tab/>
        <w:t>Table ronde internationale “patrimoine culturel immatériel: définitions opérationnelles”, Turin, 14-17 mars 2001. Rapport fina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6</w:t>
        <w:tab/>
        <w:t>Jury international pour la Proclamation par l’UNESCO des chefs-d’œuvre  du patrimoine oral et immatériel de l’humanité, réunion extraordinaire, Elche, Espagne, 21-23 septembre 2001. Rapport final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7</w:t>
        <w:tab/>
        <w:t>Tableau chronologique des activités passées dans le domaine de l’action normative et du Programme de la proclamation des chefs d’œuvre du patrimoine oral et immatériel de l’humanit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8</w:t>
        <w:tab/>
        <w:t>Tableau chronologique des activités futures dans le domaine de l’action normative et du Programme de la proclamation des chefs d’œuvre du patrimoine oral et immatériel de l’humanit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9</w:t>
        <w:tab/>
        <w:t>Règlement relatif aux recommandations aux Etats membres et aux conventions internationales prévues par l’article IV, paragraphe 4, de l’Acte constitutif (extrait des textes fondamentaux de l’UNESCO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  <w:t>RIO/ITH/2002/INF/10</w:t>
        <w:tab/>
        <w:t xml:space="preserve">Brochure de la Première Proclamation des chefs-d’œuvre du patrimoine oral et immatériel de l’humanité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1</w:t>
        <w:tab/>
        <w:t>Guide pour la présentation des dossiers de candidature pour la Proclamation des chefs-d’œuvre du patrimoine oral et immatériel de l’humanité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ab/>
        <w:t>e</w:t>
      </w:r>
      <w:r>
        <w:rPr>
          <w:lang w:val="en-GB"/>
        </w:rPr>
        <w:t>t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lang w:val="en-GB"/>
        </w:rPr>
        <w:tab/>
      </w:r>
      <w:r>
        <w:rPr/>
        <w:t>Recommandation de 1989 sur la sauvegarde de la culture traditionnelle et populaire (annexe III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TextBody"/>
        <w:ind w:left="2520" w:hanging="2520"/>
        <w:jc w:val="both"/>
        <w:rPr/>
      </w:pPr>
      <w:r>
        <w:rPr/>
        <w:t>RIO/ITH/2002/INF/12</w:t>
        <w:tab/>
        <w:t xml:space="preserve">Definitions of “intangible cultural heritage” in use by various Member States </w:t>
      </w:r>
      <w:r>
        <w:rPr>
          <w:i/>
          <w:iCs/>
        </w:rPr>
        <w:t>(anglais seulement)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3</w:t>
        <w:tab/>
        <w:t xml:space="preserve">Working definitions of “intangible cultural heritage” in use by intergovernmental organizations </w:t>
      </w:r>
      <w:r>
        <w:rPr>
          <w:i/>
          <w:iCs/>
        </w:rPr>
        <w:t>(anglais/français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4</w:t>
        <w:tab/>
        <w:t xml:space="preserve">Working definitions of “intangible cultural heritage” in use by non-governmental organizations </w:t>
      </w:r>
      <w:r>
        <w:rPr>
          <w:i/>
          <w:iCs/>
        </w:rPr>
        <w:t>(anglais/français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5</w:t>
        <w:tab/>
        <w:t xml:space="preserve">Brazilian Decree N. 3.551 (4 August 2000) instituting the registry of cultural assets of an intangible nature </w:t>
      </w:r>
      <w:r>
        <w:rPr>
          <w:i/>
          <w:iCs/>
        </w:rPr>
        <w:t>(disponible en anglais et espagnol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6</w:t>
        <w:tab/>
        <w:t xml:space="preserve">Convention concernant la protection du patrimoine mondial, culturel et naturel (1972)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RIO/ITH/2002/INF/17</w:t>
        <w:tab/>
        <w:t xml:space="preserve">Orientations devant guider la mise en oeuvre de la Convention du patrimoine mondial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5:00Z</dcterms:created>
  <dc:creator>CLT</dc:creator>
  <dc:description/>
  <cp:keywords/>
  <dc:language>en-US</dc:language>
  <cp:lastModifiedBy>CLT/CIH/ITH-F.Proschan</cp:lastModifiedBy>
  <cp:lastPrinted>2002-01-19T00:42:00Z</cp:lastPrinted>
  <dcterms:modified xsi:type="dcterms:W3CDTF">2010-01-11T11:15:00Z</dcterms:modified>
  <cp:revision>2</cp:revision>
  <dc:subject/>
  <dc:title>RIO/ITH/2002/WD/</dc:title>
</cp:coreProperties>
</file>